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 xml:space="preserve">Зарегистрировано на: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мероприятий по улучшению условий тр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СП «Хабаровская ТЭЦ-2» филиала «Хабаровская генерация» АО «ДГК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й цех № 2 (Ургальская ЦЭС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рший электромонтер по обслуживанию электрооборудования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лектрослесарь по обслуживанию автоматики и средств измерений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чатки с полимерным покрытием- 12 пар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рший машинист котельного оборудования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шинист-обходчик по котельному оборудованию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оторист багерной (шламовой насосной)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авицы комбинированные - 12 пар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ки защитные - до изн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ка защитная - 1 шт. на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шинист котлов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аборант химического анализа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Работа, связанная с водными растворами, водой, растворами кислот, щелочей, соле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дрофобного действия (отталкивающие влагу, сушащие кожу) - 100мл.(1т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- 3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ирующие, восстанавлив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Работы, связанные с органическими растворителями, техническими маслами, растворами кислот, щелоче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ирующие восстанавливающие кремы, эмульсии - 100мл. (1т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паратчик химводоочистки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Работа, связанная с водными растворами, водой, растворами кислот, щелочей, соле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дрофобного действия (отталкивающие влагу, сушащие кожу) - 100мл.(1т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ирующие, восстанавлив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Работы, связанные с органическими растворителями, техническими маслами, растворами кислот, щелоче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ирующие восстанавливающие кремы, эмульсии - 100мл. (1т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лесарь по обслуживанию оборудования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чатки с полимерным покрытием- 24 пары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поги резиновые с защитным подноском - 1 пара на 2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Работы с органическими растворителями, техническими маслами, различными видами производственной пыли (в том числе уго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дрофильного действия (впитывающие влагу увлажняющие кожу) -100мл (1т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Работы, связанные с трудно смываемыми устойчивыми загрязнениями: масла, смазки, различные виды производственной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туалетное мыло - 300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Работы, связанные с трудно смываемыми устойчивыми загрязнениями: масла, смазки, различные виды производственной пыли (в том числе уго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кремы, гели и пасты 200мл. (1т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ТС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защиты от ультрафиолетового излучения обязательно использование средств индивидуальной защиты органов зрения Очки защитные затемнённые для электрогазосварщ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Наружные сварочные и другие работы связанные с воздействием ультрафиолетового излучения диапазонов А, В, С, или воздействием пониженных температур, в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защиты кожи при негативном влиянии окружающей среды (от раздражения и повреждения кожи) - 100мл.(1т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Наружные работы (сезонно при температуре выше 0? С) в период активности кровососущих и жалящих насекомых и паукооб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защиты от биологических вредных факторов (от укусов членистоногих) - 200 мл.(1 т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лесарь по обслуживанию оборудования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чатки с полимерным покрытием- 24 пары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поги резиновые с защитным подноском - 1 пара на 2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Работы с органическими растворителями, техническими маслами, различными видами производственной пыли (в том числе уго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дрофильного действия (впитывающие влагу увлажняющие кожу) -100мл (1т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Работы, связанные с трудно смываемыми устойчивыми загрязнениями: масла, смазки, различные виды производственной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туалетное мыло - 300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Работы, связанные с трудно смываемыми устойчивыми загрязнениями: масла, смазки, различные виды производственной пыли (в том числе уго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кремы, гели и пасты 200мл. (1т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Электрослесарь по ремонту электрооборудования электростанций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Работы, связанные с трудно смываемыми устойчивыми загрязнениями: масла, смазки, различные виды производственной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туалетное мыло- 300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Работы, связанные с трудно смываемыми устойчивыми загрязнениями: масла, смазки, различные виды производственной пыли (в том числе уго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кремы, гели и пасты 200мл. (1т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ЗОД противоаэроз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иложения №2 к Приказу Минздравсоцразвития России от 17 декабря 2010г. №1122н обеспечить работников очищающими сред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Работы, связанные с легкосмываемыми загряз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для мытья рук - 2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ытья тела - 30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1г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4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4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47:00Z</dcterms:created>
  <dc:creator>GALINA</dc:creator>
  <dc:description/>
  <cp:keywords/>
  <dc:language>en-US</dc:language>
  <cp:lastModifiedBy>Никоненко Ольга Анатольевна</cp:lastModifiedBy>
  <dcterms:modified xsi:type="dcterms:W3CDTF">2021-07-28T23:48:00Z</dcterms:modified>
  <cp:revision>8</cp:revision>
  <dc:subject/>
  <dc:title>Перечень рекомендуемых мероприятий по улучшению условий труда</dc:title>
</cp:coreProperties>
</file>