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 в СП «Амурская ТЭЦ-1» филиала «Хабаровская генерация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type w:val="continuous"/>
          <w:pgSz w:orient="landscape" w:w="16838" w:h="11906"/>
          <w:pgMar w:left="567" w:right="567" w:gutter="0" w:header="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ба промышленной безопасности и охраны труда (СПБиОТ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эксплуатации теплотехнического оборудования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промышлен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инсп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нцеля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кретарь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ератор копировальных и множительных маш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ератор электронно-вычислительных и вычислительных маш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Лаборатория металлов и сварки (ЛМиС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лабора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свар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уппа капитального строительства (ГКС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 по техническому надзору (ГК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редств диспетчерского и технологического управления (ОСДТУ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диспетчерского оборудования и телеавтома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ОСД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редств диспетчерского и технологического управления (ОСДТУ)\Сектор технического сопровождения (СТС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(программис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ба обеспечения производства (СОП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ведующий склад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ч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опливно-транспортный цех (ТТ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 (эксплуатац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 (ремон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эксплуатации и ремонту машин и механиз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у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одез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топливоподачи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топливоподачи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топливоподач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торист автоматизированной топливопода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экскава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бульдозера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бульдозера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вагоноопрокидыва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ч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обслуживанию 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обслуживанию оборудования электростанций (ММ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газосварщ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ктор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насос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адовщик (ЦТП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я (автобус КАВЗ-3976 М085ЕК27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одитель автомобиля УАЗ 31512 (легковой-джип М082ЕК27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 (напр. экономи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лектрический цех (Э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 (по эксплуа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 (по РЗи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роизводственной лаборатории (главная схем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роизводственной лаборатории (собственные нуж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оборудования (Р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оборудования (кабельного хозяйства и освещ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испыта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(электротехническая лаборатория - Главная схем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обслуживанию электрооборудования электростанций 5 разряда (ст. ДЭ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обслуживанию электро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аппаратуры, релейной защиты и автоматики (СН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аппаратуры, релейной защиты и автоматики (Г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испытаниям и измер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электрооборудования электростанций (обслуживание и ремонт освещ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оборудования распределительных устройств (дополнительно: обслуживание светоограждений дымовых труб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монтажу кабельных ли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монтажу кабельных линий (с газорезательными работ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кумуляторщик (аппаратчик электролизно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рядчик огнетуши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главного щита управления электростанции(ДГЩ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Э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электрооборудования электростанций (ремонт двигателей) с выполнением газорезатель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тепловой автоматики и измерений (ЦТАИ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приборов и аппаратуры (группа автомати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приборов и аппаратуры (группа Зи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приборов и аппаратуры (группа пирометр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по ремонту приборов и аппаратуры (группа расход, давле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 (маномет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 (расход, давле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 (группа пирометрии, газового анализ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 (группа ЗИС и электроприв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слесарь по ремонту и обслуживанию автоматики и средств измерений электростанций (группа автомати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газосва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обслуживанию оборудования ЦТА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имический цех (Х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лабора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 (хим.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химик (Санитарно-промышленная групп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по организации эксплуатации и ремо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-лабора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паратчик химводоочистки электростанции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ппаратчик химводоочистки электростанци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обслуживанию 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по газу и масл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по топлив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СП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препараторщ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экспресс-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борант химического анализа (по вод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по обслуживанию и ремонту оборудования (ЦОРО)\Участок по ремонту и обслуживанию основного  котельного и турбинного оборуд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ремонту оборудования котельных и пылеприготовительных цехов 5 разряда (с выполнением газорезательных 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ремонту оборудования котельных и пылеприготовительных цехов 3 разряда (с выполнением газорезательных 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по обслуживанию и ремонту оборудования (ЦОРО)\Участок по ремонту вспомогательного оборудования ТЦ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лесарь по ремонту оборудования котельных и пылеприготовительных цехов 4 разряда (с выполнением газорезательных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уппа хозяйственного обеспечения (ГХО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ведующий хозяй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шинист по стирке и ремонту спецодеж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1.12.2018.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7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7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3:00Z</dcterms:created>
  <dc:creator>GALINA</dc:creator>
  <dc:description/>
  <cp:keywords/>
  <dc:language>en-US</dc:language>
  <cp:lastModifiedBy>Никоненко</cp:lastModifiedBy>
  <dcterms:modified xsi:type="dcterms:W3CDTF">2019-01-13T22:36:00Z</dcterms:modified>
  <cp:revision>4</cp:revision>
  <dc:subject/>
  <dc:title>Сводная ведомость результатов проведения специальной оценки условий труда</dc:title>
</cp:coreProperties>
</file>