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СП «Райчихинская ГРЭС»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средств диспетчерского и технологического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бинн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олировщик на термоизоляции 4 разряд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х топливопода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х тепловой автоматики и измер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ение теплосбыта РГРЭ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по работе с потреб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по организации сбытов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работе с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: 30.11.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7:00Z</dcterms:created>
  <dc:creator>USER</dc:creator>
  <dc:description/>
  <cp:keywords/>
  <dc:language>en-US</dc:language>
  <cp:lastModifiedBy>Никоненко Ольга Анатольевна</cp:lastModifiedBy>
  <cp:lastPrinted>2014-12-09T09:28:00Z</cp:lastPrinted>
  <dcterms:modified xsi:type="dcterms:W3CDTF">2019-10-03T01:17:00Z</dcterms:modified>
  <cp:revision>1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