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6 к контракту № ________ от  "___"__________ 20___г.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/>
        <w:tc>
          <w:tcPr>
            <w:tcW w:w="5770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бъем утвержденных лимитов бюджетных обязательств соответствует теплопотреблению на соответствующий период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645985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850"/>
                              <w:gridCol w:w="34"/>
                              <w:gridCol w:w="1134"/>
                              <w:gridCol w:w="992"/>
                              <w:gridCol w:w="992"/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Тепловая энергия на отопление и вентиляцию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Горячая вод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тепловая энер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теплонос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Теплоноситель (вода)  на подпитку тепловой се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нн/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Тепловая энергия на отопление и вентиляцию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Горячая вод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тепловая энер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теплоноси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Теплоноситель (вода)  на подпитку тепловой се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нн/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92.5pt;mso-wrap-distance-left:9pt;mso-wrap-distance-right:9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850"/>
                        <w:gridCol w:w="34"/>
                        <w:gridCol w:w="1134"/>
                        <w:gridCol w:w="992"/>
                        <w:gridCol w:w="992"/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Тепловая энергия на отопление и вентиляцию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Горячая вод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тепловая энер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теплонос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Теплоноситель (вода)  на подпитку тепловой се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нн/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кварт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Тепловая энергия на отопление и вентиляцию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Горячая вод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тепловая энер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теплоноси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Теплоноситель (вода)  на подпитку тепловой се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нн/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ий тариф на момент заключения контракта составляет:</w:t>
      </w:r>
    </w:p>
    <w:p>
      <w:pPr>
        <w:pStyle w:val="Normal1"/>
        <w:jc w:val="both"/>
        <w:rPr/>
      </w:pPr>
      <w:r>
        <w:rPr>
          <w:sz w:val="18"/>
          <w:szCs w:val="18"/>
        </w:rPr>
        <w:t>на тепловую энергию составляет _________ руб. за 1 Гкал (без НДС);</w:t>
      </w:r>
    </w:p>
    <w:p>
      <w:pPr>
        <w:pStyle w:val="Normal1"/>
        <w:jc w:val="both"/>
        <w:rPr/>
      </w:pPr>
      <w:r>
        <w:rPr>
          <w:sz w:val="18"/>
          <w:szCs w:val="18"/>
        </w:rPr>
        <w:t>на горячую воду составляет _________ руб. за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без НДС)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- компонент на тепловую энергию __________ руб. за 1 Гкал (без НДС);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- компонент на теплоноситель  _____________ руб. за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без НДС).</w:t>
      </w:r>
    </w:p>
    <w:p>
      <w:pPr>
        <w:pStyle w:val="Normal1"/>
        <w:jc w:val="both"/>
        <w:rPr/>
      </w:pPr>
      <w:r>
        <w:rPr>
          <w:sz w:val="18"/>
          <w:szCs w:val="18"/>
        </w:rPr>
        <w:t>на теплоноситель (воду) для подпитки тепловой сети ________ руб. за тонну (м3)  (без НДС)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При изменении тарифа объем потребления тепловой энергии, теплоносителя и (или) горячей воды  в натуральном выражении (в Гкал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определяется делением утвержденных лимитов бюджетных обязательств в денежном выражении на действующий тариф, утвержденный ____________________________________________________________________________________________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3540" w:firstLine="708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Поставщик – Теплоснабжающая организация                                                                          Заказчик-Абонент</w:t>
            </w:r>
          </w:p>
        </w:tc>
      </w:tr>
      <w:tr>
        <w:trPr>
          <w:trHeight w:val="295" w:hRule="atLeast"/>
        </w:trPr>
        <w:tc>
          <w:tcPr>
            <w:tcW w:w="10173" w:type="dxa"/>
            <w:tcBorders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_______________________________________                                                       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                                                       _______________________________________</w:t>
            </w:r>
          </w:p>
        </w:tc>
      </w:tr>
      <w:tr>
        <w:trPr>
          <w:trHeight w:val="331" w:hRule="atLeast"/>
        </w:trPr>
        <w:tc>
          <w:tcPr>
            <w:tcW w:w="10173" w:type="dxa"/>
            <w:tcBorders/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                                                       _______________________________________</w:t>
            </w:r>
          </w:p>
        </w:tc>
      </w:tr>
      <w:tr>
        <w:trPr>
          <w:trHeight w:val="331" w:hRule="atLeast"/>
        </w:trPr>
        <w:tc>
          <w:tcPr>
            <w:tcW w:w="10173" w:type="dxa"/>
            <w:tcBorders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«_____»_____________20___г.                                                                              «_____»________________20___г.</w:t>
            </w:r>
          </w:p>
        </w:tc>
      </w:tr>
    </w:tbl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36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горитм заполнения:</w:t>
      </w:r>
    </w:p>
    <w:p>
      <w:pPr>
        <w:pStyle w:val="2"/>
        <w:spacing w:lineRule="auto" w:line="360"/>
        <w:ind w:firstLine="56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6 «Лимиты» заполняется исходя из договорных объемов потребления, рассчитанных в Приложении 1, 2  к контракту.</w:t>
      </w:r>
    </w:p>
    <w:p>
      <w:pPr>
        <w:pStyle w:val="2"/>
        <w:spacing w:lineRule="auto" w:line="360"/>
        <w:ind w:firstLine="426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«Тепловая энергия на отопление и вентиляцию, Гкал»</w:t>
      </w:r>
      <w:r>
        <w:rPr>
          <w:sz w:val="18"/>
          <w:szCs w:val="18"/>
        </w:rPr>
        <w:t xml:space="preserve"> - заполняется помесячно, численно  равна объемам  из графы 2  Приложения 1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sz w:val="18"/>
          <w:szCs w:val="18"/>
          <w:u w:val="single"/>
        </w:rPr>
        <w:t xml:space="preserve">«Горячая вода» </w:t>
      </w:r>
      <w:r>
        <w:rPr>
          <w:sz w:val="18"/>
          <w:szCs w:val="18"/>
        </w:rPr>
        <w:t xml:space="preserve">- заполняется помесячно </w:t>
      </w:r>
    </w:p>
    <w:p>
      <w:pPr>
        <w:pStyle w:val="2"/>
        <w:spacing w:lineRule="auto" w:line="360"/>
        <w:ind w:firstLine="426"/>
        <w:rPr/>
      </w:pPr>
      <w:r>
        <w:rPr>
          <w:sz w:val="18"/>
          <w:szCs w:val="18"/>
        </w:rPr>
        <w:t>Если  на территории филиала установлен тариф на горячую воду без разделения на компоненты, то объемы заносятся непосредственно в строку «Горячая 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 и численно равны  объемам из графы 6  Приложения 1 к контракту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Если на территории действует двухкомпонентный тариф на горячую воду, то  в строчку «тепловая энергия, Гкал» заносятся значения  объемов из графы 4  Приложения 1 к контракту. В строчку «теплоноситель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» заносятся объемы их графы 6 Приложения 1 к контракту.</w:t>
      </w:r>
    </w:p>
    <w:p>
      <w:pPr>
        <w:pStyle w:val="2"/>
        <w:spacing w:lineRule="auto" w:line="360"/>
        <w:ind w:firstLine="426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«Теплоноситель (вода) на подпитку тепловой сети»</w:t>
      </w:r>
      <w:r>
        <w:rPr>
          <w:sz w:val="18"/>
          <w:szCs w:val="18"/>
        </w:rPr>
        <w:t xml:space="preserve"> -  заполняется помесячно, численно  равна объемам  из графы 5  Приложения 1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Значения в строке «Сумма, руб.»  рассчитывается путем сложения произведений объемов, указанных в графах и соответствующего тарифа. 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23:00Z</dcterms:created>
  <dc:creator>Администратор</dc:creator>
  <dc:description/>
  <cp:keywords/>
  <dc:language>en-US</dc:language>
  <cp:lastModifiedBy>Сергеева Наталья Михайловна</cp:lastModifiedBy>
  <cp:lastPrinted>2011-12-16T11:15:00Z</cp:lastPrinted>
  <dcterms:modified xsi:type="dcterms:W3CDTF">2015-02-10T00:02:00Z</dcterms:modified>
  <cp:revision>15</cp:revision>
  <dc:subject/>
  <dc:title>Дополнение к договору №________от__________2002г</dc:title>
</cp:coreProperties>
</file>