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ых для заключения договора теплоснабж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 по установленной форме (см. типовую форму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 на присоединение к тепловым с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Справка о выполнении ТУ (полученная в сетевом районе и согласованная с ПТО теплосетевого филиала ОАО «ДГК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техпроект на систему теплопотреб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теплового узла, согласованная с ПТО теплосетевого филиала ОАО «ДГК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ая схема тепловых сетей (с указанием протяженности, диаметр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тепловых потерь, согласованный с ПТО теплосетевого филиала ОАО «ДГК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границ раздела балансовой принадлежности тепловых сетей в точке под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Устав предприятия/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Доверенность лица, подписывающего догов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и лиц, подписывающих приложения к договору, либо документы, подписание договора (решение/ протокол собрания учредителя(ей)/совета директоров об избрании руководителя предприятия, и т.п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 о постановке на налоговый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Документы, подтверждающие право собственности или иные законные основания владения (пользования) объектами, включаемым в договор теплоснабжения (</w:t>
      </w:r>
      <w:r>
        <w:rPr>
          <w:sz w:val="26"/>
          <w:szCs w:val="26"/>
        </w:rPr>
        <w:t>свидетельство о регистрации права собственности, договор аренды/хоз. ведения/ безвозмездного пользования</w:t>
      </w:r>
      <w:r>
        <w:rPr>
          <w:b/>
          <w:sz w:val="26"/>
          <w:szCs w:val="26"/>
        </w:rPr>
        <w:t>) и т.п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пия договора с банком на банковское обслуж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 на установку приборов коммерческого учета (акт предпроектного обследования, акт допуска приборов учета в эксплуатацию, акт постановки узла учета на сервисное обслуживание, экспертное заключение о соответствии действующим НТД узла учета и теплового пункт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 о назначении лица, ответственного за исправное состояние и  эксплуатацию теплопотребляющих установок и тепловых сетей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ающая организация вправе потребовать дополнительны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ми потребителями, со статусом «казенное учреждение (предприятие)»  предоставляются утвержденные лимиты бюджетных обязательств на текущий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ми компаниями, ТСЖ, ЖСК – предоставляются копии технических паспортов на  объекты жилого фонда,  копии документов, подтверждающих факт передачи объектов жилого фонда, нежилого фонда в управление предприятия, копия договора управления, копя протокола общего собрания собственников помещений (о выборе управляющей компании, о выборе председателя,  о принятии решения о внесении платы за коммунальные услуги непосредственно теплоснабжающей организации), поквартирная информация о количестве зарегистрированных гражд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Все документы будут приобщены в досье абонента, поэтому должны представляться в заверенных копиях, либо в оригиналах с приложением копий, которые будут заверены персоналом.</w:t>
      </w:r>
    </w:p>
    <w:sectPr>
      <w:type w:val="nextPage"/>
      <w:pgSz w:w="11906" w:h="16838"/>
      <w:pgMar w:left="1701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Ruban E.N.</dc:creator>
  <dc:description/>
  <cp:keywords/>
  <dc:language>en-US</dc:language>
  <cp:lastModifiedBy>Сергеева Наталья Михайловна</cp:lastModifiedBy>
  <cp:lastPrinted>2007-11-30T13:19:00Z</cp:lastPrinted>
  <dcterms:modified xsi:type="dcterms:W3CDTF">2012-04-10T00:29:00Z</dcterms:modified>
  <cp:revision>7</cp:revision>
  <dc:subject/>
  <dc:title/>
</cp:coreProperties>
</file>