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 СП «Комсомольская ТЭЦ-2».</w:t>
      </w:r>
    </w:p>
    <w:p>
      <w:pPr>
        <w:pStyle w:val="Style17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7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;Times New Roman"/>
                <w:b/>
                <w:b/>
              </w:rPr>
            </w:pPr>
            <w:r>
              <w:rPr>
                <w:rFonts w:cs="Times New Roman;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Style17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type w:val="continuous"/>
          <w:pgSz w:orient="landscape" w:w="16838" w:h="11906"/>
          <w:pgMar w:left="567" w:right="567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;Times New Roman"/>
          <w:b/>
          <w:b/>
          <w:sz w:val="20"/>
          <w:szCs w:val="20"/>
        </w:rPr>
      </w:pPr>
      <w:r>
        <w:rPr>
          <w:rFonts w:cs="Times New Roman;Times New Roman" w:ascii="Arial Narrow" w:hAnsi="Arial Narrow"/>
          <w:b/>
          <w:sz w:val="20"/>
          <w:szCs w:val="20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ечеб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профилактическое питание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ьгот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ультразвук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;Times New Roman"/>
          <w:b/>
          <w:b/>
          <w:sz w:val="2"/>
          <w:szCs w:val="2"/>
        </w:rPr>
      </w:pPr>
      <w:r>
        <w:rPr>
          <w:rFonts w:cs="Times New Roman;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уководство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главного инженера (по эксплуатац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главного инженера (по ремонт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чальник смены электростанци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чальник смены электростан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управления персоналом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ба промышленной безопасности и охраны тру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1 категории СПБиОТ (по пожарной безопасност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 СПБиОТ (Э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 СПБиОТ (ПрБ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организации делопроизводств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2 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дующий канцеляри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подготовки и проведения ремонтов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женер по ремонту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женер по ремонту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ст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изводственно-технический отдел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женер-конструкто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изводственно-технический отдел\Группа учет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к по уче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изводственно-технический отдел\Экологическая группа\ Специалист по экологи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пециалист по экологии - 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структор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-констру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ЭО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 и ЗП ХГ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кономист по труду и заработной плате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"Хабаровская генерация" аппарат управл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учет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к по учету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учета ПТО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хозяйственного обеспеч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дующий хозяйств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довщик 2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ба обеспечения производств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лужб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дующий склад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довщик 2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зчик 2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аборатория металлов и сварк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фектоскопист по магнитному и ультразвуковому контрол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опливно-транспортный цех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топливно-транспортного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цеха (эксплуатац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цеха (по ремонт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геодез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к по учету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ме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 участка (по ремонту бульдозерной техник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стер участка (железнодорож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тер пути 3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мотрщик ваго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топливоподач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зчик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анию оборудования электростанций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шинист вагоноопрокидывате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лектрослесарь по ремонту электрооборудования электростанций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-сантех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мощник машиниста тепловоз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бульдоз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бульдоз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бульдоз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бульдоз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тельный цех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крана (крановщик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борщик производствен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ий мастер по ремонту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 участ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ремонту оборудования котельных и пылеприготовительных цехов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ремонту оборудования котельных и пылеприготовительных цехов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-ремонтник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газосварщик 6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шинист-обходчик по котельному оборудованию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анию оборудования электростан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шинист-обходчик по котельному оборудованию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торист багерной (шламовой) насос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урбинный цех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ий мастер по ремонту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ий машинист турбинного отделения 7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шинист-обходчик по турбинному оборудованию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шинист-обходчик по турбинному оборудованию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береговых насосных станций 2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шинист компрессорных установок 3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бельщ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лектрический цех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ий мастер по ремонту оборудования (главной схем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ий мастер по ремонту оборудования (РЗ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стер по ремонту оборудования (высоковольтным испытания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стер по ремонту оборудования (главной схем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стер по ремонту оборудования (кабельное хозяйств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лектромонтер по обслуживанию электрооборудования электростанций 6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лектромонтер по обслуживанию электрооборудования электростанций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монтер главного щита управления электростан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ккумуляторщик (регенераторщик масел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борщик производствен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лектромонтер по ремонту аппаратуры, релейной защиты и автоматики 7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лектромонтер по ремонту аппаратуры, релейной защиты и автоматики 6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лектромонтер по ремонту аппаратуры, релейной защиты и автоматики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лектромонтер по ремонту аппаратуры, релейной защиты и автоматики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женер по метрологии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тепловой автоматики и измерений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лектрослесарь по обслуживанию автоматики и средств измерений электростан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лектрослесарь по ремонту и обслуживанию автоматики и средств измерений электростан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имический цех ТЭЦ-2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лаборат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2 категории (ЦХЛ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к 1 категории (СПЛ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паратчик химводоочистки электростанции 4 разряд (ХВ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паратчик химводоочистки электростанции 4 разряд (ВОС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аборант 3 разряда (оперативный персонал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борант 4 разряда (водная лаборатор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борант 3 разряда (водная лаборатор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аборант 4 разряда (газомаслянная лаборатор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борант 4 разряда (СПЛ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борант 3 разряда (СПЛ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борант 4 разряда (топливная лаборатор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борант 3 разряда (топливная лаборатор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анию оборудования электростанций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обслуживанию оборудования электростанций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довщик 2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тлотурбинный цех (КТЭЦ-1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ме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ий мастер по ремонту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арший машинист котлотурбинного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паровых турбин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котлов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шинист-обходчик по турбинному оборудованию 3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насосных установок 3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ремонту оборудования котельных и пылеприготовительных цехов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есарь по ремонту оборудования котельных и пылеприготовительных цехов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газосварщик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лектрический цех (КТЭЦ-1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к-метролог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лектромонтер по ремонту аппаратуры, релейной защиты и автоматики 3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лектромонтер по ремонту аппаратуры, релейной защиты и автоматики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лектрослесарь по обслуживанию автоматики и средств измерений электростан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лектрослесарь по обслуживанию автоматики и средств измерений электростанций 3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лектрослесарь по обслуживанию автоматики и средств измерений электростанций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лектрослесарь по обслуживанию автоматики и средств измерений электростанций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ппарат управления филиала "Хабаровская генерация". Отдел безопасности и специальных программ. г. Комсомольск-на-Амуре.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;Times New Roman"/>
          <w:b/>
          <w:b/>
          <w:sz w:val="2"/>
          <w:szCs w:val="2"/>
        </w:rPr>
      </w:pPr>
      <w:r>
        <w:rPr>
          <w:rFonts w:cs="Times New Roman;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;Times New Roman"/>
          <w:b/>
          <w:b/>
          <w:sz w:val="2"/>
          <w:szCs w:val="2"/>
        </w:rPr>
      </w:pPr>
      <w:r>
        <w:rPr>
          <w:rFonts w:cs="Times New Roman;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;Times New Roman"/>
          <w:b/>
          <w:b/>
          <w:color w:val="000000"/>
          <w:sz w:val="2"/>
          <w:szCs w:val="2"/>
        </w:rPr>
      </w:pPr>
      <w:r>
        <w:rPr>
          <w:rFonts w:cs="Times New Roman;Times New Roman" w:ascii="Arial Narrow" w:hAnsi="Arial Narrow"/>
          <w:b/>
          <w:color w:val="000000"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;Times New Roman"/>
          <w:color w:val="000000"/>
        </w:rPr>
      </w:pPr>
      <w:r>
        <w:rPr>
          <w:rFonts w:cs="Times New Roman;Times New Roman" w:ascii="Arial Narrow" w:hAnsi="Arial Narrow"/>
          <w:color w:val="000000"/>
        </w:rPr>
        <w:t>Дата составления:</w:t>
      </w:r>
    </w:p>
    <w:p>
      <w:pPr>
        <w:pStyle w:val="ConsPlusNonformat"/>
        <w:widowControl/>
        <w:rPr>
          <w:rFonts w:ascii="Arial Narrow" w:hAnsi="Arial Narrow" w:cs="Times New Roman;Times New Roman"/>
          <w:b/>
          <w:b/>
          <w:color w:val="000000"/>
        </w:rPr>
      </w:pPr>
      <w:r>
        <w:rPr>
          <w:rFonts w:cs="Times New Roman;Times New Roman" w:ascii="Arial Narrow" w:hAnsi="Arial Narrow"/>
          <w:b/>
          <w:color w:val="000000"/>
        </w:rPr>
      </w:r>
    </w:p>
    <w:sectPr>
      <w:type w:val="continuous"/>
      <w:pgSz w:orient="landscape" w:w="16838" w:h="11906"/>
      <w:pgMar w:left="567" w:right="567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8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8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6:00Z</dcterms:created>
  <dc:creator>GALINA</dc:creator>
  <dc:description/>
  <cp:keywords/>
  <dc:language>en-US</dc:language>
  <cp:lastModifiedBy>Никоненко Ольга Анатольевна</cp:lastModifiedBy>
  <dcterms:modified xsi:type="dcterms:W3CDTF">2022-06-22T07:00:00Z</dcterms:modified>
  <cp:revision>5</cp:revision>
  <dc:subject/>
  <dc:title>Сводная ведомость результатов проведения специальной оценки условий труда</dc:title>
</cp:coreProperties>
</file>