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одная ведомость результатов проведения специальной оценки условий труда в СП «Биробиджанская ТЭЦ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ая ведомость результатов проведения специальной оценки условий труда в СП «Биробиджанская ТЭЦ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оборудования котельных и пылеприготовительных цехов (4 разряда, 5 разря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но-транспорт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КАМАЗ 5410 сид.тягач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КАМАЗ 5511 самосв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КАМАЗ 53202 бортово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ГАЗ 3307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(крановщ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опливоподачи (3 разряда, 4 разря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(4 разряда, 5 разря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оборудования топливопода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УАЗ 3909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УАЗ Патри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лектрооборудования электростанций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лектро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ооборудования электростанций (4 разряда, 5 разряда, 6 разря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и обслуживанию автоматики и средств измерений электростанций (4 разряда, 5 разряда, 6 разря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тепловых сете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-техн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мены электростанц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электроста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>Дата составления:01.12.2021</w:t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GALINA</dc:creator>
  <dc:description/>
  <cp:keywords/>
  <dc:language>en-US</dc:language>
  <cp:lastModifiedBy>Никоненко Ольга Анатольевна</cp:lastModifiedBy>
  <cp:lastPrinted>2021-11-30T13:38:00Z</cp:lastPrinted>
  <dcterms:modified xsi:type="dcterms:W3CDTF">2021-12-14T00:57:00Z</dcterms:modified>
  <cp:revision>9</cp:revision>
  <dc:subject/>
  <dc:title>Таблица 2</dc:title>
</cp:coreProperties>
</file>