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 СП «Хабаровская ТЭЦ-3» филиала «Хабаровская генерация» АО «ДГК»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type w:val="continuous"/>
          <w:pgSz w:orient="landscape" w:w="16838" w:h="11906"/>
          <w:pgMar w:left="567" w:right="567" w:gutter="0" w:header="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ппарат управл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промышленной безопасности и охраны труда (СПБиОТ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специалист по охране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топливоподачи (ЦТП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обслуживанию оборудования электростанций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обслуживанию оборудования электростанций 5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тлотурбинный цех (КТЦ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 (НОВ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ктрический цех (ЭЦ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цеха (по ремонт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имический цех (ХЦ) - Химическая лаборатор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1 категории (ТГ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 1 категории (ТГ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 1 категории (вод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транспортный цех - 2 (АТЦ-2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централизованного снабжения (ЦЦС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довщик 2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централизованного снабжения (ЦЦС)\Ремонтно-строительный участок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 участ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атур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атур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яр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жарная часть (ПЧ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ч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ч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 газодымозащитной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довщик 2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карау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ир отд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пожар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жар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дравпунк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здравпункт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льдш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 29.11.2021</w:t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3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3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3:44:00Z</dcterms:created>
  <dc:creator>GALINA</dc:creator>
  <dc:description/>
  <cp:keywords/>
  <dc:language>en-US</dc:language>
  <cp:lastModifiedBy>Никоненко Ольга Анатольевна</cp:lastModifiedBy>
  <dcterms:modified xsi:type="dcterms:W3CDTF">2022-01-10T07:17:00Z</dcterms:modified>
  <cp:revision>4</cp:revision>
  <dc:subject/>
  <dc:title>Сводная ведомость результатов проведения специальной оценки условий труда</dc:title>
</cp:coreProperties>
</file>