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 СП «Комсомольская ТЭЦ-3» филиала «Хабаровская генерация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догрейная котельная  "Дземги"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 Начальник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–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Заместитель начальника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 Инженер-химик 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- 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 Лаборант химического анализ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 Уборщик производственных помещен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снижения вредного воздействия тяжести соблюдать установленный режим труда и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 Машинист кот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0 Машинист-обходчик по котельному оборуд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 Машинист насосны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2 Электрослесарь по обслуживанию автоматики и средств измерений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3 Старший электромонтер по обслуживанию электрооборудования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 Аппаратчик химводоочистки электростан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 Старший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Электромонтер по ремонту аппаратуры, релейной защиты и авто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7 Электрослесарь по ремонту электрооборудования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 Старший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9 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грейная котельная  «Дземги»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 Начальник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 Заместитель начальника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 Техник 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 Старший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7 Электрослесарь по ремонту электрооборудования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Электромонтер по испытаниям и измерениям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9 Электромонтер по эксплуатации распределительных сетей 3,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 Инженер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 Электромонтер по ремонту аппаратуры, релейной защиты и авто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 Техник-метролог 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ий цех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 Начальник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 Заместитель начальника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 Инженер-хим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 Слесарь по обслуживанию оборудования электростанций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 Аппаратчик по приготовлению химреагент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 Аппаратчик химводоочистки электростанци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 Лаборант химического анализа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 Слесарь по обслуживанию оборудования электростанций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 Инженер-химик (СТЛ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 Лаборант химического анализа (СТЛ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 Инженер-химик 2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 Техник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 Инженер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ыполнить ревизию и дефектовку используемых на рабочем месте </w:t>
            </w:r>
            <w:r>
              <w:rPr>
                <w:rFonts w:cs="Arial" w:ascii="Arial Narrow" w:hAnsi="Arial Narrow"/>
              </w:rPr>
              <w:t>систем вентиляции, при необходимости - выполнить чистку вентходов, ремонт вентагрег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Выполнить ремонт вентиляции помещений химического цеха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1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39-2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39-3   ВКР-630-45 №7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0-1   ВКР-630-45 №7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-42-1   Ц-4-70 №5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-42-2   Ц-4070 №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Использовать средства индивидуальной защиты органов дыхания </w:t>
            </w:r>
            <w:r>
              <w:rPr>
                <w:rFonts w:cs="Arial Narrow" w:ascii="Arial Narrow" w:hAnsi="Arial Narrow"/>
              </w:rPr>
              <w:t>Полумаска ЗМ 8102 противоаэрозольная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Соблюдать регламентированные перерывы</w:t>
            </w:r>
            <w:r>
              <w:rPr>
                <w:rFonts w:cs="Arial Narrow" w:ascii="Arial Narrow" w:hAnsi="Arial Narrow"/>
              </w:rPr>
              <w:t xml:space="preserve">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графиком ремонта оборудования химического цеха на 2019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-июнь 2019 год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ОТДЕЛ ПОДГОТОВКИ И ПРОВЕДЕНИЯ РЕМОН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ЦЕХ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тепловой автоматики и измерений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 Начальник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 Заместитель начальника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 Ведущий инжен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 Старший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6 Электрослесарь по обслуживанию автоматики и средств измерений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7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8 Инженер по контрольно-измерительным приборам и автоматике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 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 Полумаска ЗМ 8102 противоаэрозольна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 – Вкладыш «Беруши» ЗМ 1110 на шну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уровня воз-действия на органы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Х ТЕПЛОВОЙ АВТОМАТИКИ И ИЗМЕРЕНИЙ, СЛУЖБА ОБЕСПЕЧЕН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01.10.2018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4:00Z</dcterms:created>
  <dc:creator>GALINA</dc:creator>
  <dc:description/>
  <cp:keywords/>
  <dc:language>en-US</dc:language>
  <cp:lastModifiedBy>Никоненко</cp:lastModifiedBy>
  <dcterms:modified xsi:type="dcterms:W3CDTF">2018-12-19T04:09:00Z</dcterms:modified>
  <cp:revision>17</cp:revision>
  <dc:subject/>
  <dc:title>Перечень рекомендуемых мероприятий по улучшению условий труда</dc:title>
</cp:coreProperties>
</file>