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мероприятий по улучшению условий труда СП «Хабаровская ТЭЦ-3»</w:t>
      </w:r>
    </w:p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048"/>
        <w:gridCol w:w="3413"/>
        <w:gridCol w:w="1254"/>
        <w:gridCol w:w="1713"/>
        <w:gridCol w:w="134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опливоподачи (ЦТП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01 Машинист вагоноопрокидывателя 4 разряд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эрозоли ПФД: Ремонт системы пылеподавления в здании ВОУ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4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ЦТ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ТП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60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02 Мастер по ремонту оборудова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2"/>
              <w:jc w:val="left"/>
              <w:rPr/>
            </w:pPr>
            <w:r>
              <w:rPr/>
              <w:t>Ремонт системы пылеподавления в здании узла пересып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меньш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ЦТ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ТП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03 Слесарь по ремонту оборудования топливоподачи 5 разряд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2"/>
              <w:jc w:val="left"/>
              <w:rPr/>
            </w:pPr>
            <w:r>
              <w:rPr/>
              <w:t>Ремонт системы пылеподавления в здании узла пересып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ЦТ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ТП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60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04 Электрогазосварщи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Химический:</w:t>
            </w:r>
          </w:p>
          <w:p>
            <w:pPr>
              <w:pStyle w:val="Style22"/>
              <w:jc w:val="left"/>
              <w:rPr/>
            </w:pPr>
            <w:r>
              <w:rPr/>
              <w:t>Усовершенствовать систему вентиляции на постоянном сварочном пост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ЦТ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2"/>
              <w:jc w:val="left"/>
              <w:rPr/>
            </w:pPr>
            <w:r>
              <w:rPr/>
              <w:t>Ремонт системы пылеподавления в здании узла пересып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Уменьш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ЦТ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ТП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60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лотурбинный цех (КТЦ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07 Ведущий инжен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09 Старший мастер по ремонту оборудования (участок централизованного ремонта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0 Мастер по ремонту оборудования (участок по ремонту вращающихся механизмов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1 Мастер по ремонту оборудования (участок по ремонту сосудов, арматуры и трубопроводов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2 Слесарь по ремонту парогазотурбинного оборудования (участок по ремонту сосудов, арматуры и трубопроводов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эрозоли ПФД:</w:t>
            </w:r>
          </w:p>
          <w:p>
            <w:pPr>
              <w:pStyle w:val="Style22"/>
              <w:jc w:val="left"/>
              <w:rPr/>
            </w:pPr>
            <w:r>
              <w:rPr/>
              <w:t>Реконструкция котлоагрегата №2 (с изменением используемого топлива – перевод на газ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0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икроклимат:</w:t>
            </w:r>
          </w:p>
          <w:p>
            <w:pPr>
              <w:pStyle w:val="Style22"/>
              <w:jc w:val="left"/>
              <w:rPr/>
            </w:pPr>
            <w:r>
              <w:rPr/>
              <w:t>Установка дополнительных сатураторных установок в главном корпус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уровня вредного воздействия на персонал – восстановление водно-солевого баланса персон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КС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3 Слесарь по ремонту оборудования котельных и пылеприготовительных цехов (участок по ремонту сосудов, арматуры и трубопроводов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эрозоли ПФД:</w:t>
            </w:r>
          </w:p>
          <w:p>
            <w:pPr>
              <w:pStyle w:val="Style22"/>
              <w:jc w:val="left"/>
              <w:rPr/>
            </w:pPr>
            <w:r>
              <w:rPr/>
              <w:t>Реконструкция котлоагрегата №2 (с изменением используемого топлива – перевод на газ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0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икроклимат:</w:t>
            </w:r>
          </w:p>
          <w:p>
            <w:pPr>
              <w:pStyle w:val="Style22"/>
              <w:jc w:val="left"/>
              <w:rPr/>
            </w:pPr>
            <w:r>
              <w:rPr/>
              <w:t>Установка дополнительных сатураторных установок в главном корпус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уровня вредного воздействия на персонал – восстановление водно-солевого баланса персон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КС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4 Электрогазосварщик (участок по ремонту сосудов, арматуры и трубопроводов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Химический:</w:t>
            </w:r>
          </w:p>
          <w:p>
            <w:pPr>
              <w:pStyle w:val="Style22"/>
              <w:jc w:val="left"/>
              <w:rPr/>
            </w:pPr>
            <w:r>
              <w:rPr/>
              <w:t>Усовершенствовать систему вентиляции на постоянном сварочном пост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эрозоли ПФД:</w:t>
            </w:r>
          </w:p>
          <w:p>
            <w:pPr>
              <w:pStyle w:val="Style22"/>
              <w:jc w:val="left"/>
              <w:rPr/>
            </w:pPr>
            <w:r>
              <w:rPr/>
              <w:t>Реконструкция котлоагрегата №2 (с изменением используемого топлива – перевод на газ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0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икроклимат:</w:t>
            </w:r>
          </w:p>
          <w:p>
            <w:pPr>
              <w:pStyle w:val="Style22"/>
              <w:jc w:val="left"/>
              <w:rPr/>
            </w:pPr>
            <w:r>
              <w:rPr/>
              <w:t>Установка дополнительных сатураторных установок в главном корпус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уровня вредного воздействия на персонал – восстановление водно-солевого баланса персон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КС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5 Мастер по ремонту оборудования (участок по ремонту системы ГЗУ и общестанционного оборудовани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6 Слесарь по ремонту оборудования котельных и пылеприготовительных цехов (участок по ремонту системы ГЗУ и общестанционного оборудовани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эрозоли ПФД:</w:t>
            </w:r>
          </w:p>
          <w:p>
            <w:pPr>
              <w:pStyle w:val="Style22"/>
              <w:jc w:val="left"/>
              <w:rPr/>
            </w:pPr>
            <w:r>
              <w:rPr/>
              <w:t>Реконструкция котлоагрегата №2 (с изменением используемого топлива – перевод на газ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0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икроклимат:</w:t>
            </w:r>
          </w:p>
          <w:p>
            <w:pPr>
              <w:pStyle w:val="Style22"/>
              <w:jc w:val="left"/>
              <w:rPr/>
            </w:pPr>
            <w:r>
              <w:rPr/>
              <w:t>Установка дополнительных сатураторных установок в главном корпус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уровня вредного воздействия на персонал – восстановление водно-солевого баланса персон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КС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7 Электрогазосварщик (участок по ремонту системы ГЗУ и общестанционного оборудования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Химический:</w:t>
            </w:r>
          </w:p>
          <w:p>
            <w:pPr>
              <w:pStyle w:val="Style22"/>
              <w:jc w:val="left"/>
              <w:rPr/>
            </w:pPr>
            <w:r>
              <w:rPr/>
              <w:t>Усовершенствовать систему вентиляции на постоянном сварочном пост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эрозоли ПФД:</w:t>
            </w:r>
          </w:p>
          <w:p>
            <w:pPr>
              <w:pStyle w:val="Style22"/>
              <w:jc w:val="left"/>
              <w:rPr/>
            </w:pPr>
            <w:r>
              <w:rPr/>
              <w:t>Реконструкция котлоагрегата №2 (с изменением используемого топлива – перевод на газ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0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икроклимат:</w:t>
            </w:r>
          </w:p>
          <w:p>
            <w:pPr>
              <w:pStyle w:val="Style22"/>
              <w:jc w:val="left"/>
              <w:rPr/>
            </w:pPr>
            <w:r>
              <w:rPr/>
              <w:t>Установка дополнительных сатураторных установок в главном корпус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уровня вредного воздействия на персонал – восстановление водно-солевого баланса персон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КС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23018 Мастер по ремонту оборудования (участок по ремонту и обслуживанию грузоподъемных механизмов)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19 Слесарь по ремонту парогазотурбинного оборудования (участок по ремонту и обслуживанию грузоподъемных механизмов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Аэрозоли ПФД:</w:t>
            </w:r>
          </w:p>
          <w:p>
            <w:pPr>
              <w:pStyle w:val="Style22"/>
              <w:jc w:val="left"/>
              <w:rPr/>
            </w:pPr>
            <w:r>
              <w:rPr/>
              <w:t>Реконструкция котлоагрегата №2 (с изменением используемого топлива – перевод на газ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уровня содержания  вредных веществ в воздухе рабочей 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0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Микроклимат:</w:t>
            </w:r>
          </w:p>
          <w:p>
            <w:pPr>
              <w:pStyle w:val="Style22"/>
              <w:jc w:val="left"/>
              <w:rPr/>
            </w:pPr>
            <w:r>
              <w:rPr/>
              <w:t>Установка дополнительных сатураторных установок в главном корпус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уровня вредного воздействия на персонал – восстановление водно-солевого баланса персон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КС, 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й цех (ЭЦ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20 Мастер по ремонту оборудова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Э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21 Электрослесарь по ремонту электрооборудования электростанци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Э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4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22 Электрогазосварщи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Химический:</w:t>
            </w:r>
          </w:p>
          <w:p>
            <w:pPr>
              <w:pStyle w:val="Style22"/>
              <w:jc w:val="left"/>
              <w:rPr/>
            </w:pPr>
            <w:r>
              <w:rPr/>
              <w:t>Обеспечить сертифицированными средствами инди-видуальной защиты органов дых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Э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Э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23023 Ведущий инженер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Э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24 Ведущий инжен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Э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транспортный цех (АТЦ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26 Электрогазосварщи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Химический:</w:t>
            </w:r>
          </w:p>
          <w:p>
            <w:pPr>
              <w:pStyle w:val="Style22"/>
              <w:jc w:val="left"/>
              <w:rPr/>
            </w:pPr>
            <w:r>
              <w:rPr/>
              <w:t>Усовершенствовать систему вентиляции на постоянном сварочном пост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2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ППР, А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ТЦ, 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>
          <w:trHeight w:val="5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Тяжесть трудового процесса:</w:t>
            </w:r>
          </w:p>
          <w:p>
            <w:pPr>
              <w:pStyle w:val="Style22"/>
              <w:jc w:val="left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жение времени воздействия вредного фа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Т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дготовки и реализации проект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35 Ведущий инженер-техноло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2:00Z</dcterms:created>
  <dc:creator>комп</dc:creator>
  <dc:description/>
  <cp:keywords/>
  <dc:language>en-US</dc:language>
  <cp:lastModifiedBy>Никоненко Ольга Анатольевна</cp:lastModifiedBy>
  <cp:lastPrinted>2024-01-22T15:06:00Z</cp:lastPrinted>
  <dcterms:modified xsi:type="dcterms:W3CDTF">2024-01-29T00:30:00Z</dcterms:modified>
  <cp:revision>35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dop">
    <vt:lpwstr>att_org_dop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close_doc_flag">
    <vt:lpwstr>close_doc_flag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v_docs">
    <vt:lpwstr>sv_docs</vt:lpwstr>
  </property>
</Properties>
</file>