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 мероприятий по улучшению условий труда в СП «Амурская ТЭЦ-1» филиала «Хабаровская генерация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ия металлов и сварки (ЛМиС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Начальник лаборат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М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ПП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Инженер по сварк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М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ПП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средств диспетчерского и технологического управления (ОСДТУ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Электромонтер диспетчерского оборудования и телеавтомат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ОСДТУ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обеспечения производства (СОП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Грузч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пливно-транспортный цех (ТТЦ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системы пылеподавл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 Мастер по эксплуатации и ремонту машин и механизм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9 Мастер по ремонту 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Усилить контроль за применением СИЗ органов дыха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еодези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Машинист топливоподачи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системы пылеподавле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Машинист топливоподач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системы пылеподавл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Машинист топливоподачи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системы пылеподавл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 Машинист экскавато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8 Машинист бульдозера 6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9 Машинист бульдозера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 Машинист вагоноопрокидывате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Грузч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системы пылеподавл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2 Слесарь по обслуживанию оборудования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3 Слесарь по обслуживанию оборудования электростанций (ММХ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графика техобслуживания и ремонта  вентиля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 - пери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Электрогазосварщик 5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ТТЦ,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 Электрогазосварщик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Руководители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 Трактори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ТТЦ, Руководител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 Машинист насосных установ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ТТ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ТТЦ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й цех (ЭЦ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 Мастер производственной лаборатории (собственные нужды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1 Мастер по ремонту оборудования (РУ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 Мастер по ремонту оборудования (кабельного хозяйства и освещен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7 Электромонтер по обслуживанию электрооборудования электростанций 5 разряда (ст. ДЭМ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8 Электромонтер по обслуживанию электрооборудования электростанций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дежурные по ОТ, СПБиО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о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9 Электромонтер по ремонту аппаратуры, релейной защиты и автоматики (СН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 Электромонтер по испытаниям и измерения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2 Электрослесарь по ремонту электрооборудования электростанций (обслуживание и ремонт освещен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3 Электрослесарь по ремонту оборудования распределительных устройств (дополнительно: обслуживание светоограждений дымовых труб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ЭЦ, руководитель раб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 Электрослесарь по ремонту оборудования распределительных устройст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Электромонтер по ремонту и монтажу кабельных лин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6 Электромонтер по ремонту и монтажу кабельных линий (с газорезательными работам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7 Электромонтер по ремонту и обслуживанию электрооборудов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 Аккумуляторщик (аппаратчик электролизной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 Зарядчик огнетушител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2 Электрослесарь по ремонту электрооборудования электростанций (ремонт двигателей) с выполнением газорезательных рабо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ЭЦ, Руководители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Э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тепловой автоматики и измерений (ЦТАИ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Мастер по ремонту приборов и аппаратуры (группа автоматик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Мастер по ремонту приборов и аппаратуры (группа Зи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 Мастер по ремонту приборов и аппаратуры (группа пирометр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7 Мастер по ремонту приборов и аппаратуры (группа расход, давлени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8 Электрослесарь по ремонту и обслуживанию автоматики и средств измерений электростанций (манометр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1 Электрослесарь по обслуживанию автоматики и средств измерений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2 Электрослесарь по ремонту и обслуживанию автоматики и средств измерений электростанций (расход, давлени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3 Электрослесарь по ремонту и обслуживанию автоматики и средств измерений электростанций (группа пирометрии, газового анализ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4 Электрослесарь по ремонту и обслуживанию автоматики и средств измерений электростанций (группа ЗИС и электропривод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5 Электрослесарь по ремонту и обслуживанию автоматики и средств измерений электростанций (группа автоматик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Электрогазосварщ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в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ТА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 Электромонтер по ремонту и обслуживанию оборудования ЦТА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ТАИ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имический цех (ХЦ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 Начальник смен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ХЦ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2 Инженер-химик (хим. лаборатор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 регулярно производ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 Инженер-химик (Санитарно-промышленная групп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 регулярно производ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4 Инженер по организации эксплуатации и ремон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 Техник-лаборан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 регулярно производ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 Аппаратчик химводоочистки электростанци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 Аппаратчик химводоочистки электростанции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 Слесарь по обслуживанию оборудования электростанц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 Лаборант химического анализа (по газу и маслу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Лаборант химического анализа (по топливу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Лаборант химического анализа (СПГ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регулярно  выполня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 Лаборант химического анализа (препараторщик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 регулярно выполня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 Лаборант химического анализа (экспресс-лаборатор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 регулярно выполня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Х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 Лаборант химического анализа (по вод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евизию и дефектовку используемых на рабочем месте систем вентиляции, при необходимости – регулярно выполня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ХЦ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обслуживанию и ремонту оборудования (ЦОРО)\Участок по ремонту и обслуживанию основного  котельного и турбинного оборуд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 Мастер участ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7 Слесарь по ремонту оборудования котельных и пылеприготовительных цехов 5 разряда (с выполнением газорезательных  работ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28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Руководители работ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8 Слесарь по ремонту оборудования котельных и пылеприготовительных цехов 3 разряда (с выполнением газорезательных  работ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обслуживанию и ремонту оборудования (ЦОРО)\Участок по ремонту вспомогательного оборудования ТЦ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9 Слесарь по ремонту оборудования котельных и пылеприготовительных цехов 4 разряда (с выполнением газорезательных работ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Руководители рабо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ЦОР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и ЦОРО, Руководители рабо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хозяйственного обеспечения (ГХО)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 Машинист по стирке и ремонту спецодежд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слух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ить контроль за применением СИЗ органов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уководители ГХО, дежурные по ОТ, СПБиОТ - выбороч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01.12.2018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6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6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7:00Z</dcterms:created>
  <dc:creator>GALINA</dc:creator>
  <dc:description/>
  <cp:keywords/>
  <dc:language>en-US</dc:language>
  <cp:lastModifiedBy>Никоненко</cp:lastModifiedBy>
  <cp:lastPrinted>2018-12-24T13:47:00Z</cp:lastPrinted>
  <dcterms:modified xsi:type="dcterms:W3CDTF">2019-01-13T22:40:00Z</dcterms:modified>
  <cp:revision>7</cp:revision>
  <dc:subject/>
  <dc:title>Перечень рекомендуемых мероприятий по улучшению условий труда</dc:title>
</cp:coreProperties>
</file>