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 xml:space="preserve">Перечень мероприятий по улучшению условий труда по результатам специальной оценки условий труда </w:t>
      </w:r>
    </w:p>
    <w:p>
      <w:pPr>
        <w:pStyle w:val="Style20"/>
        <w:jc w:val="center"/>
        <w:rPr/>
      </w:pPr>
      <w:r>
        <w:rPr/>
        <w:t>в СП «Хабаровская ТЭЦ-3»</w:t>
      </w:r>
    </w:p>
    <w:p>
      <w:pPr>
        <w:pStyle w:val="Normal"/>
        <w:rPr/>
      </w:pPr>
      <w:r>
        <w:rPr/>
      </w:r>
    </w:p>
    <w:tbl>
      <w:tblPr>
        <w:tblW w:w="1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4645"/>
        <w:gridCol w:w="3344"/>
        <w:gridCol w:w="1254"/>
        <w:gridCol w:w="2056"/>
        <w:gridCol w:w="1526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мероприят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 мероприят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парат управления (АУ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90. Начальник смены электростанц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Шум: </w:t>
            </w:r>
          </w:p>
          <w:p>
            <w:pPr>
              <w:pStyle w:val="Style21"/>
              <w:jc w:val="left"/>
              <w:rPr/>
            </w:pPr>
            <w:r>
              <w:rPr/>
              <w:t>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зить уровень воздействия вредного фактора на персон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топливоподачи (ЦТП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. Начальник цех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эрозоли ПФД: Обеспечить сертифицированными средствами индивидуальной защиты органов дыхани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меньшение содержания  вредных вещест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П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П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. Заместитель начальника цеха (по эксплуатации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эрозоли ПФД: Обеспечить сертифицированными средствами индивидуальной защиты органов дыхани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меньшение содержания  вредных вещест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П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П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. Заместитель начальника цеха (по ремонту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эрозоли ПФД: Обеспечить сертифицированными средствами индивидуальной защиты органов дыхани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меньшение содержания  вредных вещест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П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П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9. Инженер 1 категор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эрозоли ПФД: Обеспечить сертифицированными средствами индивидуальной защиты органов дыхани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меньшение содержания  вредных вещест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П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П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10. Начальник смены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эрозоли ПФД: Обеспечить сертифицированными средствами индивидуальной защиты органов дыхани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меньшение содержания  вредных вещест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П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П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1. Машинист вагоноопрокидывателя 5 разряд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эрозоли ПФД: Обеспечить сертифицированными средствами индивидуальной защиты органов дыхани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меньшение содержания  вредных вещест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П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П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. Машинист вагоноопрокидывателя 4 разряд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эрозоли ПФД: Обеспечить сертифицированными средствами индивидуальной защиты органов дыхани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меньшение содержания  вредных вещест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П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П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4. Машинист топливоподачи (ленточные конвейера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эрозоли ПФД: Обеспечить сертифицированными средствами индивидуальной защиты органов дыхани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меньшение содержания  вредных вещест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П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П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5. Машинист топливоподачи (бункерная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эрозоли ПФД: Обеспечить сертифицированными средствами индивидуальной защиты органов дыхани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меньшение содержания  вредных вещест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П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П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6. Грузчи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эрозоли ПФД: Обеспечить сертифицированными средствами индивидуальной защиты органов дыхани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меньшение содержания  вредных вещест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П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Применять сертифицированные средства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П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7. Пробоотборщи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эрозоли ПФД: Обеспечить сертифицированными средствами индивидуальной защиты органов дыхани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меньшение содержания  вредных вещест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П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П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8. Машинист насосных установо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П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9. Весовщи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эрозоли ПФД: Обеспечить сертифицированными средствами индивидуальной защиты органов дыхани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меньшение содержания  вредных вещест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П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2. Мастер участ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П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тлотурбинный цех (КТЦ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5. Начальник цех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Т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Микроклимат: </w:t>
            </w:r>
          </w:p>
          <w:p>
            <w:pPr>
              <w:pStyle w:val="Style21"/>
              <w:jc w:val="left"/>
              <w:rPr/>
            </w:pPr>
            <w:r>
              <w:rPr/>
              <w:t>1)Модернизация  современными  материалами тепловой изоляции  аварийных  участков  топки, конвективной  шахты, трубопроводов  котла ст.2</w:t>
            </w:r>
          </w:p>
          <w:p>
            <w:pPr>
              <w:pStyle w:val="Style21"/>
              <w:jc w:val="left"/>
              <w:rPr/>
            </w:pPr>
            <w:r>
              <w:rPr/>
              <w:t>2)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)Снижение температуры воздуха рабочей зоны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2)Снижение времени воздействия фак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6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К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6. Заместитель начальника цеха (ремонт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Т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Микроклимат: </w:t>
            </w:r>
          </w:p>
          <w:p>
            <w:pPr>
              <w:pStyle w:val="Style21"/>
              <w:jc w:val="left"/>
              <w:rPr/>
            </w:pPr>
            <w:r>
              <w:rPr/>
              <w:t>1)Модернизация  современными  материалами тепловой изоляции  аварийных  участков  топки, конвективной  шахты, трубопроводов  котла ст.2</w:t>
            </w:r>
          </w:p>
          <w:p>
            <w:pPr>
              <w:pStyle w:val="Style21"/>
              <w:jc w:val="left"/>
              <w:rPr/>
            </w:pPr>
            <w:r>
              <w:rPr/>
              <w:t>2)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)Снижение температуры воздуха рабочей зоны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2)Снижение времени воздействия фак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6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К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7. Заместитель начальника цеха (КО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Т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Микроклимат: </w:t>
            </w:r>
          </w:p>
          <w:p>
            <w:pPr>
              <w:pStyle w:val="Style21"/>
              <w:jc w:val="left"/>
              <w:rPr/>
            </w:pPr>
            <w:r>
              <w:rPr/>
              <w:t>1)Модернизация  современными  материалами тепловой изоляции  аварийных  участков  топки, конвективной  шахты, трубопроводов  котла ст.2</w:t>
            </w:r>
          </w:p>
          <w:p>
            <w:pPr>
              <w:pStyle w:val="Style21"/>
              <w:jc w:val="left"/>
              <w:rPr/>
            </w:pPr>
            <w:r>
              <w:rPr/>
              <w:t>2)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)Снижение температуры воздуха рабочей зоны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2)Снижение времени воздействия фак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6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К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8. Заместитель начальника цеха (ТО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Шум: </w:t>
            </w:r>
          </w:p>
          <w:p>
            <w:pPr>
              <w:pStyle w:val="Style21"/>
              <w:jc w:val="left"/>
              <w:rPr/>
            </w:pPr>
            <w:r>
              <w:rPr/>
              <w:t>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зить уровень воздействия вредного фактора на персон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Микроклимат: </w:t>
            </w:r>
          </w:p>
          <w:p>
            <w:pPr>
              <w:pStyle w:val="Style21"/>
              <w:jc w:val="left"/>
              <w:rPr/>
            </w:pPr>
            <w:r>
              <w:rPr/>
              <w:t>1)Модернизация  современными  материалами тепловой изоляции  аварийных  участков  топки, конвективной  шахты, трубопроводов  котла ст.2</w:t>
            </w:r>
          </w:p>
          <w:p>
            <w:pPr>
              <w:pStyle w:val="Style21"/>
              <w:jc w:val="left"/>
              <w:rPr/>
            </w:pPr>
            <w:r>
              <w:rPr/>
              <w:t>2)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)Снижение температуры воздуха рабочей зоны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2)Снижение времени воздействия фак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6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К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29. Заместитель начальника цеха (ГТС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Т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0. Ведущий инжене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Т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35. Начальник смены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Т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Микроклимат: </w:t>
            </w:r>
          </w:p>
          <w:p>
            <w:pPr>
              <w:pStyle w:val="Style21"/>
              <w:jc w:val="left"/>
              <w:rPr/>
            </w:pPr>
            <w:r>
              <w:rPr/>
              <w:t>1)Модернизация  современными  материалами тепловой изоляции  аварийных  участков  топки, конвективной  шахты, трубопроводов  котла ст.2</w:t>
            </w:r>
          </w:p>
          <w:p>
            <w:pPr>
              <w:pStyle w:val="Style21"/>
              <w:jc w:val="left"/>
              <w:rPr/>
            </w:pPr>
            <w:r>
              <w:rPr/>
              <w:t>2)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)Снижение температуры воздуха рабочей зоны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2)Снижение времени воздействия фак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6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К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6. Старший машинист энергоблок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Т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Микроклимат: </w:t>
            </w:r>
          </w:p>
          <w:p>
            <w:pPr>
              <w:pStyle w:val="Style21"/>
              <w:jc w:val="left"/>
              <w:rPr/>
            </w:pPr>
            <w:r>
              <w:rPr/>
              <w:t>1)Модернизация  современными  материалами тепловой изоляции  аварийных  участков  топки, конвективной  шахты, трубопроводов  котла ст.2</w:t>
            </w:r>
          </w:p>
          <w:p>
            <w:pPr>
              <w:pStyle w:val="Style21"/>
              <w:jc w:val="left"/>
              <w:rPr/>
            </w:pPr>
            <w:r>
              <w:rPr/>
              <w:t>2)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)Снижение температуры воздуха рабочей зоны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2)Снижение времени воздействия фак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6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К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7. Машинист энергобло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Т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Микроклимат: </w:t>
            </w:r>
          </w:p>
          <w:p>
            <w:pPr>
              <w:pStyle w:val="Style21"/>
              <w:jc w:val="left"/>
              <w:rPr/>
            </w:pPr>
            <w:r>
              <w:rPr/>
              <w:t>1)Модернизация  современными  материалами тепловой изоляции  аварийных  участков  топки, конвективной  шахты, трубопроводов  котла ст.2</w:t>
            </w:r>
          </w:p>
          <w:p>
            <w:pPr>
              <w:pStyle w:val="Style21"/>
              <w:jc w:val="left"/>
              <w:rPr/>
            </w:pPr>
            <w:r>
              <w:rPr/>
              <w:t>2)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)Снижение температуры воздуха рабочей зоны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2)Снижение времени воздействия фак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6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К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8. Машинист-обходчик по котельному оборудованию 6 разряд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Т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Микроклимат: </w:t>
            </w:r>
          </w:p>
          <w:p>
            <w:pPr>
              <w:pStyle w:val="Style21"/>
              <w:jc w:val="left"/>
              <w:rPr/>
            </w:pPr>
            <w:r>
              <w:rPr/>
              <w:t>1)Модернизация  современными  материалами тепловой изоляции  аварийных  участков  топки, конвективной  шахты, трубопроводов  котла ст.2</w:t>
            </w:r>
          </w:p>
          <w:p>
            <w:pPr>
              <w:pStyle w:val="Style21"/>
              <w:jc w:val="left"/>
              <w:rPr/>
            </w:pPr>
            <w:r>
              <w:rPr/>
              <w:t>2)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)Снижение температуры воздуха рабочей зоны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2)Снижение времени воздействия фак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6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К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Аэрозоли ПФД: </w:t>
            </w:r>
          </w:p>
          <w:p>
            <w:pPr>
              <w:pStyle w:val="Style21"/>
              <w:ind w:left="15" w:hanging="0"/>
              <w:jc w:val="left"/>
              <w:rPr/>
            </w:pPr>
            <w:r>
              <w:rPr/>
              <w:t>1) Замена  гибов и прямых участков  пылепроводов Ø 377 и шарнирных компенсаторов (в кол-ве 144 шт.) котла ТПЕ-215 ст.№1</w:t>
            </w:r>
          </w:p>
          <w:p>
            <w:pPr>
              <w:pStyle w:val="Style21"/>
              <w:ind w:left="15" w:hanging="0"/>
              <w:jc w:val="left"/>
              <w:rPr/>
            </w:pPr>
            <w:r>
              <w:rPr/>
              <w:t>2) Замена  клапанов первичного  воздуха  к мельницам котла ТПЕ-25 ст.№1</w:t>
            </w:r>
          </w:p>
          <w:p>
            <w:pPr>
              <w:pStyle w:val="Style21"/>
              <w:ind w:left="15" w:hanging="0"/>
              <w:jc w:val="left"/>
              <w:rPr/>
            </w:pPr>
            <w:r>
              <w:rPr/>
              <w:t>3) Модернизация  клапанов  первичного  воздуха  к мельницам на АМАКС-3ДВ в комплекте с приводами  котла ст.№2</w:t>
            </w:r>
          </w:p>
          <w:p>
            <w:pPr>
              <w:pStyle w:val="Style21"/>
              <w:ind w:left="15" w:hanging="0"/>
              <w:jc w:val="left"/>
              <w:rPr/>
            </w:pPr>
            <w:r>
              <w:rPr/>
              <w:t>4) Замена  20 кубов ВЗП (нижние - фронт,тыл) котла ТПЕ-215 ст.№1</w:t>
            </w:r>
          </w:p>
          <w:p>
            <w:pPr>
              <w:pStyle w:val="Style21"/>
              <w:ind w:left="15" w:hanging="0"/>
              <w:jc w:val="left"/>
              <w:rPr/>
            </w:pPr>
            <w:r>
              <w:rPr/>
              <w:t>5) Обеспечить сертифицированными средствами индивидуальной защиты органов дыхани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53" w:right="-125" w:hanging="0"/>
              <w:jc w:val="left"/>
              <w:rPr/>
            </w:pPr>
            <w:r>
              <w:rPr/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  <w:t xml:space="preserve">1)Снизить уровень концентрации вредных веществ в рабочей зоне. </w:t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  <w:t xml:space="preserve">2)Снизить уровень концентрации вредных веществ в рабочей зоне. </w:t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  <w:t xml:space="preserve">3)Снизить уровень концентрации вредных веществ в рабочей зоне. </w:t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  <w:t xml:space="preserve">4)Снизить уровень концентрации вредных веществ в рабочей зоне. </w:t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  <w:t xml:space="preserve">5)Снизить уровень воздействия вредного фактора на персона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023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023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024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023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КТ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9. Машинист-обходчик по котельному оборудованию 5 разряд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Аэрозоли ПФД: </w:t>
            </w:r>
          </w:p>
          <w:p>
            <w:pPr>
              <w:pStyle w:val="Style21"/>
              <w:ind w:left="15" w:hanging="0"/>
              <w:jc w:val="left"/>
              <w:rPr/>
            </w:pPr>
            <w:r>
              <w:rPr/>
              <w:t>1) Замена  гибов и прямых участков  пылепроводов Ø 377 и шарнирных компенсаторов (в кол-ве 144 шт.) котла ТПЕ-215 ст.№1</w:t>
            </w:r>
          </w:p>
          <w:p>
            <w:pPr>
              <w:pStyle w:val="Style21"/>
              <w:ind w:left="15" w:hanging="0"/>
              <w:jc w:val="left"/>
              <w:rPr/>
            </w:pPr>
            <w:r>
              <w:rPr/>
              <w:t>2) Замена  клапанов первичного  воздуха  к мельницам котла ТПЕ-25 ст.№1</w:t>
            </w:r>
          </w:p>
          <w:p>
            <w:pPr>
              <w:pStyle w:val="Style21"/>
              <w:ind w:left="15" w:hanging="0"/>
              <w:jc w:val="left"/>
              <w:rPr/>
            </w:pPr>
            <w:r>
              <w:rPr/>
              <w:t>3) Модернизация  клапанов  первичного  воздуха  к мельницам на АМАКС-3ДВ в комплекте с приводами  котла ст.№2</w:t>
            </w:r>
          </w:p>
          <w:p>
            <w:pPr>
              <w:pStyle w:val="Style21"/>
              <w:ind w:left="15" w:hanging="0"/>
              <w:jc w:val="left"/>
              <w:rPr/>
            </w:pPr>
            <w:r>
              <w:rPr/>
              <w:t>4) Замена  20 кубов ВЗП (нижние - фронт,тыл) котла ТПЕ-215 ст.№1</w:t>
            </w:r>
          </w:p>
          <w:p>
            <w:pPr>
              <w:pStyle w:val="Style21"/>
              <w:ind w:left="15" w:hanging="0"/>
              <w:jc w:val="left"/>
              <w:rPr/>
            </w:pPr>
            <w:r>
              <w:rPr/>
              <w:t>5) Обеспечить сертифицированными средствами индивидуальной защиты органов дыхани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53" w:right="-125" w:hanging="0"/>
              <w:jc w:val="left"/>
              <w:rPr/>
            </w:pPr>
            <w:r>
              <w:rPr/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  <w:t xml:space="preserve">1)Снизить уровень концентрации вредных веществ в рабочей зоне. </w:t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  <w:t xml:space="preserve">2)Снизить уровень концентрации вредных веществ в рабочей зоне. </w:t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  <w:t xml:space="preserve">3)Снизить уровень концентрации вредных веществ в рабочей зоне. </w:t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  <w:t xml:space="preserve">4)Снизить уровень концентрации вредных веществ в рабочей зоне. </w:t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  <w:t xml:space="preserve">5)Снизить уровень воздействия вредного фактора на персона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023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023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024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023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КТ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Т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Микроклимат: </w:t>
            </w:r>
          </w:p>
          <w:p>
            <w:pPr>
              <w:pStyle w:val="Style21"/>
              <w:jc w:val="left"/>
              <w:rPr/>
            </w:pPr>
            <w:r>
              <w:rPr/>
              <w:t>1)Модернизация  современными  материалами тепловой изоляции  аварийных  участков  топки, конвективной  шахты, трубопроводов  котла ст.2</w:t>
            </w:r>
          </w:p>
          <w:p>
            <w:pPr>
              <w:pStyle w:val="Style21"/>
              <w:jc w:val="left"/>
              <w:rPr/>
            </w:pPr>
            <w:r>
              <w:rPr/>
              <w:t>2)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)Снижение температуры воздуха рабочей зоны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2)Снижение времени воздействия фак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6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К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0. Машинист-обходчик по котельному оборудованию 4 разряд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Т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Микроклимат: </w:t>
            </w:r>
          </w:p>
          <w:p>
            <w:pPr>
              <w:pStyle w:val="Style21"/>
              <w:jc w:val="left"/>
              <w:rPr/>
            </w:pPr>
            <w:r>
              <w:rPr/>
              <w:t>1)Модернизация  современными  материалами тепловой изоляции  аварийных  участков  топки, конвективной  шахты, трубопроводов  котла ст.2</w:t>
            </w:r>
          </w:p>
          <w:p>
            <w:pPr>
              <w:pStyle w:val="Style21"/>
              <w:jc w:val="left"/>
              <w:rPr/>
            </w:pPr>
            <w:r>
              <w:rPr/>
              <w:t>2)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)Снижение температуры воздуха рабочей зоны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2)Снижение времени воздействия фак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6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К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Аэрозоли ПФД: </w:t>
            </w:r>
          </w:p>
          <w:p>
            <w:pPr>
              <w:pStyle w:val="Style21"/>
              <w:ind w:left="15" w:hanging="0"/>
              <w:jc w:val="left"/>
              <w:rPr/>
            </w:pPr>
            <w:r>
              <w:rPr/>
              <w:t>1) Замена  гибов и прямых участков  пылепроводов Ø 377 и шарнирных компенсаторов (в кол-ве 144 шт.) котла ТПЕ-215 ст.№1</w:t>
            </w:r>
          </w:p>
          <w:p>
            <w:pPr>
              <w:pStyle w:val="Style21"/>
              <w:ind w:left="15" w:hanging="0"/>
              <w:jc w:val="left"/>
              <w:rPr/>
            </w:pPr>
            <w:r>
              <w:rPr/>
              <w:t>2) Замена  клапанов первичного  воздуха  к мельницам котла ТПЕ-25 ст.№1</w:t>
            </w:r>
          </w:p>
          <w:p>
            <w:pPr>
              <w:pStyle w:val="Style21"/>
              <w:ind w:left="15" w:hanging="0"/>
              <w:jc w:val="left"/>
              <w:rPr/>
            </w:pPr>
            <w:r>
              <w:rPr/>
              <w:t>3) Модернизация  клапанов  первичного  воздуха  к мельницам на АМАКС-3ДВ в комплекте с приводами  котла ст.№2</w:t>
            </w:r>
          </w:p>
          <w:p>
            <w:pPr>
              <w:pStyle w:val="Style21"/>
              <w:ind w:left="15" w:hanging="0"/>
              <w:jc w:val="left"/>
              <w:rPr/>
            </w:pPr>
            <w:r>
              <w:rPr/>
              <w:t>4) Замена  20 кубов ВЗП (нижние - фронт,тыл) котла ТПЕ-215 ст.№1</w:t>
            </w:r>
          </w:p>
          <w:p>
            <w:pPr>
              <w:pStyle w:val="Style21"/>
              <w:ind w:left="15" w:hanging="0"/>
              <w:jc w:val="left"/>
              <w:rPr/>
            </w:pPr>
            <w:r>
              <w:rPr/>
              <w:t>5) Обеспечить сертифицированными средствами индивидуальной защиты органов дыхани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53" w:right="-125" w:hanging="0"/>
              <w:jc w:val="left"/>
              <w:rPr/>
            </w:pPr>
            <w:r>
              <w:rPr/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  <w:t xml:space="preserve">1)Снизить уровень концентрации вредных веществ в рабочей зоне. </w:t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  <w:t xml:space="preserve">2)Снизить уровень концентрации вредных веществ в рабочей зоне. </w:t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  <w:t xml:space="preserve">3)Снизить уровень концентрации вредных веществ в рабочей зоне. </w:t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  <w:t xml:space="preserve">4)Снизить уровень концентрации вредных веществ в рабочей зоне. </w:t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  <w:t xml:space="preserve">5)Снизить уровень воздействия вредного фактора на персона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023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023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024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023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КТ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1. Машинист-обходчик по турбинному оборудованию 6 разряд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Шум: </w:t>
            </w:r>
          </w:p>
          <w:p>
            <w:pPr>
              <w:pStyle w:val="Style21"/>
              <w:jc w:val="left"/>
              <w:rPr/>
            </w:pPr>
            <w:r>
              <w:rPr/>
              <w:t>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зить уровень воздействия вредного фактора на персон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икроклимат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2. Машинист-обходчик по турбинному оборудованию 5 разряд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Шум: </w:t>
            </w:r>
          </w:p>
          <w:p>
            <w:pPr>
              <w:pStyle w:val="Style21"/>
              <w:jc w:val="left"/>
              <w:rPr/>
            </w:pPr>
            <w:r>
              <w:rPr/>
              <w:t>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зить уровень воздействия вредного фактора на персон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3. Слесарь по обслуживанию оборудования электростанций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Аэрозоли ПФД: </w:t>
            </w:r>
          </w:p>
          <w:p>
            <w:pPr>
              <w:pStyle w:val="Style21"/>
              <w:ind w:left="15" w:hanging="0"/>
              <w:jc w:val="left"/>
              <w:rPr/>
            </w:pPr>
            <w:r>
              <w:rPr/>
              <w:t>1) Замена  гибов и прямых участков  пылепроводов Ø 377 и шарнирных компенсаторов (в кол-ве 144 шт.) котла ТПЕ-215 ст.№1</w:t>
            </w:r>
          </w:p>
          <w:p>
            <w:pPr>
              <w:pStyle w:val="Style21"/>
              <w:ind w:left="15" w:hanging="0"/>
              <w:jc w:val="left"/>
              <w:rPr/>
            </w:pPr>
            <w:r>
              <w:rPr/>
              <w:t>2) Замена  клапанов первичного  воздуха  к мельницам котла ТПЕ-25 ст.№1</w:t>
            </w:r>
          </w:p>
          <w:p>
            <w:pPr>
              <w:pStyle w:val="Style21"/>
              <w:ind w:left="15" w:hanging="0"/>
              <w:jc w:val="left"/>
              <w:rPr/>
            </w:pPr>
            <w:r>
              <w:rPr/>
              <w:t>3) Модернизация  клапанов  первичного  воздуха  к мельницам на АМАКС-3ДВ в комплекте с приводами  котла ст.№2</w:t>
            </w:r>
          </w:p>
          <w:p>
            <w:pPr>
              <w:pStyle w:val="Style21"/>
              <w:ind w:left="15" w:hanging="0"/>
              <w:jc w:val="left"/>
              <w:rPr/>
            </w:pPr>
            <w:r>
              <w:rPr/>
              <w:t>4) Замена  20 кубов ВЗП (нижние - фронт,тыл) котла ТПЕ-215 ст.№1</w:t>
            </w:r>
          </w:p>
          <w:p>
            <w:pPr>
              <w:pStyle w:val="Style21"/>
              <w:ind w:left="15" w:hanging="0"/>
              <w:jc w:val="left"/>
              <w:rPr/>
            </w:pPr>
            <w:r>
              <w:rPr/>
              <w:t>5) Обеспечить сертифицированными средствами индивидуальной защиты органов дыхани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53" w:right="-125" w:hanging="0"/>
              <w:jc w:val="left"/>
              <w:rPr/>
            </w:pPr>
            <w:r>
              <w:rPr/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  <w:t xml:space="preserve">1)Снизить уровень концентрации вредных веществ в рабочей зоне. </w:t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  <w:t xml:space="preserve">2)Снизить уровень концентрации вредных веществ в рабочей зоне. </w:t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  <w:t xml:space="preserve">3)Снизить уровень концентрации вредных веществ в рабочей зоне. </w:t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  <w:t xml:space="preserve">4)Снизить уровень концентрации вредных веществ в рабочей зоне. </w:t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  <w:t xml:space="preserve">5)Снизить уровень воздействия вредного фактора на персона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023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023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024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023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КТ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Микроклимат: </w:t>
            </w:r>
          </w:p>
          <w:p>
            <w:pPr>
              <w:pStyle w:val="Style21"/>
              <w:jc w:val="left"/>
              <w:rPr/>
            </w:pPr>
            <w:r>
              <w:rPr/>
              <w:t>1)Модернизация  современными  материалами тепловой изоляции  аварийных  участков  топки, конвективной  шахты, трубопроводов  котла ст.2</w:t>
            </w:r>
          </w:p>
          <w:p>
            <w:pPr>
              <w:pStyle w:val="Style21"/>
              <w:jc w:val="left"/>
              <w:rPr/>
            </w:pPr>
            <w:r>
              <w:rPr/>
              <w:t>2)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)Снижение температуры воздуха рабочей зоны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2)Снижение времени воздействия фак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6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К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0. Машинист крана (крановщик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Микроклимат: </w:t>
            </w:r>
          </w:p>
          <w:p>
            <w:pPr>
              <w:pStyle w:val="Style21"/>
              <w:jc w:val="left"/>
              <w:rPr/>
            </w:pPr>
            <w:r>
              <w:rPr/>
              <w:t>1)Модернизация  современными  материалами тепловой изоляции  аварийных  участков  топки, конвективной  шахты, трубопроводов  котла ст.2</w:t>
            </w:r>
          </w:p>
          <w:p>
            <w:pPr>
              <w:pStyle w:val="Style21"/>
              <w:jc w:val="left"/>
              <w:rPr/>
            </w:pPr>
            <w:r>
              <w:rPr/>
              <w:t>2)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)Снижение температуры воздуха рабочей зоны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2)Снижение времени воздействия фак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6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К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Для уменьшения вредного воздействия шума обеспечить эффективную звукоизоляцию кабины, использовать средства индивидуальной заш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025 г и далее </w:t>
            </w:r>
          </w:p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ППР, КТ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Аэрозоли ПФД: </w:t>
            </w:r>
          </w:p>
          <w:p>
            <w:pPr>
              <w:pStyle w:val="Style21"/>
              <w:ind w:left="15" w:hanging="0"/>
              <w:jc w:val="left"/>
              <w:rPr/>
            </w:pPr>
            <w:r>
              <w:rPr/>
              <w:t>1) Замена  гибов и прямых участков  пылепроводов Ø 377 и шарнирных компенсаторов (в кол-ве 144 шт.) котла ТПЕ-215 ст.№1</w:t>
            </w:r>
          </w:p>
          <w:p>
            <w:pPr>
              <w:pStyle w:val="Style21"/>
              <w:ind w:left="15" w:hanging="0"/>
              <w:jc w:val="left"/>
              <w:rPr/>
            </w:pPr>
            <w:r>
              <w:rPr/>
              <w:t>2) Замена  клапанов первичного  воздуха  к мельницам котла ТПЕ-25 ст.№1</w:t>
            </w:r>
          </w:p>
          <w:p>
            <w:pPr>
              <w:pStyle w:val="Style21"/>
              <w:ind w:left="15" w:hanging="0"/>
              <w:jc w:val="left"/>
              <w:rPr/>
            </w:pPr>
            <w:r>
              <w:rPr/>
              <w:t>3) Модернизация  клапанов  первичного  воздуха  к мельницам на АМАКС-3ДВ в комплекте с приводами  котла ст.№2</w:t>
            </w:r>
          </w:p>
          <w:p>
            <w:pPr>
              <w:pStyle w:val="Style21"/>
              <w:ind w:left="15" w:hanging="0"/>
              <w:jc w:val="left"/>
              <w:rPr/>
            </w:pPr>
            <w:r>
              <w:rPr/>
              <w:t>4) Замена  20 кубов ВЗП (нижние - фронт,тыл) котла ТПЕ-215 ст.№1</w:t>
            </w:r>
          </w:p>
          <w:p>
            <w:pPr>
              <w:pStyle w:val="Style21"/>
              <w:ind w:left="15" w:hanging="0"/>
              <w:jc w:val="left"/>
              <w:rPr/>
            </w:pPr>
            <w:r>
              <w:rPr/>
              <w:t>5) Обеспечить сертифицированными средствами индивидуальной защиты органов дыхани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53" w:right="-125" w:hanging="0"/>
              <w:jc w:val="left"/>
              <w:rPr/>
            </w:pPr>
            <w:r>
              <w:rPr/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  <w:t xml:space="preserve">1)Снизить уровень концентрации вредных веществ в рабочей зоне. </w:t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  <w:t xml:space="preserve">2)Снизить уровень концентрации вредных веществ в рабочей зоне. </w:t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  <w:t xml:space="preserve">3)Снизить уровень концентрации вредных веществ в рабочей зоне. </w:t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  <w:t xml:space="preserve">4)Снизить уровень концентрации вредных веществ в рабочей зоне. </w:t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  <w:t xml:space="preserve">5)Снизить уровень воздействия вредного фактора на персона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023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023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024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023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КТ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Участок по ремонту вращающихся механизм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8. Слесарь по ремонту оборудования котельных и пылеприготовительных цех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Аэрозоли ПФД: </w:t>
            </w:r>
          </w:p>
          <w:p>
            <w:pPr>
              <w:pStyle w:val="Style21"/>
              <w:ind w:left="15" w:hanging="0"/>
              <w:jc w:val="left"/>
              <w:rPr/>
            </w:pPr>
            <w:r>
              <w:rPr/>
              <w:t>1) Замена  гибов и прямых участков  пылепроводов Ø 377 и шарнирных компенсаторов (в кол-ве 144 шт.) котла ТПЕ-215 ст.№1</w:t>
            </w:r>
          </w:p>
          <w:p>
            <w:pPr>
              <w:pStyle w:val="Style21"/>
              <w:ind w:left="15" w:hanging="0"/>
              <w:jc w:val="left"/>
              <w:rPr/>
            </w:pPr>
            <w:r>
              <w:rPr/>
              <w:t>2) Замена  клапанов первичного  воздуха  к мельницам котла ТПЕ-25 ст.№1</w:t>
            </w:r>
          </w:p>
          <w:p>
            <w:pPr>
              <w:pStyle w:val="Style21"/>
              <w:ind w:left="15" w:hanging="0"/>
              <w:jc w:val="left"/>
              <w:rPr/>
            </w:pPr>
            <w:r>
              <w:rPr/>
              <w:t>3) Модернизация  клапанов  первичного  воздуха  к мельницам на АМАКС-3ДВ в комплекте с приводами  котла ст.№2</w:t>
            </w:r>
          </w:p>
          <w:p>
            <w:pPr>
              <w:pStyle w:val="Style21"/>
              <w:ind w:left="15" w:hanging="0"/>
              <w:jc w:val="left"/>
              <w:rPr/>
            </w:pPr>
            <w:r>
              <w:rPr/>
              <w:t>4) Замена  20 кубов ВЗП (нижние - фронт,тыл) котла ТПЕ-215 ст.№1</w:t>
            </w:r>
          </w:p>
          <w:p>
            <w:pPr>
              <w:pStyle w:val="Style21"/>
              <w:ind w:left="15" w:hanging="0"/>
              <w:jc w:val="left"/>
              <w:rPr/>
            </w:pPr>
            <w:r>
              <w:rPr/>
              <w:t>5) Обеспечить сертифицированными средствами индивидуальной защиты органов дыхани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53" w:right="-125" w:hanging="0"/>
              <w:jc w:val="left"/>
              <w:rPr/>
            </w:pPr>
            <w:r>
              <w:rPr/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  <w:t xml:space="preserve">1)Снизить уровень концентрации вредных веществ в рабочей зоне. </w:t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  <w:t xml:space="preserve">2)Снизить уровень концентрации вредных веществ в рабочей зоне. </w:t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  <w:t xml:space="preserve">3)Снизить уровень концентрации вредных веществ в рабочей зоне. </w:t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  <w:t xml:space="preserve">4)Снизить уровень концентрации вредных веществ в рабочей зоне. </w:t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  <w:t xml:space="preserve">5)Снизить уровень воздействия вредного фактора на персона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023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023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024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023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КТ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Т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Микроклимат: </w:t>
            </w:r>
          </w:p>
          <w:p>
            <w:pPr>
              <w:pStyle w:val="Style21"/>
              <w:jc w:val="left"/>
              <w:rPr/>
            </w:pPr>
            <w:r>
              <w:rPr/>
              <w:t>1)Модернизация  современными  материалами тепловой изоляции  аварийных  участков  топки, конвективной  шахты, трубопроводов  котла ст.2</w:t>
            </w:r>
          </w:p>
          <w:p>
            <w:pPr>
              <w:pStyle w:val="Style21"/>
              <w:jc w:val="left"/>
              <w:rPr/>
            </w:pPr>
            <w:r>
              <w:rPr/>
              <w:t>2)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)Снижение температуры воздуха рабочей зоны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2)Снижение времени воздействия фак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6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К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9. Электрогазосварщи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Химический: Обеспечить сертифицированными средствами индивидуальной защиты органов дыхания. На сварочном посту усовершенствовать систему вентиляц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5 г и далее 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ППР, КТ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Т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Микроклимат: </w:t>
            </w:r>
          </w:p>
          <w:p>
            <w:pPr>
              <w:pStyle w:val="Style21"/>
              <w:jc w:val="left"/>
              <w:rPr/>
            </w:pPr>
            <w:r>
              <w:rPr/>
              <w:t>1)Модернизация  современными  материалами тепловой изоляции  аварийных  участков  топки, конвективной  шахты, трубопроводов  котла ст.2</w:t>
            </w:r>
          </w:p>
          <w:p>
            <w:pPr>
              <w:pStyle w:val="Style21"/>
              <w:jc w:val="left"/>
              <w:rPr/>
            </w:pPr>
            <w:r>
              <w:rPr/>
              <w:t>2)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)Снижение температуры воздуха рабочей зоны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2)Снижение времени воздействия фак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6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К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Участок по ремонту теплоснабжения, вентиляции, сантехоборудования, канализац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52. Мастер по ремонту оборудования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Т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3. Слесарь аварийно-восстановительных рабо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Т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4. Слесарь по ремонту и обслуживанию систем вентиляции и кондиционирован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Т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ический цех (ЭЦ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7. Начальник цех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Э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Микроклимат: </w:t>
            </w:r>
          </w:p>
          <w:p>
            <w:pPr>
              <w:pStyle w:val="Style21"/>
              <w:jc w:val="left"/>
              <w:rPr/>
            </w:pPr>
            <w:r>
              <w:rPr/>
              <w:t>1)Модернизация  современными  материалами тепловой изоляции  аварийных  участков  топки, конвективной  шахты, трубопроводов  котла ст.2</w:t>
            </w:r>
          </w:p>
          <w:p>
            <w:pPr>
              <w:pStyle w:val="Style21"/>
              <w:jc w:val="left"/>
              <w:rPr/>
            </w:pPr>
            <w:r>
              <w:rPr/>
              <w:t>2)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)Снижение температуры воздуха рабочей зоны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2)Снижение времени воздействия фак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6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Э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8. Заместитель начальника цеха (по эксплуатации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Э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Микроклимат: </w:t>
            </w:r>
          </w:p>
          <w:p>
            <w:pPr>
              <w:pStyle w:val="Style21"/>
              <w:jc w:val="left"/>
              <w:rPr/>
            </w:pPr>
            <w:r>
              <w:rPr/>
              <w:t>1)Модернизация  современными  материалами тепловой изоляции  аварийных  участков  топки, конвективной  шахты, трубопроводов  котла ст.2</w:t>
            </w:r>
          </w:p>
          <w:p>
            <w:pPr>
              <w:pStyle w:val="Style21"/>
              <w:jc w:val="left"/>
              <w:rPr/>
            </w:pPr>
            <w:r>
              <w:rPr/>
              <w:t>2)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)Снижение температуры воздуха рабочей зоны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2)Снижение времени воздействия фак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6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Э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70. Начальник смены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Э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Микроклимат: </w:t>
            </w:r>
          </w:p>
          <w:p>
            <w:pPr>
              <w:pStyle w:val="Style21"/>
              <w:jc w:val="left"/>
              <w:rPr/>
            </w:pPr>
            <w:r>
              <w:rPr/>
              <w:t>1)Модернизация  современными  материалами тепловой изоляции  аварийных  участков  топки, конвективной  шахты, трубопроводов  котла ст.2</w:t>
            </w:r>
          </w:p>
          <w:p>
            <w:pPr>
              <w:pStyle w:val="Style21"/>
              <w:jc w:val="left"/>
              <w:rPr/>
            </w:pPr>
            <w:r>
              <w:rPr/>
              <w:t>2)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)Снижение температуры воздуха рабочей зоны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2)Снижение времени воздействия фак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6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Э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71. Электромонтер по обслуживанию электрооборудования электростанций 6 разряд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Э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Микроклимат: </w:t>
            </w:r>
          </w:p>
          <w:p>
            <w:pPr>
              <w:pStyle w:val="Style21"/>
              <w:jc w:val="left"/>
              <w:rPr/>
            </w:pPr>
            <w:r>
              <w:rPr/>
              <w:t>1)Модернизация  современными  материалами тепловой изоляции  аварийных  участков  топки, конвективной  шахты, трубопроводов  котла ст.2</w:t>
            </w:r>
          </w:p>
          <w:p>
            <w:pPr>
              <w:pStyle w:val="Style21"/>
              <w:jc w:val="left"/>
              <w:rPr/>
            </w:pPr>
            <w:r>
              <w:rPr/>
              <w:t>2)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)Снижение температуры воздуха рабочей зоны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2)Снижение времени воздействия фак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6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Э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72. Электромонтер по обслуживанию электрооборудования электростанций 5 разряд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Э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Микроклимат: </w:t>
            </w:r>
          </w:p>
          <w:p>
            <w:pPr>
              <w:pStyle w:val="Style21"/>
              <w:jc w:val="left"/>
              <w:rPr/>
            </w:pPr>
            <w:r>
              <w:rPr/>
              <w:t>1)Модернизация  современными  материалами тепловой изоляции  аварийных  участков  топки, конвективной  шахты, трубопроводов  котла ст.2</w:t>
            </w:r>
          </w:p>
          <w:p>
            <w:pPr>
              <w:pStyle w:val="Style21"/>
              <w:jc w:val="left"/>
              <w:rPr/>
            </w:pPr>
            <w:r>
              <w:rPr/>
              <w:t>2)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)Снижение температуры воздуха рабочей зоны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2)Снижение времени воздействия фак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026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Э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Участок высоковольтных испытаний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75. Ведущий инжене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Э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Микроклимат: </w:t>
            </w:r>
          </w:p>
          <w:p>
            <w:pPr>
              <w:pStyle w:val="Style21"/>
              <w:jc w:val="left"/>
              <w:rPr/>
            </w:pPr>
            <w:r>
              <w:rPr/>
              <w:t>1)Модернизация  современными  материалами тепловой изоляции  аварийных  участков  топки, конвективной  шахты, трубопроводов  котла ст.2</w:t>
            </w:r>
          </w:p>
          <w:p>
            <w:pPr>
              <w:pStyle w:val="Style21"/>
              <w:jc w:val="left"/>
              <w:rPr/>
            </w:pPr>
            <w:r>
              <w:rPr/>
              <w:t>2)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)Снижение температуры воздуха рабочей зоны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2)Снижение времени воздействия фак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6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Э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76. Электромонтер по испытаниям и измерениям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Э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Микроклимат: </w:t>
            </w:r>
          </w:p>
          <w:p>
            <w:pPr>
              <w:pStyle w:val="Style21"/>
              <w:jc w:val="left"/>
              <w:rPr/>
            </w:pPr>
            <w:r>
              <w:rPr/>
              <w:t>1)Модернизация  современными  материалами тепловой изоляции  аварийных  участков  топки, конвективной  шахты, трубопроводов  котла ст.2</w:t>
            </w:r>
          </w:p>
          <w:p>
            <w:pPr>
              <w:pStyle w:val="Style21"/>
              <w:jc w:val="left"/>
              <w:rPr/>
            </w:pPr>
            <w:r>
              <w:rPr/>
              <w:t>2)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)Снижение температуры воздуха рабочей зоны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2)Снижение времени воздействия фак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6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Э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Участок главной схе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77. Старший мастер по ремонту оборудования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Э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80. Инженер 1 категор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Э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81. Инженер 1 категор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Э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82. Инженер 1 категор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Э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83. Ведущий инжене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Э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85. Электромонтер по ремонту аппаратуры, релейной защиты и автоматик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Э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икроклимат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Э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Участок собственных нужд главного корпус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84. Электромонтер по ремонту аппаратуры, релейной защиты и автоматик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Э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Микроклимат: </w:t>
            </w:r>
          </w:p>
          <w:p>
            <w:pPr>
              <w:pStyle w:val="Style21"/>
              <w:jc w:val="left"/>
              <w:rPr/>
            </w:pPr>
            <w:r>
              <w:rPr/>
              <w:t>1)Модернизация  современными  материалами тепловой изоляции  аварийных  участков  топки, конвективной  шахты, трубопроводов  котла ст.2</w:t>
            </w:r>
          </w:p>
          <w:p>
            <w:pPr>
              <w:pStyle w:val="Style21"/>
              <w:jc w:val="left"/>
              <w:rPr/>
            </w:pPr>
            <w:r>
              <w:rPr/>
              <w:t>2)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)Снижение температуры воздуха рабочей зоны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2)Снижение времени воздействия фак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6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Э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>
          <w:trHeight w:val="5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86. Мастер по ремонту оборудован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Э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Аэрозоли ПФД: </w:t>
            </w:r>
          </w:p>
          <w:p>
            <w:pPr>
              <w:pStyle w:val="Style21"/>
              <w:ind w:left="15" w:hanging="0"/>
              <w:jc w:val="left"/>
              <w:rPr/>
            </w:pPr>
            <w:r>
              <w:rPr/>
              <w:t>1) Замена  гибов и прямых участков  пылепроводов Ø 377 и шарнирных компенсаторов (в кол-ве 144 шт.) котла ТПЕ-215 ст.№1</w:t>
            </w:r>
          </w:p>
          <w:p>
            <w:pPr>
              <w:pStyle w:val="Style21"/>
              <w:ind w:left="15" w:hanging="0"/>
              <w:jc w:val="left"/>
              <w:rPr/>
            </w:pPr>
            <w:r>
              <w:rPr/>
              <w:t>2) Замена  клапанов первичного  воздуха  к мельницам котла ТПЕ-25 ст.№1</w:t>
            </w:r>
          </w:p>
          <w:p>
            <w:pPr>
              <w:pStyle w:val="Style21"/>
              <w:ind w:left="15" w:hanging="0"/>
              <w:jc w:val="left"/>
              <w:rPr/>
            </w:pPr>
            <w:r>
              <w:rPr/>
              <w:t>3) Модернизация  клапанов  первичного  воздуха  к мельницам на АМАКС-3ДВ в комплекте с приводами  котла ст.№2</w:t>
            </w:r>
          </w:p>
          <w:p>
            <w:pPr>
              <w:pStyle w:val="Style21"/>
              <w:ind w:left="15" w:hanging="0"/>
              <w:jc w:val="left"/>
              <w:rPr/>
            </w:pPr>
            <w:r>
              <w:rPr/>
              <w:t>4) Замена  20 кубов ВЗП (нижние - фронт,тыл) котла ТПЕ-215 ст.№1</w:t>
            </w:r>
          </w:p>
          <w:p>
            <w:pPr>
              <w:pStyle w:val="Style21"/>
              <w:ind w:left="15" w:hanging="0"/>
              <w:jc w:val="left"/>
              <w:rPr/>
            </w:pPr>
            <w:r>
              <w:rPr/>
              <w:t>5) Обеспечить сертифицированными средствами индивидуальной защиты органов дыхани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53" w:right="-125" w:hanging="0"/>
              <w:jc w:val="left"/>
              <w:rPr/>
            </w:pPr>
            <w:r>
              <w:rPr/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  <w:t xml:space="preserve">1)Снизить уровень концентрации вредных веществ в рабочей зоне. </w:t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  <w:t xml:space="preserve">2)Снизить уровень концентрации вредных веществ в рабочей зоне. </w:t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  <w:t xml:space="preserve">3)Снизить уровень концентрации вредных веществ в рабочей зоне. </w:t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  <w:t xml:space="preserve">4)Снизить уровень концентрации вредных веществ в рабочей зоне. </w:t>
            </w:r>
          </w:p>
          <w:p>
            <w:pPr>
              <w:pStyle w:val="Style21"/>
              <w:ind w:right="-125" w:hanging="0"/>
              <w:jc w:val="left"/>
              <w:rPr/>
            </w:pPr>
            <w:r>
              <w:rPr/>
              <w:t xml:space="preserve">5)Снизить уровень воздействия вредного фактора на персона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023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023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024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023г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ППР, КТЦ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Э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87. Электромонтер по ремонту аппаратуры, релейной защиты и автоматик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эрозоли ПФД: Обеспечить сертифицированными средствами индивидуальной защиты органов дыхани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меньшение содержания  вредных вещест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Э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Э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88. Мастер по ремонту оборудования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Э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икроклимат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Э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Участок ППА и охранной сигнализац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89. Ведущий инжене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Э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90. Электромонтер охранно-пожарной сигнализац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Э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икроклимат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Э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Электротехническая лаборатор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73. Заместитель начальника цеха (по РЗА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Э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74. Старший мастер по ремонту оборудован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Э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тепловой автоматики и измерений (ЦТАИ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91. Начальник цех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АИ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икроклимат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А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92. Заместитель начальника цеха (по эксплуатации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АИ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икроклимат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А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93. Заместитель начальника цеха (по ремонту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АИ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икроклимат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А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99. Старший мастер участ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АИ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икроклимат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А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эрозоли ПФД: Обеспечить сертифицированными средствами индивидуальной защиты органов дыхани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меньшение содержания  вредных вещест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АИ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00. Мастер участ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АИ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икроклимат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А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01. Мастер участ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АИ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икроклимат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А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02. Ведущий инжене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АИ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эрозоли ПФД: Обеспечить сертифицированными средствами индивидуальной защиты органов дыхани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меньшение содержания  вредных вещест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АИ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03. Ведущий инжене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АИ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икроклимат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А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04. Ведущий инжене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АИ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икроклимат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А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Участок по ремонту КИ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05. Электрослесарь по ремонту и обслуживанию автоматики и средств измерений электростанций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АИ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икроклимат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ТА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ий цех (ХЦ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111. Начальник смены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Х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12. Аппаратчик химводоочистки электростанции 4 разряд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Х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Химический: Обеспечить сертифицированными средствами индивидуальной защиты органов дыхани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Х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ХЦ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13. Аппаратчик химводоочистки электростанции 2 разряд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Химический: Обеспечить сертифицированными средствами индивидуальной защиты органов дыхани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Х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Х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Х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14. Лаборант химического анализ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Химический: Обеспечить сертифицированными средствами индивидуальной защиты органов дыхани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Х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Х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икроклимат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Х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115. Мастер по ремонту оборудования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Химический: Обеспечить сертифицированными средствами индивидуальной защиты органов дыхани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Х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Х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Х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16. Слесарь по ремонту парогазотурбинного оборудован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Химический: Обеспечить сертифицированными средствами индивидуальной защиты органов дыхани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Х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Х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лок): Обеспечить виброгасящими перчаткам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024г и далее </w:t>
            </w:r>
          </w:p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Х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Х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18. Аппаратчик химводоочистки электростанции 3 разряд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Химический: Обеспечить сертифицированными средствами индивидуальной защиты органов дыхани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Х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Х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Х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Химическая лаборатор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09. Лаборант химического анализа 5 разряд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Х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Химический: Обеспечить сертифицированными средствами индивидуальной защиты органов дыхани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Х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10. Лаборант химического анализа 4 разряд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Химический: Обеспечить сертифицированными средствами индивидуальной защиты органов дыхани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Х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Х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Х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транспортный цех (АТЦ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31. Старший механи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33. Слесарь по ремонту дорожно-строительных машин и трактор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Провести частичную механизацию процесс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5 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втотранспортный участо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5. Водитель автомобил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6. Водитель автомобил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7. Водитель автомобил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8. Водитель автомобил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30. Водитель автомобил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35. Водитель автомобил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36А(137А; 138А; 139А). Водитель автомобиля (автобус DAEWOO BS-106 г/н М 181 УЕ 27, г/в 2004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48. Водитель автомобил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49. Водитель автомобил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50. Водитель автомобил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51. Водитель автомобил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52. Водитель автомобил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53. Водитель автомобил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54. Водитель автомобил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55. Водитель автомобил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втотракторный участо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2. Трактори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Для уменьшения вредного воздействия шума обеспечить эффективную звукоизоляцию кабины, использовать средства индивидуальной заш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025г и далее </w:t>
            </w:r>
          </w:p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ППР, АТ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общ): Для уменьшения вибрации общей соблюдать правила и условия эксплуатации трактора. Своевременно проводить плановый и профилактический ремон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общей вибраци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3. Машинист экскаватор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ибрация(общ): Для уменьшения вибрации общей соблюдать правила и условия эксплуатации экскаватора. Своевременно проводить плановый и профилактический ремон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общей вибраци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Для уменьшения вредного воздействия шума обеспечить эффективную звукоизоляцию кабины, использовать средства индивидуальной заш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025г и далее </w:t>
            </w:r>
          </w:p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ППР, АТ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47. Трактори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Для уменьшения вредного воздействия шума обеспечить эффективную звукоизоляцию кабины, использовать средства индивидуальной заш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025г и далее </w:t>
            </w:r>
          </w:p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ППР, АТ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постоянн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Дежурные автомобил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9. Водитель автомобил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постоянн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постоянн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Участок бульдозер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40. Машинист бульдозер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постоянн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эрозоли ПФД: Обеспечить сертифицированными средствами индивидуальной защиты органов дыхани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меньшение содержания  вредных вещест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постоянн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Для уменьшения вредного воздействия шума обеспечить эффективную звукоизоляцию кабины, использовать средства индивидуальной заш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025г и далее </w:t>
            </w:r>
          </w:p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ППР, АТ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41А(142А). Машинист бульдозера (бульдозер SHANTUI SD 32 г/н 16-07 ХМ 27, г/в 2010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эрозоли ПФД: Обеспечить сертифицированными средствами индивидуальной защиты органов дыхани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меньшение содержания  вредных вещест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постоянн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постоянн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Для уменьшения вредного воздействия шума обеспечить эффективную звукоизоляцию кабины, использовать средства индивидуальной заш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025г и далее </w:t>
            </w:r>
          </w:p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ППР, АТ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43. Машинист бульдозер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эрозоли ПФД: Обеспечить сертифицированными средствами индивидуальной защиты органов дыхани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меньшение содержания  вредных вещест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постоянн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постоянн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Для уменьшения вредного воздействия шума обеспечить эффективную звукоизоляцию кабины, использовать средства индивидуальной заш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025г и далее </w:t>
            </w:r>
          </w:p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ППР, АТ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44А(145А). Машинист бульдозера (бульдозер Т 3501 ЯБР-1 г/н 56-59 ХТ 27, г/в 2002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эрозоли ПФД: Обеспечить сертифицированными средствами индивидуальной защиты органов дыхани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меньшение содержания  вредных вещест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постоянн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Для уменьшения вредного воздействия шума обеспечить эффективную звукоизоляцию кабины, использовать средства индивидуальной заш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025г и далее </w:t>
            </w:r>
          </w:p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ППР, АТ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постоянн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98. Машинист бульдозер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эрозоли ПФД: Обеспечить сертифицированными средствами индивидуальной защиты органов дыхани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меньшение содержания  вредных вещест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постоянн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постоянн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Для уменьшения вредного воздействия шума обеспечить эффективную звукоизоляцию кабины, использовать средства индивидуальной заш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025г и далее </w:t>
            </w:r>
          </w:p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ППР, АТ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99. Машинист бульдозер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эрозоли ПФД: Обеспечить сертифицированными средствами индивидуальной защиты органов дыхани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Уменьшение содержания  вредных вещест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постоянн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Для уменьшения вредного воздействия шума обеспечить эффективную звукоизоляцию кабины, использовать средства индивидуальной заш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025г и далее </w:t>
            </w:r>
          </w:p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ППР, АТЦ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постоянн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Т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ия металлов и сварки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191. Начальник лаборатории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ЛМиС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икроклимат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ЛМи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92. Ведущий инжене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ЛМиС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икроклимат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ЛМи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93. Дефектоскопист по магнитному и ультразвуковому контролю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ЛМиС, 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икроклимат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ЛМи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по обеспечению и обслуживанию производства (ЦООП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3. Уборщик производственных помещений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4. Уборщик производственных помещений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Обеспечить сертифицированными средствами индивидуальной защиты органов слух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икроклимат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121. Уборщик производственных помещений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О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32:00Z</dcterms:created>
  <dc:creator>комп</dc:creator>
  <dc:description/>
  <cp:keywords/>
  <dc:language>en-US</dc:language>
  <cp:lastModifiedBy>Никоненко Ольга Анатольевна</cp:lastModifiedBy>
  <dcterms:modified xsi:type="dcterms:W3CDTF">2022-12-29T02:27:00Z</dcterms:modified>
  <cp:revision>1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info1">
    <vt:lpwstr>adv_info1</vt:lpwstr>
  </property>
  <property fmtid="{D5CDD505-2E9C-101B-9397-08002B2CF9AE}" pid="3" name="adv_info2">
    <vt:lpwstr>adv_info2</vt:lpwstr>
  </property>
  <property fmtid="{D5CDD505-2E9C-101B-9397-08002B2CF9AE}" pid="4" name="adv_info3">
    <vt:lpwstr>adv_info3</vt:lpwstr>
  </property>
  <property fmtid="{D5CDD505-2E9C-101B-9397-08002B2CF9AE}" pid="5" name="att_org_adr">
    <vt:lpwstr>att_org_adr</vt:lpwstr>
  </property>
  <property fmtid="{D5CDD505-2E9C-101B-9397-08002B2CF9AE}" pid="6" name="att_org_dop">
    <vt:lpwstr>att_org_dop</vt:lpwstr>
  </property>
  <property fmtid="{D5CDD505-2E9C-101B-9397-08002B2CF9AE}" pid="7" name="att_org_name">
    <vt:lpwstr>att_org_name</vt:lpwstr>
  </property>
  <property fmtid="{D5CDD505-2E9C-101B-9397-08002B2CF9AE}" pid="8" name="att_org_reg_date">
    <vt:lpwstr>att_org_reg_date</vt:lpwstr>
  </property>
  <property fmtid="{D5CDD505-2E9C-101B-9397-08002B2CF9AE}" pid="9" name="att_org_reg_num">
    <vt:lpwstr>att_org_reg_num</vt:lpwstr>
  </property>
  <property fmtid="{D5CDD505-2E9C-101B-9397-08002B2CF9AE}" pid="10" name="boss_fio">
    <vt:lpwstr>boss_fio</vt:lpwstr>
  </property>
  <property fmtid="{D5CDD505-2E9C-101B-9397-08002B2CF9AE}" pid="11" name="ceh_info">
    <vt:lpwstr>ceh_info</vt:lpwstr>
  </property>
  <property fmtid="{D5CDD505-2E9C-101B-9397-08002B2CF9AE}" pid="12" name="close_doc_flag">
    <vt:lpwstr>close_doc_flag</vt:lpwstr>
  </property>
  <property fmtid="{D5CDD505-2E9C-101B-9397-08002B2CF9AE}" pid="13" name="doc_type">
    <vt:lpwstr>doc_type</vt:lpwstr>
  </property>
  <property fmtid="{D5CDD505-2E9C-101B-9397-08002B2CF9AE}" pid="14" name="fill_date">
    <vt:lpwstr>fill_date</vt:lpwstr>
  </property>
  <property fmtid="{D5CDD505-2E9C-101B-9397-08002B2CF9AE}" pid="15" name="org_guid">
    <vt:lpwstr>org_guid</vt:lpwstr>
  </property>
  <property fmtid="{D5CDD505-2E9C-101B-9397-08002B2CF9AE}" pid="16" name="org_id">
    <vt:lpwstr>org_id</vt:lpwstr>
  </property>
  <property fmtid="{D5CDD505-2E9C-101B-9397-08002B2CF9AE}" pid="17" name="org_name">
    <vt:lpwstr>org_name</vt:lpwstr>
  </property>
  <property fmtid="{D5CDD505-2E9C-101B-9397-08002B2CF9AE}" pid="18" name="pers_guids">
    <vt:lpwstr>pers_guids</vt:lpwstr>
  </property>
  <property fmtid="{D5CDD505-2E9C-101B-9397-08002B2CF9AE}" pid="19" name="pers_snils">
    <vt:lpwstr>pers_snils</vt:lpwstr>
  </property>
  <property fmtid="{D5CDD505-2E9C-101B-9397-08002B2CF9AE}" pid="20" name="podr_id">
    <vt:lpwstr>podr_id</vt:lpwstr>
  </property>
  <property fmtid="{D5CDD505-2E9C-101B-9397-08002B2CF9AE}" pid="21" name="pred_dolg">
    <vt:lpwstr>pred_dolg</vt:lpwstr>
  </property>
  <property fmtid="{D5CDD505-2E9C-101B-9397-08002B2CF9AE}" pid="22" name="pred_fio">
    <vt:lpwstr>pred_fio</vt:lpwstr>
  </property>
  <property fmtid="{D5CDD505-2E9C-101B-9397-08002B2CF9AE}" pid="23" name="rbtd_adr">
    <vt:lpwstr>rbtd_adr</vt:lpwstr>
  </property>
  <property fmtid="{D5CDD505-2E9C-101B-9397-08002B2CF9AE}" pid="24" name="rbtd_name">
    <vt:lpwstr>rbtd_name</vt:lpwstr>
  </property>
  <property fmtid="{D5CDD505-2E9C-101B-9397-08002B2CF9AE}" pid="25" name="sv_docs">
    <vt:lpwstr>sv_docs</vt:lpwstr>
  </property>
</Properties>
</file>