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Cs w:val="40"/>
        </w:rPr>
      </w:pPr>
      <w:r>
        <w:rPr>
          <w:szCs w:val="40"/>
        </w:rPr>
        <w:t>СПИСОК  АФФИЛИРОВАННЫХ  ЛИЦ</w:t>
      </w:r>
    </w:p>
    <w:p>
      <w:pPr>
        <w:pStyle w:val="WWHeading1"/>
        <w:widowControl/>
        <w:spacing w:before="240" w:after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открытое акционерное общество "Дальневосточная генерирующая компания"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6"/>
        <w:gridCol w:w="386"/>
        <w:gridCol w:w="386"/>
        <w:gridCol w:w="386"/>
        <w:gridCol w:w="386"/>
        <w:gridCol w:w="567"/>
        <w:gridCol w:w="424"/>
      </w:tblGrid>
      <w:tr>
        <w:trPr/>
        <w:tc>
          <w:tcPr>
            <w:tcW w:w="204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эмитента: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"/>
        <w:gridCol w:w="386"/>
        <w:gridCol w:w="284"/>
        <w:gridCol w:w="386"/>
        <w:gridCol w:w="386"/>
        <w:gridCol w:w="284"/>
        <w:gridCol w:w="386"/>
        <w:gridCol w:w="386"/>
        <w:gridCol w:w="386"/>
        <w:gridCol w:w="386"/>
      </w:tblGrid>
      <w:tr>
        <w:trPr/>
        <w:tc>
          <w:tcPr>
            <w:tcW w:w="5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spacing w:before="240" w:after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</w:rPr>
        <w:t>Место нахождения эмитента: 678922, Республика Саха (Якутия), Нерюнгринский улус, пос.Серебряный Бор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rPr>
          <w:szCs w:val="22"/>
        </w:rPr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g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4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120" w:after="0"/>
              <w:ind w:right="-5222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Генеральный директор                                    __________________/В.М.Левит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360" w:after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"_____"__________________  2007 г.                             М.П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125980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434031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051401746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9pt;mso-wrap-distance-right:0pt;mso-wrap-distance-top:0pt;mso-wrap-distance-bottom:0pt;margin-top:70.95pt;mso-position-vertical-relative:page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434031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051401746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</w:tblGrid>
      <w:tr>
        <w:trPr/>
        <w:tc>
          <w:tcPr>
            <w:tcW w:w="37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2340"/>
        <w:gridCol w:w="3600"/>
        <w:gridCol w:w="1271"/>
        <w:gridCol w:w="1897"/>
        <w:gridCol w:w="2232"/>
      </w:tblGrid>
      <w:tr>
        <w:trPr>
          <w:trHeight w:val="1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ное фирменное наименование или фамилия, имя, от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юридического лиц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или место жительства физ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ьшак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Борисов Егор Афанас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Якут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Дубнов Олег Мар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Загретдинов Ильяс Шами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Кожура Руслан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ытищи Московской 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евит Валерий Мои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ьвов Серге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 xml:space="preserve">Мустафин Герман Олег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Мясник Виктор 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Владиво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Неганов Леонид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по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Сорокин Игорь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ацкий Павел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открытое акционерное общество энергетики и электрификации "Производственно-энергетическая компания Колым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агад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ул. Пролетарская, 84, корп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19.12.200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SUBST"/>
                <w:bCs/>
                <w:iCs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  <w:gridCol w:w="465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</w:tblGrid>
      <w:tr>
        <w:trPr>
          <w:cantSplit w:val="true"/>
        </w:trPr>
        <w:tc>
          <w:tcPr>
            <w:tcW w:w="7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 Изменения, произошедшие в списке аффилированных лиц за период 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зменений в списке аффилированных лиц за указанный период нет.</w:t>
      </w:r>
    </w:p>
    <w:sectPr>
      <w:footerReference w:type="default" r:id="rId5"/>
      <w:type w:val="nextPage"/>
      <w:pgSz w:orient="landscape" w:w="16838" w:h="11906"/>
      <w:pgMar w:left="1134" w:right="1134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/>
      <w:iCs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5:00Z</dcterms:created>
  <dc:creator>Сажина Любовь Викторовна</dc:creator>
  <dc:description/>
  <dc:language>en-US</dc:language>
  <cp:lastModifiedBy>Сажина Любовь Викторовна</cp:lastModifiedBy>
  <cp:lastPrinted>2006-05-17T17:28:00Z</cp:lastPrinted>
  <dcterms:modified xsi:type="dcterms:W3CDTF">2012-04-09T06:15:00Z</dcterms:modified>
  <cp:revision>2</cp:revision>
  <dc:subject/>
  <dc:title>СПИСОК  АФФИЛИРОВАННЫХ  ЛИЦ</dc:title>
</cp:coreProperties>
</file>