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 СП «Амурская ТЭЦ-1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обслуживанию и ремонту оборудо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 Мастер по ремонту оборудова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/1 Слесарь по обслуживанию оборудования электростанций 3 разряда (с производством газопламенных работ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/2 Слесарь по обслуживанию оборудования электростанций 4 разряда (с производством газопламенных работ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/3 Слесарь по обслуживанию оборудования электростанций 6 разряда (с производством газопламенных работ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4 Слесарь по обслуживанию оборудования электростанций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ть средства индивидуальной защиты органов дыхания. Соблюдать регламентированные перерывы при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дрить режим труда и отдыха, разработанный с учётом указаний МР 2.2.8.0017-1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ссмотреть возможность применения на рабочем месте системы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ализация микроклим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ля уменьшения вредного воздействия шума рекомендуется использовать средства индивидуальной защиты органов слуха (наушники или беруши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О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3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3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00:00Z</dcterms:created>
  <dc:creator>GALINA</dc:creator>
  <dc:description/>
  <cp:keywords/>
  <dc:language>en-US</dc:language>
  <cp:lastModifiedBy>Никоненко Ольга Анатольевна</cp:lastModifiedBy>
  <dcterms:modified xsi:type="dcterms:W3CDTF">2022-06-23T04:10:00Z</dcterms:modified>
  <cp:revision>7</cp:revision>
  <dc:subject/>
  <dc:title>Перечень рекомендуемых мероприятий по улучшению условий труда</dc:title>
</cp:coreProperties>
</file>