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Договор №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здного оказания услуг по транспортировке газ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г. Хаба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20___ год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Акционерное общество «Дальневосточная генерирующая компания» (АО «ДГК»)</w:t>
      </w:r>
      <w:r>
        <w:rPr/>
        <w:t xml:space="preserve">, именуемое в дальнейшем «Исполнитель», в лице __________________________, действующего на основании доверенности №___________от __________ 20__г., с одной стороны, и </w:t>
      </w:r>
    </w:p>
    <w:p>
      <w:pPr>
        <w:pStyle w:val="Normal"/>
        <w:ind w:firstLine="567"/>
        <w:jc w:val="both"/>
        <w:rPr/>
      </w:pPr>
      <w:r>
        <w:rPr>
          <w:b/>
        </w:rPr>
        <w:t>&lt;Наименование контрагента&gt;</w:t>
      </w:r>
      <w:r>
        <w:rPr/>
        <w:t xml:space="preserve">, именуем___ в дальнейшем «Заказчик», &lt;в лице&gt;, действующий от своего имени и на основании (Устава, Доверенности и пр.), с другой стороны, </w:t>
      </w:r>
    </w:p>
    <w:p>
      <w:pPr>
        <w:pStyle w:val="Normal"/>
        <w:ind w:firstLine="567"/>
        <w:jc w:val="both"/>
        <w:rPr/>
      </w:pPr>
      <w:r>
        <w:rPr/>
        <w:t>именуемые в дальнейшем «Стороны», заключили настоящий договор (далее по тексту - «Договор»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Термины и определения, указанные в Договоре, подлежат толкованию согласно </w:t>
      </w:r>
      <w:r>
        <w:rPr>
          <w:spacing w:val="-4"/>
        </w:rPr>
        <w:t>Гражданскому кодексу Российской Федерации, Федеральному закону  от 31.03.1999 № 69-ФЗ</w:t>
      </w:r>
      <w:r>
        <w:rPr/>
        <w:t xml:space="preserve"> </w:t>
      </w:r>
      <w:r>
        <w:rPr>
          <w:spacing w:val="-6"/>
        </w:rPr>
        <w:t>«О газоснабжении в Российской Федерации», «Правилам поставки газа в Российской Федерации»,</w:t>
      </w:r>
      <w:r>
        <w:rPr/>
        <w:t xml:space="preserve"> утверждённым постановлением Правительства Российской Федерации от 05.02.1998 №162 (далее – Правила поставки газа), Положению «Об обеспечении доступа организаций к местным газораспределительным сетям», утверждённому постановлением Правительства Российской Федерации от 24.11.1998 № 1370,</w:t>
      </w:r>
      <w:r>
        <w:rPr>
          <w:rFonts w:cs="TimesNewRoman" w:ascii="TimesNewRoman" w:hAnsi="TimesNewRoman"/>
        </w:rPr>
        <w:t xml:space="preserve"> </w:t>
      </w:r>
      <w:r>
        <w:rPr/>
        <w:t>постановлению Правительства Российской Федерации от 29.12.2000 № 1021 «О государственном регулировании цен на газ и тарифов на услуги по его транспортировке на территории Российской Федерации», «Правилам учёта газа», утверждённым Министерством топлива и энергетики Российской Федерации 14.10.1996, ГОСТам и другим нормативно-правовым актам в сфере газоснабжения.</w:t>
      </w:r>
    </w:p>
    <w:p>
      <w:pPr>
        <w:pStyle w:val="Normal"/>
        <w:jc w:val="both"/>
        <w:rPr/>
      </w:pPr>
      <w:r>
        <w:rPr/>
        <w:tab/>
        <w:t>1.2. Стороны договорились при заключении настоящего Договора использовать следующие термины и определения:</w:t>
      </w:r>
    </w:p>
    <w:p>
      <w:pPr>
        <w:pStyle w:val="Normal"/>
        <w:jc w:val="both"/>
        <w:rPr/>
      </w:pPr>
      <w:r>
        <w:rPr/>
        <w:t>УУГ - узел учета газа;</w:t>
      </w:r>
    </w:p>
    <w:p>
      <w:pPr>
        <w:pStyle w:val="Normal"/>
        <w:jc w:val="both"/>
        <w:rPr/>
      </w:pPr>
      <w:r>
        <w:rPr/>
        <w:t xml:space="preserve">Потребитель - юридическое лицо или индивидуальный предприниматель, приобретающие газ у Поставщика с целью использования его в качестве топлива или сырья;  </w:t>
      </w:r>
    </w:p>
    <w:p>
      <w:pPr>
        <w:pStyle w:val="Normal"/>
        <w:jc w:val="both"/>
        <w:rPr/>
      </w:pPr>
      <w:r>
        <w:rPr/>
        <w:t>ГРС - газораспределительная станция, к которой присоединены сети Исполнителя;</w:t>
      </w:r>
    </w:p>
    <w:p>
      <w:pPr>
        <w:pStyle w:val="Normal"/>
        <w:jc w:val="both"/>
        <w:rPr/>
      </w:pPr>
      <w:r>
        <w:rPr/>
        <w:t>Точки приема/передачи газа – точки начала/окончания сетей Исполнителя;</w:t>
      </w:r>
    </w:p>
    <w:p>
      <w:pPr>
        <w:pStyle w:val="Normal"/>
        <w:jc w:val="both"/>
        <w:rPr>
          <w:color w:val="000000"/>
        </w:rPr>
      </w:pPr>
      <w:r>
        <w:rPr/>
        <w:t>ХВС – Хабаровское время суток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32" w:firstLine="567"/>
        <w:jc w:val="both"/>
        <w:rPr/>
      </w:pPr>
      <w:r>
        <w:rPr/>
        <w:t>2.1. Предметом договора является оказание услуг Заказчику по транспортировке природного газа по распределительным газопроводам Исполнителя, в согласованных объёмах в соответствии с Приложением № 1 к Договору.</w:t>
      </w:r>
    </w:p>
    <w:p>
      <w:pPr>
        <w:pStyle w:val="Normal"/>
        <w:ind w:firstLine="567"/>
        <w:jc w:val="both"/>
        <w:rPr/>
      </w:pPr>
      <w:r>
        <w:rPr/>
        <w:t>2.2. Заказчик обязуется подавать газ в сети Исполнителя и оплачивать услугу по его транспортировке, а Исполнитель принимать и транспортировать газ по принадлежащим ему сетям газораспределения до границы своих сетей, по маршрутам и в объемах (с разбивкой по кварталам, месяцам) в соответствии с Приложением №1 к Договору.</w:t>
      </w:r>
    </w:p>
    <w:p>
      <w:pPr>
        <w:pStyle w:val="Normal"/>
        <w:ind w:firstLine="567"/>
        <w:jc w:val="both"/>
        <w:rPr/>
      </w:pPr>
      <w:r>
        <w:rPr/>
        <w:t>2.3. Заказчик предоставляет Исполнителю вместе с подписанным Договором заявку на транспортировку газа с распределением объёмов и указанием маршрутов транспортировки газа по форме, составленной в соответствии с Приложением №1.  Приложение №1 формируется Заказчиком на основании договоров поставки газа, заключённых между Заказчиком и Потребителями.</w:t>
      </w:r>
    </w:p>
    <w:p>
      <w:pPr>
        <w:pStyle w:val="Normal"/>
        <w:ind w:firstLine="567"/>
        <w:jc w:val="both"/>
        <w:rPr/>
      </w:pPr>
      <w:r>
        <w:rPr/>
        <w:t xml:space="preserve">2.4. В случае необходимости корректировки месячных объемов транспортируемого газа, Заказчик не позднее, чем за 15 (пятнадцать) дней до начала отчетного месяца, предоставляет Исполнителю в электронном виде по адресу электронной почты </w:t>
      </w:r>
      <w:hyperlink r:id="rId2">
        <w:r>
          <w:rPr>
            <w:rStyle w:val="InternetLink"/>
          </w:rPr>
          <w:t>____________</w:t>
        </w:r>
      </w:hyperlink>
      <w:r>
        <w:rPr/>
        <w:t xml:space="preserve"> скорректированные объемы по форме Приложения №1 к Договору. Скорректированные объемы рассматриваются Исполнителем в течение 5 (пяти) дней, при отсутствии замечаний подписываются Сторонами.</w:t>
      </w:r>
    </w:p>
    <w:p>
      <w:pPr>
        <w:pStyle w:val="Normal"/>
        <w:ind w:firstLine="567"/>
        <w:jc w:val="both"/>
        <w:rPr/>
      </w:pPr>
      <w:r>
        <w:rPr/>
        <w:t>Изменение месячных объемов газа, транспортируемых по настоящему договору оформляется дополнительным соглаш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Перераспределение и увеличение объемов транспортируемого газа возможно при наличии совокупности следующих условий:</w:t>
      </w:r>
    </w:p>
    <w:p>
      <w:pPr>
        <w:pStyle w:val="Normal"/>
        <w:ind w:left="709" w:hanging="0"/>
        <w:rPr/>
      </w:pPr>
      <w:r>
        <w:rPr/>
        <w:t>а) наличие ресурсов газа у Заказчика;</w:t>
      </w:r>
    </w:p>
    <w:p>
      <w:pPr>
        <w:pStyle w:val="Normal"/>
        <w:ind w:firstLine="709"/>
        <w:jc w:val="both"/>
        <w:rPr/>
      </w:pPr>
      <w:r>
        <w:rPr/>
        <w:t>б) наличие технической возможности транспортировки газа по сетям газораспределения.</w:t>
      </w:r>
    </w:p>
    <w:p>
      <w:pPr>
        <w:pStyle w:val="Normal"/>
        <w:ind w:firstLine="708"/>
        <w:jc w:val="both"/>
        <w:rPr/>
      </w:pPr>
      <w:r>
        <w:rPr/>
        <w:t>При отсутствии технической возможности транспортировки газа по сетям газораспределения, Исполнитель представляет Заказчику мотивированный обоснование не позднее 5 (пяти) дней после получения от Заказчика скорректированного Приложения №1.</w:t>
      </w:r>
    </w:p>
    <w:p>
      <w:pPr>
        <w:pStyle w:val="Normal"/>
        <w:ind w:firstLine="708"/>
        <w:jc w:val="both"/>
        <w:rPr/>
      </w:pPr>
      <w:r>
        <w:rPr/>
        <w:t>2.5. Заказчик предоставляет Исполнителю заявку на транспортировку газа (начиная с 20___ года) с распределением объемов поставки газа в соответствии с Приложением № 1 к Договору не позднее, чем за 90 дней до начала года оказа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709"/>
        <w:jc w:val="both"/>
        <w:rPr/>
      </w:pPr>
      <w:r>
        <w:rPr/>
        <w:t>3.1. Исполнитель принимает газ у Заказчика и транспортирует его до границы своих сетей. Точки приема/передачи газа определяются в соответствии с актами разграничения балансовой (имущественной) принадлежности.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транспортировки газа (суточная норма) по Договору определяется путем деления месячного договорного объема транспортировки газа (в соответствии с Приложением №1 к Договору) на количество дней соответствующего месяца транспортировки газа.</w:t>
      </w:r>
    </w:p>
    <w:p>
      <w:pPr>
        <w:pStyle w:val="Normal"/>
        <w:ind w:firstLine="540"/>
        <w:jc w:val="both"/>
        <w:rPr/>
      </w:pPr>
      <w:r>
        <w:rPr/>
        <w:t>3.2. Передача Заказчиком газа для его транспортировки и отбор газа транспортируемого по сетям Исполнителя в течение месяца осуществляется равномерно в пределах среднесуточного объема транспортируемого газа.</w:t>
      </w:r>
    </w:p>
    <w:p>
      <w:pPr>
        <w:pStyle w:val="Normal"/>
        <w:ind w:firstLine="540"/>
        <w:jc w:val="both"/>
        <w:rPr/>
      </w:pPr>
      <w:r>
        <w:rPr/>
        <w:t>Отклонение суточных объемов от планируемого среднесуточного объема газа допускается не ниже минимального суточного объема, составляющего 80%  и не выше максимального суточного объема, составляющего 110% от суточного договорного объема. Все отклонения должны быть согласованы с диспетчерской службой Исполнителя посредством факсимильной, электронной и иной связи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Неравномерность транспортировки газа по месяцам допускается в </w:t>
      </w:r>
      <w:r>
        <w:rPr>
          <w:rFonts w:cs="Times New Roman" w:ascii="Times New Roman" w:hAnsi="Times New Roman"/>
          <w:szCs w:val="24"/>
          <w:lang w:val="ru-RU"/>
        </w:rPr>
        <w:t>случаях, предусмотренных</w:t>
      </w:r>
      <w:r>
        <w:rPr>
          <w:rFonts w:cs="Times New Roman" w:ascii="Times New Roman" w:hAnsi="Times New Roman"/>
          <w:szCs w:val="24"/>
        </w:rPr>
        <w:t xml:space="preserve"> пункт</w:t>
      </w:r>
      <w:r>
        <w:rPr>
          <w:rFonts w:cs="Times New Roman" w:ascii="Times New Roman" w:hAnsi="Times New Roman"/>
          <w:szCs w:val="24"/>
          <w:lang w:val="ru-RU"/>
        </w:rPr>
        <w:t>ом</w:t>
      </w:r>
      <w:r>
        <w:rPr>
          <w:rFonts w:cs="Times New Roman" w:ascii="Times New Roman" w:hAnsi="Times New Roman"/>
          <w:szCs w:val="24"/>
        </w:rPr>
        <w:t xml:space="preserve"> 14 Правил поставки газа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обходимости транспортировка газа осуществляется по согласованным между Сторонами диспетчерским графикам.</w:t>
      </w:r>
    </w:p>
    <w:p>
      <w:pPr>
        <w:pStyle w:val="Normal"/>
        <w:ind w:firstLine="567"/>
        <w:jc w:val="both"/>
        <w:rPr/>
      </w:pPr>
      <w:r>
        <w:rPr/>
        <w:t>3.3. Стороны обязаны уведомлять друг друга о сокращении или полном прекращении транспортировки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ых сокращениях/прекращениях транспортировки газа – за 30 дней до сокращения/прекращения транспортировки газа; 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сокращениях/прекращениях транспортировки газа – за 3-е суток до сокращения/прекращения транспортировки газа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;</w:t>
      </w:r>
    </w:p>
    <w:p>
      <w:pPr>
        <w:pStyle w:val="Normal"/>
        <w:ind w:firstLine="567"/>
        <w:jc w:val="both"/>
        <w:rPr/>
      </w:pPr>
      <w:r>
        <w:rPr/>
        <w:t>- в случаях, предусмотренных п. 34 Правил поставки газа – за 5 суток.</w:t>
      </w:r>
    </w:p>
    <w:p>
      <w:pPr>
        <w:pStyle w:val="Normal"/>
        <w:ind w:firstLine="567"/>
        <w:jc w:val="both"/>
        <w:rPr/>
      </w:pPr>
      <w:r>
        <w:rPr/>
        <w:t>При обнаружении самовольного подключения к системе газоснабжения Стороны немедленно уведомляют друг друга о факте самовольного подключения и незамедлительно принимают меры по устранению самовольных подключений, обеспечивают восстановление целостности сетей газоснабжения.</w:t>
      </w:r>
    </w:p>
    <w:p>
      <w:pPr>
        <w:pStyle w:val="Normal"/>
        <w:ind w:firstLine="540"/>
        <w:jc w:val="both"/>
        <w:rPr/>
      </w:pPr>
      <w:r>
        <w:rPr/>
        <w:t>3.4. Исполнитель немедленно прекращает транспортировку газа по письменному</w:t>
      </w:r>
      <w:r>
        <w:rPr>
          <w:color w:val="FF0000"/>
        </w:rPr>
        <w:t xml:space="preserve"> </w:t>
      </w:r>
      <w:r>
        <w:rPr/>
        <w:t>указанию Заказчика, в случаях неудовлетворительного состояния газоиспользующих установок Потребителя, создающих угрозу для жизни людей, а также по предписанию органов контроля за безопасностью</w:t>
      </w:r>
      <w:r>
        <w:rPr>
          <w:color w:val="FF0000"/>
        </w:rPr>
        <w:t xml:space="preserve"> </w:t>
      </w:r>
      <w:r>
        <w:rPr/>
        <w:t>использования газа, при условии наличия у Исполнителя технических возможностей, а также в случае расположения отключающей арматуры в зоне эксплуатационной ответственности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5. В случае устранения обстоятельств, явившихся основанием для прекращения транспортировки газа, по письменному указанию Заказчика Исполнитель возобновляет транспортировку газа.</w:t>
      </w:r>
    </w:p>
    <w:p>
      <w:pPr>
        <w:pStyle w:val="Normal"/>
        <w:ind w:firstLine="567"/>
        <w:jc w:val="both"/>
        <w:rPr/>
      </w:pPr>
      <w:r>
        <w:rPr/>
        <w:t xml:space="preserve">3.6. В случае нарушения технологического режима работы газораспределительной системы или угрозы возникновения аварийной ситуации на газораспределительной системе, Исполнитель имеет право вводить ограничения на объемы транспортируемого газа, вплоть до полного прекращения транспортировки. </w:t>
      </w:r>
    </w:p>
    <w:p>
      <w:pPr>
        <w:pStyle w:val="Normal"/>
        <w:ind w:firstLine="567"/>
        <w:jc w:val="both"/>
        <w:rPr/>
      </w:pPr>
      <w:r>
        <w:rPr/>
        <w:t xml:space="preserve">О необходимости введения в действие ограничений, либо полного прекращения транспортировки газа Исполнителем направляется уведомление Заказчику телефонограммой на контактные телефоны Заказчика. </w:t>
      </w:r>
    </w:p>
    <w:p>
      <w:pPr>
        <w:pStyle w:val="Normal"/>
        <w:ind w:firstLine="567"/>
        <w:jc w:val="both"/>
        <w:rPr/>
      </w:pPr>
      <w:r>
        <w:rPr/>
        <w:t>Возобновление транспортировки газа Исполнителем возможно после подтверждения Заказчиком готовности принять газ.</w:t>
      </w:r>
    </w:p>
    <w:p>
      <w:pPr>
        <w:pStyle w:val="Normal"/>
        <w:ind w:firstLine="567"/>
        <w:jc w:val="both"/>
        <w:rPr/>
      </w:pPr>
      <w:r>
        <w:rPr/>
        <w:t>3.7. Стороны обеспечивают возможность доступа представителей Сторон к УУГ</w:t>
      </w:r>
      <w:r>
        <w:rPr>
          <w:color w:val="FF0000"/>
        </w:rPr>
        <w:t xml:space="preserve"> </w:t>
      </w:r>
      <w:r>
        <w:rPr/>
        <w:t>сторон и потребителей (в случаях использования УУГ потребителей) для проверки работоспособности контрольно - измерительных приборов, наличия действующих свидетельств об их поверке, а также документов об учете и при необходимости обеспечивают возможность снятия и предоставление архивных значений расхода газа. Доступ к УУГ потребителей обеспечивается Заказч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1. Транспортировка газа без учета его объемов не допускается. Учет газа ведётся Заказчиком и Исполнителем в соответствии с действующими стандартами, нормативными документами. Количество транспортируемого газа (объем) определяется:</w:t>
      </w:r>
    </w:p>
    <w:p>
      <w:pPr>
        <w:pStyle w:val="TextBodyIndent"/>
        <w:ind w:firstLine="709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</w:t>
        <w:tab/>
        <w:t>по контрольно-измерительным приборам Заказчика, установленным на газорегуляторных пунктах</w:t>
      </w:r>
      <w:r>
        <w:rPr>
          <w:rFonts w:cs="Times New Roman" w:ascii="Times New Roman" w:hAnsi="Times New Roman"/>
          <w:spacing w:val="-4"/>
          <w:szCs w:val="24"/>
          <w:lang w:val="ru-RU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spacing w:val="-4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szCs w:val="24"/>
        </w:rPr>
        <w:t>онтрольно-измерительны</w:t>
      </w:r>
      <w:r>
        <w:rPr>
          <w:rFonts w:cs="Times New Roman" w:ascii="Times New Roman" w:hAnsi="Times New Roman"/>
          <w:spacing w:val="-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Cs w:val="24"/>
        </w:rPr>
        <w:t xml:space="preserve"> прибор</w:t>
      </w:r>
      <w:r>
        <w:rPr>
          <w:rFonts w:cs="Times New Roman" w:ascii="Times New Roman" w:hAnsi="Times New Roman"/>
          <w:spacing w:val="-4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ru-RU"/>
        </w:rPr>
        <w:t>должны отвечать требованиям законодательства Российской Федерации об обеспечении единства измерений и должны быть защищены от несанкционированного вмешательства.</w:t>
      </w:r>
    </w:p>
    <w:p>
      <w:pPr>
        <w:pStyle w:val="TextBodyIndent"/>
        <w:widowControl/>
        <w:spacing w:lineRule="auto" w:line="240" w:before="0" w:after="0"/>
        <w:ind w:firstLine="709"/>
        <w:rPr>
          <w:rFonts w:ascii="Times New Roman" w:hAnsi="Times New Roman" w:cs="Times New Roman"/>
          <w:spacing w:val="-4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</w:rPr>
        <w:t>При неисправности контрольно-измерительных приборов, по которым производится определение количества газа, а также при несоответствии их требованиям действующих нормативных документов,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либо их отсутствии,</w:t>
      </w:r>
      <w:r>
        <w:rPr>
          <w:rFonts w:cs="Times New Roman" w:ascii="Times New Roman" w:hAnsi="Times New Roman"/>
          <w:spacing w:val="-4"/>
          <w:szCs w:val="24"/>
        </w:rPr>
        <w:t xml:space="preserve"> количество транспортируемого газа определяется по проектной мощности неопломбированных газопотребляющих установок и времени, в течение которого подавался газ в период неисправности приборов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, их отсутствия, несоответствии требованиям нормативных документов </w:t>
      </w:r>
      <w:r>
        <w:rPr>
          <w:rFonts w:cs="Times New Roman" w:ascii="Times New Roman" w:hAnsi="Times New Roman"/>
          <w:spacing w:val="-4"/>
          <w:szCs w:val="24"/>
        </w:rPr>
        <w:t xml:space="preserve"> или иным способом по согласованию Сторон.</w:t>
      </w:r>
    </w:p>
    <w:p>
      <w:pPr>
        <w:pStyle w:val="TextBodyIndent"/>
        <w:widowControl/>
        <w:spacing w:lineRule="auto" w:line="240" w:before="0" w:after="0"/>
        <w:ind w:firstLine="709"/>
        <w:rPr>
          <w:rFonts w:ascii="Times New Roman" w:hAnsi="Times New Roman" w:cs="Times New Roman"/>
          <w:spacing w:val="-4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ru-RU"/>
        </w:rPr>
        <w:t>Под неисправностью средств измерений узла учета газа Стороны понимают такое их состояние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TextBodyIndent"/>
        <w:widowControl/>
        <w:spacing w:lineRule="auto" w:line="240" w:before="0" w:after="0"/>
        <w:ind w:firstLine="709"/>
        <w:rPr>
          <w:rFonts w:ascii="Times New Roman" w:hAnsi="Times New Roman" w:cs="Times New Roman"/>
          <w:color w:val="FF0000"/>
          <w:spacing w:val="-4"/>
          <w:szCs w:val="24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ru-RU"/>
        </w:rPr>
        <w:t>4.2. Заказчик</w:t>
      </w:r>
      <w:r>
        <w:rPr/>
        <w:t xml:space="preserve"> </w:t>
      </w:r>
      <w:r>
        <w:rPr>
          <w:rFonts w:cs="Times New Roman" w:ascii="Times New Roman" w:hAnsi="Times New Roman"/>
          <w:spacing w:val="-4"/>
          <w:szCs w:val="24"/>
          <w:lang w:val="ru-RU"/>
        </w:rPr>
        <w:t>в течение трех дней с момента подписания договора предоставляет Исполнителю сведения о проектной мощности газопотребляющих установок.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3. Оперативный учёт газа, подаваемого в сети Исполнителя для транспортировки Заказчику, в том числе посуточный, ведётся Заказчиком и Исполнителем. Количество газа определяется в целых м</w:t>
      </w:r>
      <w:r>
        <w:rPr>
          <w:spacing w:val="-4"/>
          <w:vertAlign w:val="superscript"/>
        </w:rPr>
        <w:t xml:space="preserve">3 </w:t>
      </w:r>
      <w:r>
        <w:rPr>
          <w:spacing w:val="-4"/>
        </w:rPr>
        <w:t xml:space="preserve">(метрах кубических), приведенных к стандартным условиям в соответствии с ГОСТ 2939-63. 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од отчетными сутками понимается 24 часовой интервал времени, начинающийся с 00:00 часов Московского времени суток и заканчивающийся в 00:00 часов Московского времени суток следующего календар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4.4. Оперативные данные об объеме транспортируемого газа по газопроводам Исполнителя, Заказчик ежедневно передает Исполнителю до 10:00 часов ХВС, следующих за сутками транспортировки газа по форме, в соответствии с Приложением №2 к Договору «Справка о фактическом объеме газа транспортируемого за сутки» на электронный адрес </w:t>
      </w:r>
      <w:hyperlink r:id="rId3">
        <w:r>
          <w:rPr>
            <w:rStyle w:val="InternetLink"/>
            <w:spacing w:val="-4"/>
          </w:rPr>
          <w:t>________________</w:t>
        </w:r>
      </w:hyperlink>
      <w:r>
        <w:rPr>
          <w:spacing w:val="-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4.5. Заказчик ежемесячно, не позднее 17:00 часов ХВС второго числа месяца, следующего за месяцем транспортировки газа,</w:t>
      </w:r>
      <w:r>
        <w:rPr/>
        <w:t xml:space="preserve"> </w:t>
      </w:r>
      <w:r>
        <w:rPr>
          <w:spacing w:val="-4"/>
        </w:rPr>
        <w:t xml:space="preserve">направляет в электронном виде Исполнителю «Отчет о фактическом объеме транспортированного газа за месяц» по форме Приложения №3 к Договору. Последний (итоговый) лист указанного отчета должен иметь подпись уполномоченного лица и печать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4.6. В случае не предоставления Заказчиком, предусмотренного п. 4.5. Договора «Отчета о фактическом объеме транспортированного газа за месяц» объем транспортированного газа определяется Исполнителем (по его выбору) следующи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- по данным Приложения №1 к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- по проектной мощности газопотребляющих установок;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- по расчету Исполнителя с учетом данных ГРС, ТЭЦ и других заказчиков транспортировки газа (поставщики, покупатели) после ГРС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и возникновении разницы между объемом газа по данным ГРС и суммарного объема принятого ТЭЦ и другими заказчиками транспортировки газа (поставщиками, покупателями) после ГРС, образовавшийся разбаланс распределяется между всеми заказчиками транспортировки газа (поставщиками, потребителями) пропорционально принятым заказчиками транспортировки (поставщиками, покупателями) объемам газ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4.7. Исполнитель в течение 1 (одного) рабочего дня с момента получения Отчета, указанного в п. 4.5 Договора, согласовывает информацию о количестве транспортированного газа, составляет и направляет Заказчику «Акт оказанных услуг (стоимость и объем транспортированного газа) за отчетный месяц» по форме Приложения №4 к Договору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Заказчик в течение 1 (одного) рабочего дня рассматривает полученный «Акт оказанных услуг (стоимость и объем транспортированного газа) за отчетный месяц», при отсутствии замечаний, подписывает Акт и направляет Исполнителю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При наличии замечаний к Акту Заказчик подписывает Акт с разногласиями и предоставлением письменного мотивированного обосн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о урегулирования разногласий объем транспортированного газа принимается по данным Исполнителя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4.8. В случае неполучения Исполнителем подписанного Заказчиком «Акта оказанных услуг (стоимость и объем транспортированного газа) за отчетный месяц» по истечению 1 (одного) рабочего дня с момента его предоставления Заказчику, считать данный акт принятым Заказчиком в редакции Исполнителя.</w:t>
      </w:r>
      <w:r>
        <w:rPr>
          <w:color w:val="FF0000"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color w:val="00B050"/>
          <w:spacing w:val="-2"/>
        </w:rPr>
      </w:pPr>
      <w:r>
        <w:rPr>
          <w:spacing w:val="-2"/>
        </w:rPr>
        <w:t>5.1. Качество газа, передаваемого Заказчиком и принимаемого Исполнителем для его транспортировки должно соответствовать ГОСТ 5542-2014 «Газы горючие природные для промышленного и коммунально-бытового назначения» и не должно ухудшаться после транспортировки Исполнителем.</w:t>
      </w:r>
    </w:p>
    <w:p>
      <w:pPr>
        <w:pStyle w:val="Normal"/>
        <w:ind w:firstLine="567"/>
        <w:jc w:val="both"/>
        <w:rPr>
          <w:color w:val="00B050"/>
          <w:spacing w:val="-2"/>
        </w:rPr>
      </w:pPr>
      <w:r>
        <w:rPr>
          <w:color w:val="00B050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Цена и порядок расчётов за услуги по транспортировке газа</w:t>
      </w:r>
    </w:p>
    <w:p>
      <w:pPr>
        <w:pStyle w:val="Normal"/>
        <w:autoSpaceDE w:val="false"/>
        <w:ind w:firstLine="720"/>
        <w:jc w:val="both"/>
        <w:rPr/>
      </w:pPr>
      <w:r>
        <w:rPr/>
        <w:t>6.1. Стоимость услуг по транспортировке газа по настоящему Договору определяется, в соответствии с тарифом на услуги по транспортировке газа по газораспределительным сетям АО «ДГК» на территории Хабаровского края, утвержденным приказом Федеральной антимонопольной службы, по каждой точке подключения, с учетом НДС по ставке, предусмотренной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изменения в установленном законом порядке тарифа на услуги по транспортировке по газораспределительным сетям АО «ДГК» на территории Хабаровского края применяется вновь установленный тариф без оформления дополнительного соглашения к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Цена за услуги по транспортировке газа по настоящему Договору формируется по каждой точке подключения из тарифа на транспортировку газа по сетям Исполнителя по соответствующей группе потребителя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>6.3. При перерасходе газа Заказчиком без предварительного согласования с Исполнителем, Заказчик оплачивает стоимость транспортировки объема отобранного им газа сверх максимального суточного договорного объема за каждые сутки с применением коэффициента, предусмотренного п. 17 Правил поставки газа:</w:t>
      </w:r>
    </w:p>
    <w:p>
      <w:pPr>
        <w:pStyle w:val="Normal"/>
        <w:autoSpaceDE w:val="false"/>
        <w:jc w:val="both"/>
        <w:rPr/>
      </w:pPr>
      <w:r>
        <w:rPr/>
        <w:t>с 15 апреля  по 15 сентября – 1,1;</w:t>
      </w:r>
    </w:p>
    <w:p>
      <w:pPr>
        <w:pStyle w:val="Normal"/>
        <w:autoSpaceDE w:val="false"/>
        <w:jc w:val="both"/>
        <w:rPr/>
      </w:pPr>
      <w:r>
        <w:rPr/>
        <w:t xml:space="preserve">с 16 сентября по 14 апреля -1,5.  </w:t>
      </w:r>
    </w:p>
    <w:p>
      <w:pPr>
        <w:pStyle w:val="Normal"/>
        <w:autoSpaceDE w:val="false"/>
        <w:jc w:val="both"/>
        <w:rPr/>
      </w:pPr>
      <w:r>
        <w:rPr/>
        <w:tab/>
        <w:t>6.4. Исполнитель с учетом данных об объемах газа, отраженных в форме отчета о фактическом объеме потребления газа (Приложение № 3 к Договору) и Акте оказанных услуг (Приложение № 4 к Договору), устанавливает факт смены группы конечных потребителей по транспортировке газа и производит перерасчет стоимости услуг по транспортировке газа за предшествующий период в соответствии с действующими Методическими указаниями по регулированию тарифов на услуги по транспортировке газа. Корректировка отнесения каждой точки подключения Заказчика к группе в случае заключения в течение периода транспортировки газа дополнительных соглашений, вследствие которого годовой договорной объем выходит за пределы группы, к которой первоначально была отнесена указанная точка подключения,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/>
        <w:t>6.5. Исполнитель ежемесячно, не позднее 5 (пяти) дней после окончания месяца оказания услуг на основании подписанного Сторонами Акта оказанных услуг составляет счет-фактуру и направляет Заказчику. Счёт-фактура должна содержать фактический объём транспортированного газа, размер тарифа на услуги по транспортировке газа, общую стоимость оказанных услуг и сумму НДС.</w:t>
      </w:r>
    </w:p>
    <w:p>
      <w:pPr>
        <w:pStyle w:val="Normal"/>
        <w:autoSpaceDE w:val="false"/>
        <w:ind w:firstLine="720"/>
        <w:jc w:val="both"/>
        <w:rPr/>
      </w:pPr>
      <w:r>
        <w:rPr/>
        <w:t>6.6. Заказчик осуществляет оплату за услуги по транспортировке газа в следующем порядке:</w:t>
      </w:r>
    </w:p>
    <w:p>
      <w:pPr>
        <w:pStyle w:val="Normal"/>
        <w:autoSpaceDE w:val="false"/>
        <w:jc w:val="both"/>
        <w:rPr/>
      </w:pPr>
      <w:r>
        <w:rPr/>
        <w:t>- платеж в размере 30% предоплаты от договорного (планового) объема транспортировки газа вносится до 25 числа предшествующему месяцу транспортировки газа на банковские реквизиты, указанные в настоящем договоре;</w:t>
      </w:r>
    </w:p>
    <w:p>
      <w:pPr>
        <w:pStyle w:val="Normal"/>
        <w:autoSpaceDE w:val="false"/>
        <w:jc w:val="both"/>
        <w:rPr/>
      </w:pPr>
      <w:r>
        <w:rPr/>
        <w:t>- окончательная оплата услуг по транспортировке газа производится не позднее 15 числа месяца, следующего за месяцем транспортировки газа на основании Акта оказанных услуг по транспортировке газа и счета-фактуры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В платежном поручении Заказчик указывает номер и дату заключения Договора, сумму платежа с выделением суммы НДС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При наличии положительной разницы между суммой платежа и задолженностью за фактически оказанные услуги по транспортировке газа, такая разница учитывается в счет авансовых платежей будущих периодов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латеж считается совершенным с момента поступления денежных средств на счет исполнителя.</w:t>
      </w:r>
    </w:p>
    <w:p>
      <w:pPr>
        <w:pStyle w:val="Normal"/>
        <w:autoSpaceDE w:val="false"/>
        <w:ind w:firstLine="720"/>
        <w:jc w:val="both"/>
        <w:rPr/>
      </w:pPr>
      <w:r>
        <w:rPr/>
        <w:t>6.7. Неполучение Заказчиком счета/счета-фактуры не является основанием для невнесения платежей по договор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pacing w:val="-4"/>
        </w:rPr>
        <w:t>7.1. 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spacing w:val="-4"/>
        </w:rPr>
        <w:t>7.2. Заказчик несет ответственность за достоверность предоставляемой информации об объёмах транспортировки газ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7.3. Исполнитель поддерживает рабочее давление в своих газопроводах в соответствии с их техническими параметрами, при условии выборки газа Заказчиком в переделах суточной нормы транспортировки газа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7.4. 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7.5. Для организации безопасной транспортировки газа Исполнитель и Заказчик осуществляют взаимодействие по согласованным сторонами телефонам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7.6.  В случае несвоевременной оплаты услуг по транспортировке газа Заказчик уплачивает Исполнителю проценты в размере и в порядке, установленном ст. 395 ГК РФ, от суммы долга за каждый день просрочки исполне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7.7.  В целях обеспечения исполнения Заказчиком своих обязательств по оплате услуг по транспортировке газа Исполнитель вправе, предварительно уведомив не позднее, чем за 3 (три) дня, уменьшить или полностью прекратить транспортировку газа до погашения Заказчиком задолженности по оплат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Не подлежит ограничению ниже аварийной (технологической) брони или прекращению подачи газа организациям, перечень которых утверждается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pacing w:val="-4"/>
        </w:rPr>
        <w:t>8.1. 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>8.2. 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8.3. 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ind w:firstLine="567"/>
        <w:jc w:val="both"/>
        <w:rPr>
          <w:spacing w:val="-4"/>
          <w:lang w:val="en-US"/>
        </w:rPr>
      </w:pPr>
      <w:r>
        <w:rPr>
          <w:spacing w:val="-4"/>
        </w:rPr>
        <w:t>8.4. 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center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9.1. Все споры, разногласия или требования, возникающие из данного Договора или в связи с ним, в том числе касающиеся его заключения, нарушения, прекращения и недействительности, подлежат регулированию путем переговоров, а в случае не достижения взаимоприемлемого решения передаются в арбитражный суд, в порядке, установленно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pacing w:val="-4"/>
          <w:lang w:val="en-US"/>
        </w:rPr>
      </w:pPr>
      <w:r>
        <w:rPr>
          <w:spacing w:val="-4"/>
        </w:rPr>
        <w:t xml:space="preserve">9.2. 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10.1. Настоящий договор вступает в силу с момента подписания и заключен на период с «__» __________ 20___г., и действует по «31» декабря 20___г. включительно, а в части осуществления расчетов – до полного исполнения Сторонами своих обязательст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10.2. В случае если ни одна из Сторон настоящего Договора не заявит не позднее, чем за 30 дней до окончания срока действия настоящего Договора о намерении прекратить его действие, Договор считается продленным на этих же условиях на срок по 31 декабря (включительно) следующе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10.3. В случае продления срока действия Договора (согласно п.10.2. настоящего Договора) Заказчик не позднее, чем за 30 дней до начала года оказания услуг направляет Исполнителю объемы транспортировки газа на следующий календарный год в соответствии с Приложением №1 к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10.4. Договор может быть расторгнут досрочно по соглашению Сторон, а также в случае нарушения одной из Сторон существенных условий Договора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10.5. В случае вступления в действие вновь принятых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10.6. 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11.1. Не позднее 5 (пяти) календарных дней с момента заключения договора Стороны обязаны предоставить друг другу информацию (по форме установленной Исполнителем Приложение №5 к Договору) в отношении всей цепочки бенефициаров Сторон, включая бенефициаров (в том числе конечных), и/или в исполнительных органах Сторон с подтверждением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менений в цепочке собственников Сторон, включая бенефициаров, (в том числе конечных), и (или) в Исполнительных органах Сторон, соответствующая Сторона, у которой произошли изменения, представляет другой Стороне информацию об изменениях по соответствующим адресам электронной почты: </w:t>
      </w:r>
      <w:r>
        <w:rPr>
          <w:u w:val="single"/>
        </w:rPr>
        <w:t>______________________</w:t>
      </w:r>
      <w:r>
        <w:rPr>
          <w:i/>
        </w:rPr>
        <w:t xml:space="preserve"> (адреса Заказчика)</w:t>
      </w:r>
      <w:r>
        <w:rPr/>
        <w:t xml:space="preserve">, </w:t>
      </w:r>
      <w:hyperlink r:id="rId4">
        <w:r>
          <w:rPr>
            <w:rStyle w:val="InternetLink"/>
          </w:rPr>
          <w:t>_________________</w:t>
        </w:r>
      </w:hyperlink>
      <w:r>
        <w:rPr/>
        <w:t xml:space="preserve"> </w:t>
      </w:r>
      <w:r>
        <w:rPr>
          <w:i/>
        </w:rPr>
        <w:t>(адреса Исполнителя)</w:t>
      </w:r>
      <w:r>
        <w:rPr/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1.</w:t>
      </w:r>
      <w:r>
        <w:rPr>
          <w:spacing w:val="-4"/>
          <w:lang w:val="en-US"/>
        </w:rPr>
        <w:t>2</w:t>
      </w:r>
      <w:r>
        <w:rPr>
          <w:spacing w:val="-4"/>
        </w:rPr>
        <w:t xml:space="preserve">. Стороны вправе в одностороннем порядке отказаться от исполнения Договора в случае неисполнения другой Стороной обязанности, предусмотренной пунктом 11.1. Договора. </w:t>
      </w:r>
    </w:p>
    <w:p>
      <w:pPr>
        <w:pStyle w:val="Normal"/>
        <w:ind w:firstLine="567"/>
        <w:jc w:val="both"/>
        <w:rPr/>
      </w:pPr>
      <w:r>
        <w:rPr/>
        <w:t>В этом случае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, указанной в таком уведомлении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 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72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Стороны обязуются соблюдать условия «Антикоррупционной оговорки», изложенные в Приложении №6 к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11.4. 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1: Форма объема транспортировки газа на 20___ год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2: Форма справки о фактическом объеме газа транспортируемого за сутки в __________ месяце 20___ 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3: Форма отчета о фактическом объеме газа транспортируемого за __________ месяц 20___ 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4: Форма Акта оказанных услуг (стоимость и объем транспортированного газа) за __________ месяц 20___ года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5: Форма справки «Сведения о цепочке собственников, включая бенефициаров (в том числе конечных)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6: Антикоррупционная оговорк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5. 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567"/>
        <w:jc w:val="both"/>
        <w:rPr/>
      </w:pPr>
      <w:r>
        <w:rPr/>
        <w:t>11.6. Стороны согласовали, что приложения, дополнительные соглашения к настоящему Договору, иные документы Исполнителя или Заказчика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 и являются письменн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6.1. Электронная переписка, направленная Заказчику с адреса электронной почты Исполнителя: </w:t>
      </w:r>
      <w:hyperlink r:id="rId5">
        <w:r>
          <w:rPr>
            <w:rStyle w:val="InternetLink"/>
          </w:rPr>
          <w:t>________________</w:t>
        </w:r>
      </w:hyperlink>
      <w:r>
        <w:rPr/>
        <w:t>, а также электронная переписка, направленная в адрес Исполнителя с адреса электронной почты Заказчика____________  имеет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зменения адресов электронной почты, соответствующая Сторона оповещает об этом другую Сторону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, но не исключительно, Стороны направляют посредством электронной переписки следующие документы, имеющие юридическую силу: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  <w:tab/>
        <w:t>Объем транспортировки газа на 20___ год (согласно Приложению №1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  <w:tab/>
        <w:t>Справка о фактическом объеме газа транспортируемого за сутки (согласно Приложению №2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  <w:tab/>
        <w:t>Отчет о фактическом объеме газа транспортируемого за __________ месяц 20___ года, тыс. м куб. (согласно Приложению №3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  <w:tab/>
        <w:t>Акт оказанных услуг (стоимость и объем транспортированного газа) за __________ месяц 20___ год (согласно Приложению №4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  <w:tab/>
        <w:t>Уведомления об ограничении или полном прекращении транспортировки газ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65"/>
      </w:tblGrid>
      <w:tr>
        <w:trPr>
          <w:trHeight w:val="280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rPr/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rPr/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561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rPr/>
            </w:pPr>
            <w:r>
              <w:rPr>
                <w:b/>
                <w:bCs/>
              </w:rPr>
              <w:t>АО «ДГК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27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Основной текст Знак"/>
    <w:qFormat/>
    <w:rPr>
      <w:rFonts w:ascii="Arial" w:hAnsi="Arial" w:cs="Times New Roman"/>
      <w:sz w:val="24"/>
    </w:rPr>
  </w:style>
  <w:style w:type="character" w:styleId="Style21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chik-ta@dgk.ru" TargetMode="External"/><Relationship Id="rId3" Type="http://schemas.openxmlformats.org/officeDocument/2006/relationships/hyperlink" Target="mailto:viktorchik-ta@dgk.ru" TargetMode="External"/><Relationship Id="rId4" Type="http://schemas.openxmlformats.org/officeDocument/2006/relationships/hyperlink" Target="mailto:viktorchik-ta@dvgk.rao-esv.ru" TargetMode="External"/><Relationship Id="rId5" Type="http://schemas.openxmlformats.org/officeDocument/2006/relationships/hyperlink" Target="mailto:viktorchik-ta@dvgk.rao-esv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07:00Z</dcterms:created>
  <dc:creator>Графёнок</dc:creator>
  <dc:description/>
  <cp:keywords/>
  <dc:language>en-US</dc:language>
  <cp:lastModifiedBy>Федоров Антон Викторович</cp:lastModifiedBy>
  <cp:lastPrinted>2016-12-07T17:39:00Z</cp:lastPrinted>
  <dcterms:modified xsi:type="dcterms:W3CDTF">2019-04-01T01:30:00Z</dcterms:modified>
  <cp:revision>243</cp:revision>
  <dc:subject/>
  <dc:title>Договор возмездного оказания услуг</dc:title>
</cp:coreProperties>
</file>