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 СП «Майская ГРЭС».</w:t>
      </w:r>
    </w:p>
    <w:p>
      <w:pPr>
        <w:pStyle w:val="Style1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7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;Times New Roman"/>
                <w:b/>
                <w:b/>
              </w:rPr>
            </w:pPr>
            <w:r>
              <w:rPr>
                <w:rFonts w:cs="Times New Roman;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Style17"/>
        <w:rPr/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0"/>
          <w:szCs w:val="20"/>
        </w:rPr>
      </w:pPr>
      <w:r>
        <w:rPr>
          <w:rFonts w:cs="Times New Roman;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"/>
          <w:szCs w:val="2"/>
        </w:rPr>
      </w:pPr>
      <w:r>
        <w:rPr>
          <w:rFonts w:cs="Times New Roman;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ециалист по экологи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строительного контроля объекта в г. Советская Гавань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по проектно-сметной работе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тельны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котл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-обходчик по котельному оборудова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торист багерной (шламовой) насос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оборудования котельных и пылеприготовительных цехов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оборудования котельных и пылеприготовительных цехов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к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о подготовке и проведению ремонтов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информационных технологий и связ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связ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диспетчерского оборудования и телеавтоматики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диспетчерского оборудования и телеавтоматики 5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жарная часть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карау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ч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жар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пливно-транспортный цех (ТТЦ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зч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бульдоз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крана (крановщи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топливоподач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транспортная групп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 (грузовой автомобиль КАМАЗ-551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 (грузовой автомобиль МАЗ-53371, легковой автомобиль Тойота Сурф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 (автомобиль ГАЗ-53 шамб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 (грузовой автомобиль КАМАЗ-551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 автомобиля (автомобиль УАЗ-31514, грузовой автомобиль ГАЗ-66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урбинны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цеха (ГТУ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паровых турб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имическая лаборатор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химик 1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хим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химического анализа 4 разряда (работа в день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химического анализа 4 разряда (работа по сменам - оперативный пер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водообеспеч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дистанционного пульта управления в водопроводно-канализационном хозяйств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очистных соору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аварийно-восстановитель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оператор очистных соору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ктрически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 участ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обслуживанию электрооборудования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слесарь по ремонту электрооборудования электростанций 3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слесарь по ремонту электрооборудования электростанци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асток релейной защиты и автоматик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ЭЦ (РЗ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испытаниям и измер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ремонту аппаратуры, релейной защиты и автома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асток тепловой автоматики и измер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ЭЦ (ТА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слесарь по обслуживанию автоматики и средств измерений электростанци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"/>
          <w:szCs w:val="2"/>
        </w:rPr>
      </w:pPr>
      <w:r>
        <w:rPr>
          <w:rFonts w:cs="Times New Roman;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"/>
          <w:szCs w:val="2"/>
        </w:rPr>
      </w:pPr>
      <w:r>
        <w:rPr>
          <w:rFonts w:cs="Times New Roman;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;Times New Roman"/>
          <w:b/>
          <w:b/>
          <w:color w:val="000000"/>
          <w:sz w:val="2"/>
          <w:szCs w:val="2"/>
        </w:rPr>
      </w:pPr>
      <w:r>
        <w:rPr>
          <w:rFonts w:cs="Times New Roman;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/>
      </w:pPr>
      <w:r>
        <w:rPr>
          <w:rFonts w:cs="Times New Roman;Times New Roman" w:ascii="Arial Narrow" w:hAnsi="Arial Narrow"/>
          <w:color w:val="000000"/>
        </w:rPr>
        <w:t>Дата составления:01.11.2021.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5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5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43:00Z</dcterms:created>
  <dc:creator>GALINA</dc:creator>
  <dc:description/>
  <cp:keywords/>
  <dc:language>en-US</dc:language>
  <cp:lastModifiedBy>Никоненко Ольга Анатольевна</cp:lastModifiedBy>
  <cp:lastPrinted>2021-11-11T08:41:00Z</cp:lastPrinted>
  <dcterms:modified xsi:type="dcterms:W3CDTF">2021-11-16T06:03:00Z</dcterms:modified>
  <cp:revision>4</cp:revision>
  <dc:subject/>
  <dc:title>Таблица 2</dc:title>
</cp:coreProperties>
</file>