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о закупке продукции для нужд АО «ДГК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вета директоров АО «ДГК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от 29.12.2016 № 12), с изменениями и дополнениями, утвержденными решением Совета директоров АО «ДГК» (протокол от 03.02.2017 № 13, от 29.06.2017 № 1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ополнить пункт 3.5  «Преференции» Положения о закупке продукции для нужд АО «ДГК» подпунктом 3.5.9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3.5.9. В случае необходимости приобретение, начиная с 2017 года, или аренда, начиная с 2019 года, воздушных судов осуществляется только отечественного производства</w:t>
      </w:r>
      <w:r>
        <w:rPr>
          <w:rFonts w:eastAsia="Calibri"/>
          <w:sz w:val="28"/>
          <w:szCs w:val="28"/>
        </w:rPr>
        <w:t>, в том числе с пассажирскими салонами повышенной комфортности, за исключ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бореактивных самолетов с максимальным взлетным весом менее 38000 килограммов и дальностью полета свыше 5000 километ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максимальным взлетным весом более 38000 килограммов и дальностью полета свыше 12000 километро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урбовинтовых самолетов с максимальным взлетным весом менее 5700 килограммов и дальностью полета свыше 1800 километров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0" w:leader="none"/>
      </w:tabs>
      <w:autoSpaceDE w:val="false"/>
      <w:ind w:right="-144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28"/>
      <w:outlineLvl w:val="8"/>
    </w:pPr>
    <w:rPr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19z2">
    <w:name w:val="WW8Num19z2"/>
    <w:qFormat/>
    <w:rPr>
      <w:b w:val="false"/>
      <w:strike w:val="false"/>
      <w:dstrike w:val="false"/>
      <w:u w:val="non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spacing w:lineRule="auto" w:line="36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-180" w:right="-2" w:firstLine="72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Пункт1"/>
    <w:basedOn w:val="Normal"/>
    <w:qFormat/>
    <w:pPr>
      <w:numPr>
        <w:ilvl w:val="0"/>
        <w:numId w:val="3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05:00Z</dcterms:created>
  <dc:creator>Наборщикова О.А.</dc:creator>
  <dc:description/>
  <cp:keywords/>
  <dc:language>en-US</dc:language>
  <cp:lastModifiedBy>Гайдук</cp:lastModifiedBy>
  <cp:lastPrinted>2016-07-19T18:57:00Z</cp:lastPrinted>
  <dcterms:modified xsi:type="dcterms:W3CDTF">2017-08-06T23:43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</Properties>
</file>