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риказу ПАО «РусГидр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11.11.2019 №9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внутреннего контроля 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усГидро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3931054">
            <w:r>
              <w:rPr>
                <w:rStyle w:val="IndexLink"/>
                <w:b w:val="false"/>
                <w:lang w:val="en-US" w:eastAsia="en-US"/>
              </w:rPr>
              <w:t>ГЛОССАРИЙ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55">
            <w:r>
              <w:rPr>
                <w:rStyle w:val="IndexLink"/>
                <w:lang w:val="en-US" w:eastAsia="en-US"/>
              </w:rPr>
              <w:t>РАЗДЕЛ 1. 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56">
            <w:r>
              <w:rPr>
                <w:rStyle w:val="IndexLink"/>
                <w:b/>
                <w:caps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ЦЕЛЬ, НАЗНАЧЕНИЕ ПОЛОЖЕНИЯ И ПОРЯДОК ВНЕСЕНИЯ ИЗМЕН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57">
            <w:r>
              <w:rPr>
                <w:rStyle w:val="IndexLink"/>
                <w:lang w:val="en-US" w:eastAsia="en-US"/>
              </w:rPr>
              <w:t>РАЗДЕЛ 2. ОПИСАНИЕ УПРАВЛЕНИЯ СВК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58">
            <w:r>
              <w:rPr>
                <w:rStyle w:val="IndexLink"/>
                <w:b/>
                <w:caps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ЦЕЛИ, ЗАДАЧИ УПРАВЛЕНИЯ СВ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59">
            <w:r>
              <w:rPr>
                <w:rStyle w:val="IndexLink"/>
                <w:b/>
                <w:caps/>
                <w:lang w:val="en-US" w:eastAsia="en-US"/>
              </w:rPr>
              <w:t>ГЛАВА 3. ПРЕДМЕТ УПРАВЛЕНИЯ СВ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0">
            <w:r>
              <w:rPr>
                <w:rStyle w:val="IndexLink"/>
                <w:b/>
                <w:caps/>
                <w:lang w:val="en-US" w:eastAsia="en-US"/>
              </w:rPr>
              <w:t>ГЛАВА 4. ОСНОВНЫЕ ПРИНЦИПЫ УПРАВЛЕНИЯ СВ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1">
            <w:r>
              <w:rPr>
                <w:rStyle w:val="IndexLink"/>
                <w:b/>
                <w:caps/>
                <w:lang w:val="en-US" w:eastAsia="en-US"/>
              </w:rPr>
              <w:t>ГЛАВА 5. ПРОЦЕССЫ УПРАВЛЕНИЯ СВ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2">
            <w:r>
              <w:rPr>
                <w:rStyle w:val="IndexLink"/>
                <w:b/>
                <w:caps/>
                <w:lang w:val="en-US" w:eastAsia="en-US"/>
              </w:rPr>
              <w:t>ГЛАВА 6. ТЕХНИЧЕСКИЕ СРЕДСТВА, ПОДДЕРЖИВАЮЩИЕ УПРАВЛЕНИЕ СВ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3">
            <w:r>
              <w:rPr>
                <w:rStyle w:val="IndexLink"/>
                <w:lang w:val="en-US" w:eastAsia="en-US"/>
              </w:rPr>
              <w:t>РАЗДЕЛ 3. КЛЮЧЕВЫЕ РОЛИ УПРАВЛЕНИЯ СВК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4">
            <w:r>
              <w:rPr>
                <w:rStyle w:val="IndexLink"/>
                <w:b/>
                <w:caps/>
                <w:lang w:val="en-US" w:eastAsia="en-US"/>
              </w:rPr>
              <w:t>ГЛАВА 7. ГРУППЫ УЧАСТНИК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5">
            <w:r>
              <w:rPr>
                <w:rStyle w:val="IndexLink"/>
                <w:lang w:val="en-US" w:eastAsia="en-US"/>
              </w:rPr>
              <w:t>РАЗДЕЛ 4. СЦЕНАРИЙ УПРАВЛЕНИЯ СВК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6">
            <w:r>
              <w:rPr>
                <w:rStyle w:val="IndexLink"/>
                <w:b/>
                <w:caps/>
                <w:lang w:val="en-US" w:eastAsia="en-US"/>
              </w:rPr>
              <w:t>ГЛАВА 8. ОПРЕДЕЛЕНИЕ КП в БИЗНЕС-ПРОЦЕССА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7">
            <w:r>
              <w:rPr>
                <w:rStyle w:val="IndexLink"/>
                <w:b/>
                <w:caps/>
                <w:lang w:val="en-US" w:eastAsia="en-US"/>
              </w:rPr>
              <w:t xml:space="preserve">ГЛАВА 9. </w:t>
            </w:r>
            <w:r>
              <w:rPr>
                <w:rStyle w:val="IndexLink"/>
                <w:b/>
                <w:lang w:val="en-US" w:eastAsia="en-US"/>
              </w:rPr>
              <w:t>ФОРМАЛИЗАЦИЯ КП В ЛНД (А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8">
            <w:r>
              <w:rPr>
                <w:rStyle w:val="IndexLink"/>
                <w:b/>
                <w:caps/>
                <w:lang w:val="en-US" w:eastAsia="en-US"/>
              </w:rPr>
              <w:t>ГЛАВА 10. ВЫПОЛНЕНИЕ КП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69">
            <w:r>
              <w:rPr>
                <w:rStyle w:val="IndexLink"/>
                <w:b/>
                <w:caps/>
                <w:lang w:val="en-US" w:eastAsia="en-US"/>
              </w:rPr>
              <w:t>ГЛАВА 11. МОНИТОРИНГ СВ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0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мониторинга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1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прерывная оценка внутреннего контроля бизнес-процессов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2">
            <w:r>
              <w:rPr>
                <w:rStyle w:val="IndexLink"/>
                <w:lang w:val="en-US" w:eastAsia="en-US"/>
              </w:rPr>
              <w:t>1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мооценка внутреннего контроля бизнес-процессов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3">
            <w:r>
              <w:rPr>
                <w:rStyle w:val="IndexLink"/>
                <w:lang w:val="en-US" w:eastAsia="en-US"/>
              </w:rPr>
              <w:t>1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операционной эффективности КП в бизнес-процессе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4">
            <w:r>
              <w:rPr>
                <w:rStyle w:val="IndexLink"/>
                <w:lang w:val="en-US" w:eastAsia="en-US"/>
              </w:rPr>
              <w:t>РАЗДЕЛ 5. ОЦЕНКА ЭФФЕКТИВНОСТИ И СОВЕРШЕНСТВОВАНИЯ (РАЗВИТИЯ) СВК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5">
            <w:r>
              <w:rPr>
                <w:rStyle w:val="IndexLink"/>
                <w:b/>
                <w:caps/>
                <w:lang w:val="en-US" w:eastAsia="en-US"/>
              </w:rPr>
              <w:t>ГЛАВА 12. ОЦЕНКА ЭФФЕКТИВНОСТИ СВК</w:t>
            </w:r>
            <w:r>
              <w:rPr>
                <w:rStyle w:val="IndexLink"/>
                <w:b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b/>
              <w:b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6">
            <w:r>
              <w:rPr>
                <w:rStyle w:val="IndexLink"/>
                <w:b/>
                <w:lang w:val="en-US" w:eastAsia="en-US"/>
              </w:rPr>
              <w:t>ГЛАВА 13. СОВЕРШЕНСТВОВАНИЕ (РАЗВИТИЕ) СВК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7">
            <w:r>
              <w:rPr>
                <w:rStyle w:val="IndexLink"/>
                <w:lang w:val="en-US" w:eastAsia="en-US"/>
              </w:rPr>
              <w:t>РАЗДЕЛ 6. ОТЧЕТНОСТЬ О СОСТОЯНИИ И СОВЕРШЕНСТВОВАНИИ (РАЗВИТИИ) СВК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8">
            <w:r>
              <w:rPr>
                <w:rStyle w:val="IndexLink"/>
                <w:lang w:val="en-US" w:eastAsia="en-US"/>
              </w:rPr>
              <w:t>Приложение 1. Участники СВК Группы и их взаимодействие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79">
            <w:r>
              <w:rPr>
                <w:rStyle w:val="IndexLink"/>
                <w:lang w:val="en-US" w:eastAsia="en-US"/>
              </w:rPr>
              <w:t>Приложение 2. Ключевые роли управления СВК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80">
            <w:r>
              <w:rPr>
                <w:rStyle w:val="IndexLink"/>
                <w:lang w:val="en-US" w:eastAsia="en-US"/>
              </w:rPr>
              <w:t>Приложение 3. Модель процесса управления СВК в информационной системе ARIS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1081">
            <w:r>
              <w:rPr>
                <w:rStyle w:val="IndexLink"/>
                <w:lang w:val="en-US" w:eastAsia="en-US"/>
              </w:rPr>
              <w:t xml:space="preserve">Приложение 4. </w:t>
            </w:r>
            <w:r>
              <w:rPr>
                <w:rStyle w:val="IndexLink"/>
                <w:lang w:val="en-US" w:eastAsia="en-US"/>
              </w:rPr>
              <w:t>К</w:t>
            </w:r>
            <w:r>
              <w:rPr>
                <w:rStyle w:val="IndexLink"/>
                <w:lang w:val="en-US" w:eastAsia="en-US"/>
              </w:rPr>
              <w:t>П корпоративного уровня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93108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 5. Матрица рисков и КП по бизнес-процессу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8"/>
          <w:lang w:val="en-US" w:eastAsia="en-US"/>
        </w:rPr>
      </w:r>
    </w:p>
    <w:p>
      <w:pPr>
        <w:pStyle w:val="Heading1"/>
        <w:keepNext w:val="true"/>
        <w:widowControl/>
        <w:suppressAutoHyphens w:val="true"/>
        <w:spacing w:before="0" w:after="2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bookmarkStart w:id="0" w:name="__RefHeading___Toc23931054"/>
      <w:bookmarkEnd w:id="0"/>
      <w:r>
        <w:rPr>
          <w:rFonts w:cs="Times New Roman" w:ascii="Times New Roman" w:hAnsi="Times New Roman"/>
          <w:kern w:val="0"/>
          <w:sz w:val="32"/>
          <w:szCs w:val="32"/>
        </w:rPr>
        <w:t>ГЛОССАРИЙ</w:t>
      </w:r>
    </w:p>
    <w:p>
      <w:pPr>
        <w:pStyle w:val="Normal"/>
        <w:keepNext w:val="true"/>
        <w:widowControl w:val="false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ины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изнес-процесс (процес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логически упорядоченная взаимосвязанная последовательность действий (работ, операций) выполняемых должностными лицами и подразделениями организации для получения желаемого конечного результата (достижения цели, решения задачи, реализации программы, предоставления услуги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Владелец бизнес-проце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олжностное лицо, которое в соответствии со своими должностными обязанностями несет ответственность за реализацию, совершенствование бизнес-процесса и его результат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Владелец контрольных процеду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олжностное лицо, которое в соответствии со своими должностными обязанностями несет ответственность за обеспечение и надлежащее выполнение контрольных процедур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Внутренний аудит</w:t>
      </w:r>
      <w:r>
        <w:rPr>
          <w:bCs/>
          <w:sz w:val="28"/>
          <w:szCs w:val="28"/>
        </w:rPr>
        <w:t xml:space="preserve"> – деятельность по предоставлению </w:t>
      </w:r>
      <w:r>
        <w:rPr>
          <w:rFonts w:eastAsia="Calibri"/>
          <w:sz w:val="28"/>
          <w:szCs w:val="28"/>
        </w:rPr>
        <w:t>независимых и объективных гарантий и консультаций, направленная на достижение поставленных целей Группы РусГидро и совершенствование ее деятельности путем системного и последовательного подхода к оценке и повышению эффективности процессов управления рисками, внутреннего контроля и корпоративного управл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Внутренний контроль</w:t>
      </w:r>
      <w:r>
        <w:rPr>
          <w:sz w:val="28"/>
          <w:szCs w:val="28"/>
        </w:rPr>
        <w:t xml:space="preserve"> – непрерывный процесс, являющийся частью процесса управления, осуществляемый субъектами системы внутреннего контроля и управления рисками и направленный на обеспечение разумной уверенности в достижении целей по следующим направлениям:</w:t>
      </w:r>
    </w:p>
    <w:p>
      <w:pPr>
        <w:pStyle w:val="Style31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before="120" w:after="0"/>
        <w:ind w:left="0" w:firstLine="567"/>
        <w:contextualSpacing w:val="false"/>
        <w:rPr/>
      </w:pPr>
      <w:r>
        <w:rPr/>
        <w:t>эффективность и результативность деятельности;</w:t>
      </w:r>
    </w:p>
    <w:p>
      <w:pPr>
        <w:pStyle w:val="Style31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before="120" w:after="0"/>
        <w:ind w:left="0" w:firstLine="567"/>
        <w:contextualSpacing w:val="false"/>
        <w:rPr/>
      </w:pPr>
      <w:r>
        <w:rPr/>
        <w:t>соблюдение нормативных правовых актов Российской Федерации;</w:t>
      </w:r>
    </w:p>
    <w:p>
      <w:pPr>
        <w:pStyle w:val="Style31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before="120" w:after="0"/>
        <w:ind w:left="0" w:firstLine="567"/>
        <w:contextualSpacing w:val="false"/>
        <w:rPr/>
      </w:pPr>
      <w:r>
        <w:rPr/>
        <w:t>достоверность отчетности и надежность системы ее подготовки;</w:t>
      </w:r>
    </w:p>
    <w:p>
      <w:pPr>
        <w:pStyle w:val="Style31"/>
        <w:widowControl/>
        <w:numPr>
          <w:ilvl w:val="0"/>
          <w:numId w:val="29"/>
        </w:numPr>
        <w:tabs>
          <w:tab w:val="clear" w:pos="709"/>
          <w:tab w:val="left" w:pos="1134" w:leader="none"/>
        </w:tabs>
        <w:spacing w:before="120" w:after="0"/>
        <w:ind w:left="0" w:firstLine="567"/>
        <w:contextualSpacing w:val="false"/>
        <w:rPr/>
      </w:pPr>
      <w:r>
        <w:rPr/>
        <w:t>сохранность активов и предотвращение мошенничества и незаконных действий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Группа РусГидро (Группа)</w:t>
      </w:r>
      <w:r>
        <w:rPr>
          <w:rFonts w:eastAsia="Calibri"/>
          <w:spacing w:val="-2"/>
          <w:sz w:val="28"/>
          <w:szCs w:val="28"/>
        </w:rPr>
        <w:t xml:space="preserve"> – ПАО «РусГидро» и его подконтрольные организации.</w:t>
      </w:r>
    </w:p>
    <w:p>
      <w:pPr>
        <w:pStyle w:val="Normal"/>
        <w:widowControl w:val="false"/>
        <w:overflowPunct w:val="false"/>
        <w:autoSpaceDE w:val="false"/>
        <w:spacing w:before="120" w:after="240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Контроль корпоративного уровня (ККУ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правленческие механизмы, которые устанавливаются на уровне Общества и способствуют достижению целей Группы, прямо или косвенно воздействуя на риски, присущие ее деятельности, позволяют более эффективно структурировать СВК за счет влияния на контрольную среду в целом и на эффективность и количество контрольных процедур процессного уров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Контрольные процедуры (КП)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я, мероприятия, автоматические операции информационных систем или комбинация данных процессов, разработанные для обеспечения разумной уверенности, что реагирование на риск осуществляется эффективно, своевременно и согласованно на различных уровнях управления и позволяет снизить вероятность и / или влияние риска или нескольких рисков одновременно до приемлемого уровня.</w:t>
      </w:r>
    </w:p>
    <w:p>
      <w:pPr>
        <w:pStyle w:val="Normal"/>
        <w:shd w:fill="FFFFFF" w:val="clear"/>
        <w:spacing w:before="120" w:after="240"/>
        <w:ind w:right="45" w:firstLine="567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 xml:space="preserve">Матрица рисков и КП </w:t>
      </w:r>
      <w:r>
        <w:rPr>
          <w:bCs/>
          <w:sz w:val="28"/>
          <w:szCs w:val="28"/>
        </w:rPr>
        <w:t>– перечень рисков бизнес-процесса с описанием соответствующих КП и их показател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b/>
          <w:spacing w:val="-2"/>
          <w:sz w:val="28"/>
          <w:szCs w:val="28"/>
        </w:rPr>
        <w:t xml:space="preserve">Общество </w:t>
      </w:r>
      <w:r>
        <w:rPr>
          <w:rFonts w:eastAsia="Calibri"/>
          <w:spacing w:val="-2"/>
          <w:sz w:val="28"/>
          <w:szCs w:val="28"/>
        </w:rPr>
        <w:t>– ПАО «РусГидро», включая исполнительный аппарат и филиал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ерация </w:t>
      </w:r>
      <w:r>
        <w:rPr>
          <w:sz w:val="28"/>
          <w:szCs w:val="28"/>
        </w:rPr>
        <w:t>– наименьшая логическая часть бизнес-процесса, создающая определенный результат и не подлежащая дальнейшей детализ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b/>
          <w:spacing w:val="-2"/>
          <w:sz w:val="28"/>
          <w:szCs w:val="28"/>
        </w:rPr>
        <w:t>Подконтрольные организации (ПО)</w:t>
      </w:r>
      <w:r>
        <w:rPr>
          <w:rFonts w:eastAsia="Calibri"/>
          <w:spacing w:val="-2"/>
          <w:sz w:val="28"/>
          <w:szCs w:val="28"/>
        </w:rPr>
        <w:t xml:space="preserve"> – юридические лица, находящиеся под прямым или косвенным контролем Общества, имеющим право прямо или косвенно распоряжаться в силу участия в ПО более 50 процентами голосов в высшем органе управления ПО либо право назначать (избирать) единоличный исполнительный орган и (или) более 50 процентов состава коллегиального органа управления ПО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Подпроцесс</w:t>
      </w:r>
      <w:r>
        <w:rPr>
          <w:sz w:val="28"/>
          <w:szCs w:val="28"/>
        </w:rPr>
        <w:t xml:space="preserve"> – выделенная наибольшая логическая часть процесса, создающая по определенной технологии в своих границах требуемый результат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Разумная уверенность</w:t>
      </w:r>
      <w:r>
        <w:rPr>
          <w:sz w:val="28"/>
          <w:szCs w:val="28"/>
        </w:rPr>
        <w:t xml:space="preserve"> – подход, согласно которому внутренний контроль и управление рисками могут предоставить только разумные гарантии достижения целей Общества, но не может дать абсолютную гарантию в силу присущих ограничений внутренней среды (например, человеческий фактор, использование принципа целесообразности внедрения КП, пр.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Регламентация деятельности</w:t>
      </w:r>
      <w:r>
        <w:rPr>
          <w:sz w:val="28"/>
          <w:szCs w:val="28"/>
        </w:rPr>
        <w:t xml:space="preserve"> – способ организационного воздействия на управление деятельностью, заключающийся в разработке и внедрения правил организации бизнес-процессов, обязательных для исполнени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Регламентирующий документ</w:t>
      </w:r>
      <w:r>
        <w:rPr>
          <w:sz w:val="28"/>
          <w:szCs w:val="28"/>
        </w:rPr>
        <w:t xml:space="preserve"> – локальный нормативный документ (акт), определяющий правила управления процессом или отдельной его частью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Риск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, оказываемый неопределенностью на цели Группы, где цели могут содержать различные аспекты (финансовые, безопасность, влияние на окружающую среду и другие) и различные уровни (стратегические, организационные, проектные, процессные и другие). </w:t>
      </w:r>
    </w:p>
    <w:p>
      <w:pPr>
        <w:pStyle w:val="S00"/>
        <w:spacing w:lineRule="auto" w:line="240" w:before="120" w:after="0"/>
        <w:ind w:firstLine="567"/>
        <w:rPr/>
      </w:pPr>
      <w:r>
        <w:rPr>
          <w:b/>
          <w:sz w:val="28"/>
          <w:szCs w:val="28"/>
        </w:rPr>
        <w:t>Риск-аппетит</w:t>
      </w:r>
      <w:r>
        <w:rPr>
          <w:sz w:val="28"/>
          <w:szCs w:val="28"/>
        </w:rPr>
        <w:t xml:space="preserve"> – величина риска в качественном или количественном выражении, который Группа готова принять в процессе реализации стратегических целей и задач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истема внутреннего контроля (СВК)</w:t>
      </w:r>
      <w:r>
        <w:rPr>
          <w:sz w:val="28"/>
          <w:szCs w:val="28"/>
        </w:rPr>
        <w:t xml:space="preserve"> – совокупность организационной структуры, методик и процедур внутреннего контроля, обеспечивающих разумную уверенность в достижении целей Группы в области внутреннего контроля. СВК призвана обеспечить наиболее эффективную интеграцию процедур внутреннего контроля в текущую деятельность руководства и работник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истема внутреннего контроля и управления рисками (СВКиУР)</w:t>
      </w:r>
      <w:r>
        <w:rPr>
          <w:sz w:val="28"/>
          <w:szCs w:val="28"/>
        </w:rPr>
        <w:t xml:space="preserve"> – совокупность организационных мер, методик, процедур, норм корпоративной культуры и действий, предпринимаемых Группой для достижения оптимального баланса между ростом стоимости Группы, прибыльностью и рисками, для обеспечения финансовой устойчивости Группы, эффективного ведения хозяйственной деятельности, обеспечения сохранности активов, соблюдения законодательства, уставов и внутренних документов Группы, своевременной подготовки достоверной отчетности.</w:t>
      </w:r>
    </w:p>
    <w:p>
      <w:pPr>
        <w:pStyle w:val="S00"/>
        <w:spacing w:lineRule="auto" w:line="240" w:before="120" w:after="16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ы системы внутреннего контроля и управления рисками Группы (Субъекты СВКиУР Группы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убъекты СВКиУР Общества, а также советы директоров, комитеты при совете директоров, исполнительные органы, ревизионные комиссии, менеджмент (руководители структурных подразделений ПО) и работники ПО, включая работников подразделений безопасно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32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ы системы внутреннего контроля и управления рисками Об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убъекты СВКиУР Общества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Совет директоров, Комитет по аудиту при Совете директоров, Правление, Председатель Правления – Генеральный директор, Ревизионная комиссия, менеджмент и работники, включая </w:t>
      </w:r>
      <w:r>
        <w:rPr>
          <w:rFonts w:cs="Times New Roman" w:ascii="Times New Roman" w:hAnsi="Times New Roman"/>
          <w:spacing w:val="-2"/>
          <w:sz w:val="28"/>
          <w:szCs w:val="28"/>
        </w:rPr>
        <w:t>директора по внутреннему контролю и управлению рисками – главного аудитора,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я Службы внутреннего аудита, работников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контроля и управления рисками, Службы внутреннего аудита, структурных подразделений Блока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щения и обозначения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6818"/>
      </w:tblGrid>
      <w:tr>
        <w:trPr>
          <w:trHeight w:val="340" w:hRule="atLeast"/>
        </w:trPr>
        <w:tc>
          <w:tcPr>
            <w:tcW w:w="25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иУР</w:t>
            </w:r>
          </w:p>
        </w:tc>
        <w:tc>
          <w:tcPr>
            <w:tcW w:w="68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501" w:right="14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онтроля и управления рисками Общества.</w:t>
            </w:r>
          </w:p>
        </w:tc>
      </w:tr>
      <w:tr>
        <w:trPr>
          <w:trHeight w:val="340" w:hRule="atLeast"/>
        </w:trPr>
        <w:tc>
          <w:tcPr>
            <w:tcW w:w="25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ЛНД (А)</w:t>
            </w:r>
          </w:p>
        </w:tc>
        <w:tc>
          <w:tcPr>
            <w:tcW w:w="68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5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документы (акты).</w:t>
            </w:r>
          </w:p>
        </w:tc>
      </w:tr>
      <w:tr>
        <w:trPr>
          <w:trHeight w:val="340" w:hRule="atLeast"/>
        </w:trPr>
        <w:tc>
          <w:tcPr>
            <w:tcW w:w="25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5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Российской Федерации.</w:t>
            </w:r>
          </w:p>
        </w:tc>
      </w:tr>
      <w:tr>
        <w:trPr>
          <w:trHeight w:val="340" w:hRule="atLeast"/>
        </w:trPr>
        <w:tc>
          <w:tcPr>
            <w:tcW w:w="25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5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внутреннего аудита Общества.</w:t>
            </w:r>
          </w:p>
        </w:tc>
      </w:tr>
      <w:tr>
        <w:trPr>
          <w:trHeight w:val="340" w:hRule="atLeast"/>
        </w:trPr>
        <w:tc>
          <w:tcPr>
            <w:tcW w:w="25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нформационная система </w:t>
            </w:r>
            <w:r>
              <w:rPr>
                <w:b/>
                <w:sz w:val="28"/>
                <w:szCs w:val="28"/>
                <w:lang w:val="en-US"/>
              </w:rPr>
              <w:t>ARIS</w:t>
            </w:r>
          </w:p>
        </w:tc>
        <w:tc>
          <w:tcPr>
            <w:tcW w:w="68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5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для описания корпоративной архитектуры и регламентации деятельности.</w:t>
            </w:r>
          </w:p>
        </w:tc>
      </w:tr>
    </w:tbl>
    <w:p>
      <w:pPr>
        <w:pStyle w:val="Heading1"/>
        <w:rPr/>
      </w:pPr>
      <w:bookmarkStart w:id="1" w:name="__RefHeading___Toc23931055"/>
      <w:bookmarkEnd w:id="1"/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before="240" w:after="240"/>
        <w:ind w:left="0" w:hanging="0"/>
        <w:jc w:val="both"/>
        <w:outlineLvl w:val="1"/>
        <w:rPr>
          <w:b/>
          <w:b/>
          <w:caps/>
          <w:sz w:val="28"/>
          <w:szCs w:val="28"/>
        </w:rPr>
      </w:pPr>
      <w:bookmarkStart w:id="2" w:name="__RefHeading___Toc23931056"/>
      <w:bookmarkEnd w:id="2"/>
      <w:r>
        <w:rPr>
          <w:b/>
          <w:caps/>
          <w:sz w:val="28"/>
          <w:szCs w:val="28"/>
        </w:rPr>
        <w:t>ЦЕЛЬ, НАЗНАЧЕНИЕ ПОЛОЖЕНИЯ И ПОРЯДОК ВНЕСЕНИЯ ИЗМЕНЕНИЙ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истеме внутреннего контроля Группы РусГидро (далее – Положение) разработано в соответствии с Политикой в области внутреннего контроля и управления рисками Группы РусГидро, утвержденной решением Совета директоров Общества (протокол от 21.06.2019 № 291) (далее – Политика) в целях обеспечения исполнения ее полож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го Положения является формирование методологической базы для регламентации внутреннего контрол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етализирует описание СВК, в том числе содержание ее элементов, описание основных процедур внутреннего контроля, виды применяемого мониторинга, взаимодействие между субъектами СВКиУР Группы, отчетность о состоянии и совершенствовании СВК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сновывается на НПА, требованиях и рекомендациях к СВК со стороны регулирующих и контролирующих органов Российской Федерации, Уставах Общества и ПО, Политике и других ЛНД (А) Общества и ПО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Настоящее Положение разработано с учетом рекомендаций международных профессиональных организаций в области внутреннего контроля и управления рискам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ормы, не вошедшие в настоящее Положение и относящиеся к компетенции подразделений и должностных лиц Общества и ПО, участвующих во взаимодействии в рамках СВК, подлежат определению в иных ЛНД (А) Общества и ПО, издаваемых в развитие настоящего Полож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>Настоящее Положение обязательно для исполнения всеми субъектами СВКиУР Группы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134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рассмотрения предложений и инициирование внесения изменений в настоящее Положение является ДКиУР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134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>Изменения в настоящее Положение вносятся приказом Председателя Правления – Генерального директора Общества по предложению директора по внутреннему контролю и управлению рисками – главным аудитором.</w:t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23931057"/>
      <w:r>
        <w:rPr>
          <w:rFonts w:cs="Times New Roman" w:ascii="Times New Roman" w:hAnsi="Times New Roman"/>
        </w:rPr>
        <w:t>РАЗДЕЛ 2. ОПИСАНИЕ УПРАВЛЕНИЯ СВК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33"/>
        </w:numPr>
        <w:suppressAutoHyphens w:val="true"/>
        <w:spacing w:before="240" w:after="240"/>
        <w:jc w:val="both"/>
        <w:outlineLvl w:val="1"/>
        <w:rPr>
          <w:b/>
          <w:b/>
          <w:caps/>
          <w:sz w:val="28"/>
          <w:szCs w:val="28"/>
        </w:rPr>
      </w:pPr>
      <w:bookmarkStart w:id="4" w:name="__RefHeading___Toc23931058"/>
      <w:bookmarkEnd w:id="4"/>
      <w:r>
        <w:rPr>
          <w:b/>
          <w:caps/>
          <w:sz w:val="28"/>
          <w:szCs w:val="28"/>
        </w:rPr>
        <w:t>ЦЕЛИ, ЗАДАЧИ УПРАВЛЕНИЯ СВК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Управление СВК является частью процесса «Управление внутренним контролем и рисками» и охватывает все уровни управления Группы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задачи функционирования СВКиУР определены Политико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К направлено на достижение следующих категорий целей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цели, касающиеся вопросов эффективности финансово-хозяйственной деятельности Группы, а также обеспечения сохранности активов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в области соответствия деятельности Общества, ПО применимому законодательству и требованиям ЛНД (А) Общества, ПО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в области своевременной подготовки достоверной финансовой и нефинансовой отчетности, внутренней и/или внешней отчетности Общества, ПО, Групп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СВК для достижения ее целей являются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и результативности финансово-хозяйственной деятельности с помощью механизмов внутреннего контроля, направленных на эффективное функционирование бизнес-процессов и реализацию проектов, посредством снижения рисков бизнес-процессов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ктивов и экономичного использования ресурсов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Группой применимого законодательства, ЛНД (А) Общества и ПО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достоверности и полноты финансовой и нефинансовой отчетности, внутренней и / или внешней отчет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240"/>
        <w:ind w:left="450" w:hanging="0"/>
        <w:jc w:val="both"/>
        <w:outlineLvl w:val="1"/>
        <w:rPr>
          <w:b/>
          <w:b/>
          <w:caps/>
          <w:sz w:val="28"/>
          <w:szCs w:val="28"/>
        </w:rPr>
      </w:pPr>
      <w:bookmarkStart w:id="5" w:name="__RefHeading___Toc23931059"/>
      <w:bookmarkEnd w:id="5"/>
      <w:r>
        <w:rPr>
          <w:b/>
          <w:caps/>
          <w:sz w:val="28"/>
          <w:szCs w:val="28"/>
        </w:rPr>
        <w:t>ГЛАВА 3. ПРЕДМЕТ УПРАВЛЕНИЯ СВК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Управление СВК осуществляется через совместное функционирование ее элементов: контрольная среда, оценка рисков, КП, информация и коммуникация, мониторинг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элементов СВК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сре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before="0" w:after="120"/>
              <w:ind w:firstLine="46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трольная среда представляет собой совокупность стандартов, процессов и структур деятельности Общества и ПО, которые определяют общее понимание внутреннего контроля и требования к внутреннему контролю на уровне экономического субъекта в целом. </w:t>
            </w:r>
          </w:p>
          <w:p>
            <w:pPr>
              <w:pStyle w:val="Normal"/>
              <w:spacing w:before="0" w:after="120"/>
              <w:ind w:firstLine="46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трольная среда является основой для всех остальных элементов внутреннего контроля.</w:t>
            </w:r>
          </w:p>
          <w:p>
            <w:pPr>
              <w:pStyle w:val="Normal"/>
              <w:spacing w:before="0" w:after="120"/>
              <w:ind w:firstLine="46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ая среда в Группе определяется, но не ограничиваетс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дартам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дартами повед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тегией развит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ением целей по структуре Групп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казателями деятельности Общества и ПО, согласованными с целями Групп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ми структурами Общества и ПО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ением задач, полномочий и ответственности между субъектами СВКиУР Групп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кой и практикой управления персонало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ом подготовки бухгалтерской (финансовой) отчетности, управленческой отчет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НД (А) Общества и ПО, устанавливающими требования по соблюдению работниками применимого законодательства, а также установленными этическими нормами и принцип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риск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46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цесс идентификации и анализа рисков, препятствующих достижению целей Общества с целью их приоритизации. </w:t>
            </w:r>
          </w:p>
          <w:p>
            <w:pPr>
              <w:pStyle w:val="Normal"/>
              <w:spacing w:before="120" w:after="160"/>
              <w:ind w:firstLine="46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анный элемент раскрывается в ЛНД (А) Общества, регулирующих управление рискам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разрабатываются и осуществляются с учетом риск-ориентированного подхода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обеспечивают осуществление мер реагирования на риски с целью их снижения, предотвращение и выявление ошибок и злоупотреблений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П являются инструментом для управления достижением целей Группы и одновременно являются частью процессов, посредством которых достигаются эти цели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осуществляются на всех организационных уровнях Группы, на всех стадиях бизнес-процессов и при выполнении технологических процессов.</w:t>
            </w:r>
          </w:p>
          <w:p>
            <w:pPr>
              <w:pStyle w:val="Normal"/>
              <w:spacing w:before="120" w:after="160"/>
              <w:ind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П, их классификация представлены в главе 8 настоящего Положения. </w:t>
            </w:r>
          </w:p>
          <w:p>
            <w:pPr>
              <w:pStyle w:val="Normal"/>
              <w:spacing w:before="120" w:after="160"/>
              <w:ind w:firstLine="5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формализации КП изложены в главе 9 настоящего Поло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и коммуникац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before="120" w:after="120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Процесс формирования, получения и передачи качественной и своевременной информации, необходимой для принятия управленческих решений и осуществления внутреннего контроля, </w:t>
            </w:r>
            <w:r>
              <w:rPr>
                <w:rFonts w:eastAsia="Calibri"/>
                <w:sz w:val="28"/>
                <w:szCs w:val="28"/>
              </w:rPr>
              <w:t>исполнения должностных обязанностей работниками Групп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before="120" w:after="120"/>
              <w:ind w:firstLine="462"/>
              <w:jc w:val="both"/>
              <w:rPr/>
            </w:pPr>
            <w:r>
              <w:rPr>
                <w:sz w:val="28"/>
                <w:szCs w:val="28"/>
              </w:rPr>
              <w:t>Элемент «Информация и коммуникация» поддерживает функционирование всех остальных элементов СВК.</w:t>
            </w:r>
          </w:p>
          <w:p>
            <w:pPr>
              <w:pStyle w:val="Normal"/>
              <w:spacing w:before="120" w:after="120"/>
              <w:ind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элемента «Информация и коммуникация» в Группе обеспечивается с помощью следующих фактор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налов обмена информации, включая, как </w:t>
            </w:r>
            <w:r>
              <w:rPr>
                <w:rFonts w:eastAsia="Calibri"/>
                <w:sz w:val="28"/>
                <w:szCs w:val="28"/>
              </w:rPr>
              <w:t>вертикальные, так и горизонтальные связи, которые обеспечивают информирование всех субъектов СВКиУР Группы, в том числе информирование об изменениях бизнес-процессов, о рисках, мероприятиях по управлению рисками, недостатках КП, мероприятиях по устранению недостатков КП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информационных систем для фиксирования, обработки и преобразования данных в значимую информацию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крыт</w:t>
            </w:r>
            <w:r>
              <w:rPr>
                <w:sz w:val="28"/>
                <w:szCs w:val="28"/>
              </w:rPr>
              <w:t>ие информации об Обществе и ПО и коммуникация с акционерами, органами регулирования, контрагентами, иными заинтересованными лица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качества информации, которое является необходимым условием для эффективной СВК. </w:t>
            </w:r>
          </w:p>
          <w:p>
            <w:pPr>
              <w:pStyle w:val="Normal"/>
              <w:widowControl w:val="false"/>
              <w:spacing w:before="120" w:after="12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нформации определяется следующими требованиями: доступность, своевременность, достоверность, сохраняемость и защищенн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85" w:leader="none"/>
              </w:tabs>
              <w:spacing w:before="0" w:after="120"/>
              <w:ind w:left="885" w:hanging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«Линии доверия». 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120"/>
              <w:ind w:left="8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ия доверия» является, в том числе инструментом противодействия и мошенничеству, включая обращения из внешних источников.</w:t>
            </w:r>
          </w:p>
          <w:p>
            <w:pPr>
              <w:pStyle w:val="Normal"/>
              <w:widowControl w:val="false"/>
              <w:spacing w:before="120" w:after="120"/>
              <w:ind w:firstLine="46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управления информационными потоками и обеспечение информационной безопасности регламентируются ЛНД (А) Общества и П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ценки наличия и функционирования каждого элемента СВК на предмет выявления ее недостатков.</w:t>
            </w:r>
          </w:p>
          <w:p>
            <w:pPr>
              <w:pStyle w:val="Normal"/>
              <w:spacing w:before="0" w:after="12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правлен на проведение регулярной оценки эффективности СВК на предмет выявления недостатков СВК, ее способности обеспечить выполнение поставленных перед Группой целей.</w:t>
            </w:r>
          </w:p>
          <w:p>
            <w:pPr>
              <w:pStyle w:val="Normal"/>
              <w:spacing w:before="0" w:after="12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ВК позволяет понять текущее состояние СВК относительно целевого состояния СВК (глава 12 настоящего Положения) и определить мероприятия для достижения целевого состояния СВК.</w:t>
            </w:r>
          </w:p>
          <w:p>
            <w:pPr>
              <w:pStyle w:val="Normal"/>
              <w:spacing w:before="0" w:after="120"/>
              <w:ind w:firstLine="45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мониторинга и виды мониторинга представлены в главе 11 настоящего Положения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240"/>
        <w:jc w:val="both"/>
        <w:outlineLvl w:val="1"/>
        <w:rPr/>
      </w:pPr>
      <w:bookmarkStart w:id="6" w:name="__RefHeading___Toc23931060"/>
      <w:bookmarkEnd w:id="6"/>
      <w:r>
        <w:rPr>
          <w:b/>
          <w:caps/>
          <w:sz w:val="28"/>
          <w:szCs w:val="28"/>
        </w:rPr>
        <w:t>ГЛАВА 4. ОСНОВНЫЕ ПРИНЦИПЫ УПРАВЛЕНИЯ СВК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  <w:tab w:val="left" w:pos="1276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>Основные принципы функционирования СВК соответствуют принципам функционирования СВКиУР, которые определенны Политико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240"/>
        <w:jc w:val="both"/>
        <w:outlineLvl w:val="1"/>
        <w:rPr>
          <w:b/>
          <w:b/>
          <w:caps/>
          <w:sz w:val="28"/>
          <w:szCs w:val="28"/>
        </w:rPr>
      </w:pPr>
      <w:bookmarkStart w:id="7" w:name="__RefHeading___Toc23931061"/>
      <w:bookmarkEnd w:id="7"/>
      <w:r>
        <w:rPr>
          <w:b/>
          <w:caps/>
          <w:sz w:val="28"/>
          <w:szCs w:val="28"/>
        </w:rPr>
        <w:t>ГЛАВА 5. ПРОЦЕССЫ УПРАВЛЕНИЯ СВК</w:t>
      </w:r>
    </w:p>
    <w:p>
      <w:pPr>
        <w:pStyle w:val="Style31"/>
        <w:widowControl/>
        <w:numPr>
          <w:ilvl w:val="1"/>
          <w:numId w:val="26"/>
        </w:numPr>
        <w:tabs>
          <w:tab w:val="clear" w:pos="709"/>
          <w:tab w:val="left" w:pos="1276" w:leader="none"/>
        </w:tabs>
        <w:spacing w:before="120" w:after="0"/>
        <w:ind w:left="0" w:firstLine="567"/>
        <w:contextualSpacing w:val="false"/>
        <w:rPr/>
      </w:pPr>
      <w:r>
        <w:rPr/>
        <w:t>Управление СВК состоит из следующей последовательности процедур:</w:t>
      </w:r>
    </w:p>
    <w:p>
      <w:pPr>
        <w:pStyle w:val="Style31"/>
        <w:widowControl/>
        <w:numPr>
          <w:ilvl w:val="0"/>
          <w:numId w:val="35"/>
        </w:numPr>
        <w:tabs>
          <w:tab w:val="clear" w:pos="709"/>
          <w:tab w:val="left" w:pos="1276" w:leader="none"/>
        </w:tabs>
        <w:spacing w:before="120" w:after="0"/>
        <w:ind w:left="1276" w:hanging="709"/>
        <w:contextualSpacing w:val="false"/>
        <w:rPr/>
      </w:pPr>
      <w:r>
        <w:rPr/>
        <w:t>определение КП в бизнес-процессах,</w:t>
      </w:r>
    </w:p>
    <w:p>
      <w:pPr>
        <w:pStyle w:val="Style31"/>
        <w:widowControl/>
        <w:numPr>
          <w:ilvl w:val="0"/>
          <w:numId w:val="35"/>
        </w:numPr>
        <w:tabs>
          <w:tab w:val="clear" w:pos="709"/>
          <w:tab w:val="left" w:pos="1276" w:leader="none"/>
        </w:tabs>
        <w:spacing w:before="120" w:after="0"/>
        <w:ind w:left="1276" w:hanging="709"/>
        <w:contextualSpacing w:val="false"/>
        <w:rPr/>
      </w:pPr>
      <w:r>
        <w:rPr/>
        <w:t>формализация КП в ЛНД (А),</w:t>
      </w:r>
    </w:p>
    <w:p>
      <w:pPr>
        <w:pStyle w:val="Style31"/>
        <w:widowControl/>
        <w:numPr>
          <w:ilvl w:val="0"/>
          <w:numId w:val="35"/>
        </w:numPr>
        <w:tabs>
          <w:tab w:val="clear" w:pos="709"/>
          <w:tab w:val="left" w:pos="1276" w:leader="none"/>
        </w:tabs>
        <w:spacing w:before="120" w:after="0"/>
        <w:ind w:left="1276" w:hanging="709"/>
        <w:contextualSpacing w:val="false"/>
        <w:rPr/>
      </w:pPr>
      <w:r>
        <w:rPr/>
        <w:t xml:space="preserve">выполнение КП, </w:t>
      </w:r>
    </w:p>
    <w:p>
      <w:pPr>
        <w:pStyle w:val="Style31"/>
        <w:widowControl/>
        <w:numPr>
          <w:ilvl w:val="0"/>
          <w:numId w:val="35"/>
        </w:numPr>
        <w:tabs>
          <w:tab w:val="clear" w:pos="709"/>
          <w:tab w:val="left" w:pos="1276" w:leader="none"/>
        </w:tabs>
        <w:spacing w:before="120" w:after="0"/>
        <w:ind w:left="1276" w:hanging="709"/>
        <w:contextualSpacing w:val="false"/>
        <w:rPr/>
      </w:pPr>
      <w:r>
        <w:rPr/>
        <w:t>мониторинг СВК,</w:t>
      </w:r>
    </w:p>
    <w:p>
      <w:pPr>
        <w:pStyle w:val="Style31"/>
        <w:widowControl/>
        <w:numPr>
          <w:ilvl w:val="0"/>
          <w:numId w:val="35"/>
        </w:numPr>
        <w:tabs>
          <w:tab w:val="clear" w:pos="709"/>
          <w:tab w:val="left" w:pos="1276" w:leader="none"/>
        </w:tabs>
        <w:spacing w:before="120" w:after="0"/>
        <w:ind w:left="1276" w:hanging="709"/>
        <w:contextualSpacing w:val="false"/>
        <w:rPr/>
      </w:pPr>
      <w:r>
        <w:rPr/>
        <w:t>оценка эффективности и совершенствование (развитие) СВК,</w:t>
      </w:r>
    </w:p>
    <w:p>
      <w:pPr>
        <w:pStyle w:val="Style31"/>
        <w:widowControl/>
        <w:numPr>
          <w:ilvl w:val="0"/>
          <w:numId w:val="35"/>
        </w:numPr>
        <w:tabs>
          <w:tab w:val="clear" w:pos="709"/>
          <w:tab w:val="left" w:pos="1276" w:leader="none"/>
        </w:tabs>
        <w:spacing w:before="120" w:after="0"/>
        <w:ind w:left="1276" w:hanging="709"/>
        <w:contextualSpacing w:val="false"/>
        <w:rPr/>
      </w:pPr>
      <w:r>
        <w:rPr/>
        <w:t>отчетность о состоянии и совершенствовании (развитии) СВК.</w:t>
      </w:r>
    </w:p>
    <w:p>
      <w:pPr>
        <w:pStyle w:val="Style31"/>
        <w:widowControl/>
        <w:numPr>
          <w:ilvl w:val="1"/>
          <w:numId w:val="26"/>
        </w:numPr>
        <w:tabs>
          <w:tab w:val="clear" w:pos="709"/>
          <w:tab w:val="left" w:pos="1276" w:leader="none"/>
        </w:tabs>
        <w:spacing w:before="120" w:after="120"/>
        <w:ind w:left="0" w:firstLine="567"/>
        <w:contextualSpacing w:val="false"/>
        <w:rPr/>
      </w:pPr>
      <w:r>
        <w:rPr/>
        <w:t>Модель сценария управления СВК представлена в Приложении 3 к настоящему Положению.</w:t>
      </w:r>
    </w:p>
    <w:p>
      <w:pPr>
        <w:pStyle w:val="Style31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pacing w:before="120" w:after="0"/>
        <w:ind w:left="567" w:hanging="0"/>
        <w:contextualSpacing w:val="fals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240"/>
        <w:jc w:val="both"/>
        <w:outlineLvl w:val="1"/>
        <w:rPr>
          <w:b/>
          <w:b/>
          <w:caps/>
          <w:sz w:val="28"/>
          <w:szCs w:val="28"/>
        </w:rPr>
      </w:pPr>
      <w:bookmarkStart w:id="8" w:name="__RefHeading___Toc23931062"/>
      <w:bookmarkEnd w:id="8"/>
      <w:r>
        <w:rPr>
          <w:b/>
          <w:caps/>
          <w:sz w:val="28"/>
          <w:szCs w:val="28"/>
        </w:rPr>
        <w:t>ГЛАВА 6. ТЕХНИЧЕСКИЕ СРЕДСТВА, ПОДДЕРЖИВАЮЩИЕ УПРАВЛЕНИЕ СВК</w:t>
      </w:r>
    </w:p>
    <w:p>
      <w:pPr>
        <w:pStyle w:val="S1"/>
        <w:numPr>
          <w:ilvl w:val="1"/>
          <w:numId w:val="32"/>
        </w:numPr>
        <w:spacing w:before="120" w:after="0"/>
        <w:ind w:left="0" w:firstLine="567"/>
        <w:rPr/>
      </w:pPr>
      <w:r>
        <w:rPr>
          <w:sz w:val="28"/>
          <w:szCs w:val="28"/>
        </w:rPr>
        <w:t>К техническим средствам, поддерживающим управление СВК, относится все применяемое программное обеспечение Группы.</w:t>
      </w:r>
    </w:p>
    <w:p>
      <w:pPr>
        <w:pStyle w:val="Heading1"/>
        <w:ind w:left="360" w:hanging="360"/>
        <w:jc w:val="both"/>
        <w:rPr>
          <w:rFonts w:ascii="Times New Roman" w:hAnsi="Times New Roman" w:cs="Times New Roman"/>
        </w:rPr>
      </w:pPr>
      <w:bookmarkStart w:id="9" w:name="__RefHeading___Toc23931063"/>
      <w:bookmarkEnd w:id="9"/>
      <w:r>
        <w:rPr>
          <w:rFonts w:cs="Times New Roman" w:ascii="Times New Roman" w:hAnsi="Times New Roman"/>
        </w:rPr>
        <w:t>РАЗДЕЛ 3. КЛЮЧЕВЫЕ РОЛИ УПРАВЛЕНИЯ СВК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240"/>
        <w:outlineLvl w:val="1"/>
        <w:rPr>
          <w:b/>
          <w:b/>
          <w:caps/>
          <w:sz w:val="28"/>
          <w:szCs w:val="28"/>
        </w:rPr>
      </w:pPr>
      <w:bookmarkStart w:id="10" w:name="__RefHeading___Toc23931064"/>
      <w:bookmarkEnd w:id="10"/>
      <w:r>
        <w:rPr>
          <w:b/>
          <w:caps/>
          <w:sz w:val="28"/>
          <w:szCs w:val="28"/>
        </w:rPr>
        <w:t>ГЛАВА 7. ГРУППЫ УЧАСТНИКОВ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>Внутренний контроль осуществляется субъектами СВКиУР Группы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лномочий субъектов СВКиУР Группы отражено в Политике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>Группы участников СВК и их взаимодействие по вертикали и горизонтали и представлены в Приложении 1 к настоящему Положению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роли управления СВК представлены в Приложении 2 к настоящему Положению.</w:t>
      </w:r>
    </w:p>
    <w:p>
      <w:pPr>
        <w:pStyle w:val="S1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1" w:name="__RefHeading___Toc23931065"/>
      <w:bookmarkEnd w:id="11"/>
      <w:r>
        <w:rPr>
          <w:rFonts w:cs="Times New Roman" w:ascii="Times New Roman" w:hAnsi="Times New Roman"/>
        </w:rPr>
        <w:t>РАЗДЕЛ 4. СЦЕНАРИЙ УПРАВЛЕНИЯ СВК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240"/>
        <w:outlineLvl w:val="1"/>
        <w:rPr>
          <w:b/>
          <w:b/>
          <w:caps/>
          <w:sz w:val="28"/>
          <w:szCs w:val="28"/>
        </w:rPr>
      </w:pPr>
      <w:bookmarkStart w:id="12" w:name="__RefHeading___Toc23931066"/>
      <w:bookmarkEnd w:id="12"/>
      <w:r>
        <w:rPr>
          <w:b/>
          <w:caps/>
          <w:sz w:val="28"/>
          <w:szCs w:val="28"/>
        </w:rPr>
        <w:t>ГЛАВА 8. ОПРЕДЕЛЕНИЕ КП в БИЗНЕС-ПРОЦЕССАХ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(установление) КП бизнес-процесса предполагает разработку, внедрение КП, а также их актуализацию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определяются (устанавливаются) в бизнес-процессе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пределение КП в бизнес-процессе несет ответственность владелец бизнес-процесса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Определение (установление) КП в бизнес-процессах осуществляется при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исании нового бизнес-процесса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сутствии формализации существующего бизнес-процесса (его части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х в формализованных бизнес-процессах, связанных с их реорганизацией или оптимизацией (в т.ч. в части совершенствования внутреннего контроля), а также изменениями в НПА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ализации рисков, получении информации о новых рисках бизнес-процесса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едрении новых программных продуктов в бизнес-процессе, применении новых технологий и автоматизированных систем управления в основных (производственных) бизнес-процессах, включая также существенные изменения в применяемых программных продуктах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ыявлении недостатков КП в процессе их выполнения работниками Группы (непрерывного мониторинга), по результатам самооценки внутреннего контроля бизнес-процесса либо результатам внешних и внутренних проверок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ри разработке КП Общество и ПО руководствуются следующими требованиями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ыбираются точки бизнес-процесса, где должны быть определены КП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яются КП, направленные на снижение рисков, препятствующих достижению целе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бираются и разрабатываются общие и прикладные автоматизированные КП, обеспечивающие надлежащее функционирование и защиту данных в применяемых информационных системах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П формализуются в ЛНД (А) Общества и ПО, которые должны пересматрива</w:t>
      </w:r>
      <w:r>
        <w:rPr>
          <w:sz w:val="28"/>
          <w:szCs w:val="28"/>
        </w:rPr>
        <w:t>ться и обновляться на регулярной основе с целью отражения изменений в деятельности бизнес-процесса Группы, а также требований применимого законодательств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Обязательными событиями для установления КП бизнес-процесса являются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лючевые события бизнес-процесса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вижение денежных средств и материальных ценностей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оменты перехода прав владения, распоряжения и / или пользования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мена лиц, ответственных за сохранение активов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образование вида активов (например, деньги – ТМЦ, материалы – незавершенное производство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никновение или смена обязательств (доходных и расходных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дача полномочий от одного ответственного лица другому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е формы передачи информации (например, когда данные отчета, подготовленного в бумажном виде, заносятся в информационную систему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ерации</w:t>
      </w:r>
      <w:r>
        <w:rPr>
          <w:rFonts w:eastAsia="Calibri"/>
          <w:sz w:val="28"/>
          <w:szCs w:val="28"/>
          <w:lang w:eastAsia="en-US"/>
        </w:rPr>
        <w:t>, в которых НПА предусмотрено обязательное исполнение КП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ри определении / установлении КП в бизнес-процессе необходимо руководствоваться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ниманием и описанием бизнес-процесса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ниманием рисков в бизнес-процессе и причин их возникновения с оценками возможного уровня вероятности реализации и уровня последствий в случае реализации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мендациями</w:t>
      </w:r>
      <w:r>
        <w:rPr>
          <w:rFonts w:eastAsia="Calibri"/>
          <w:sz w:val="28"/>
          <w:szCs w:val="28"/>
          <w:lang w:eastAsia="en-US"/>
        </w:rPr>
        <w:t xml:space="preserve"> по классификации и применению КП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993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и описание бизнес-процесса включает (но не огранивается) определения целей бизнес-процесса, его ключевых показателей эффективности, последовательности подпроцессов, процедур и операций, исполнителей, движения информации, используемых программных продуктов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нимания и описания бизнес-процесса осуществляется сбор документации, подтверждающей последовательное выполнение подпроцессов, процедур и операций бизнес-процесс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ая документация включает отчеты информационных систем, первичные документы управленческого и бухгалтерского учетов, распорядительную документацию и иные формы подтвержд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нимания и описания нового бизнес-процесса или реорганизации бизнес-процесса определяется последовательное выполнение всех подпроцессов, процедур и операций, ориентируясь на достижение его целей, выполнение поставленных задач, установленных показателей, а также входную и выходную информацию по нем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Понимание рисков в бизнес-процессе включает следующее: 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лияние результатов бизнес-процесса на риск-аппетит и показатели, отражающие удержание риск-аппетита, в допустимом диапазоне значений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рисков, возникающих в бизнес-процессе, включая специфические риски, которые возникают из самой природы бизнеса или из невозможности достижения соответствующих целей бизнес-процесса, а также риски, присущие всем бизнес-процессам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причин и условий возникновения рисков, возникающих в бизнес-процессе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нализ возможного мошенничества, коррупции, злоупотребления, хищения, условий, при которых возникают возможности для их совершения, при реализации бизнес-процесса;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у рисков, возникающих в бизнес-процессе, а именно: вероятность возникновения и их последствия. При оценке указанных рисков используют статистические данные (данные о прошлых событиях) по реализовавшимся рискам в бизнес-процессе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пределение мер реагирования на риски возникающих в бизнес-процессе, при выполнении операций. Большинство мер реагирования на риски являются частью внутреннего контроля и реализуются через выполнение КП при выполнении бизнес-процесса (глава 10 настоящего</w:t>
      </w:r>
      <w:r>
        <w:rPr>
          <w:sz w:val="28"/>
          <w:szCs w:val="28"/>
        </w:rPr>
        <w:t xml:space="preserve"> Положения)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ы реагирования на риски реализуются через специальные мероприятия по управлению рисками (</w:t>
      </w:r>
      <w:r>
        <w:rPr>
          <w:rFonts w:eastAsia="Calibri"/>
          <w:sz w:val="28"/>
          <w:szCs w:val="28"/>
        </w:rPr>
        <w:t>определены Положением о системе управления рисками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993" w:leader="none"/>
        </w:tabs>
        <w:spacing w:lineRule="auto" w:line="276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П необходимо руководствоваться требованиями и классификацией КП к ним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142" w:leader="none"/>
          <w:tab w:val="left" w:pos="1560" w:leader="none"/>
        </w:tabs>
        <w:spacing w:lineRule="auto" w:line="276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П в бизнес-процессе необходимо соблюдать следующие требования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надлежащее разделение обязанностей, разграничение пра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i/>
          <w:color w:val="000000"/>
          <w:spacing w:val="4"/>
          <w:sz w:val="28"/>
          <w:szCs w:val="28"/>
        </w:rPr>
        <w:t xml:space="preserve">доступа </w:t>
      </w:r>
      <w:r>
        <w:rPr>
          <w:i/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следует </w:t>
      </w:r>
      <w:r>
        <w:rPr>
          <w:color w:val="000000"/>
          <w:spacing w:val="-1"/>
          <w:sz w:val="28"/>
          <w:szCs w:val="28"/>
        </w:rPr>
        <w:t xml:space="preserve">избегать совмещения одним лицом любых двух функций: инициация операций, авторизация операций, осуществление операций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активами и контроль их сохранности, </w:t>
      </w:r>
      <w:r>
        <w:rPr>
          <w:color w:val="000000"/>
          <w:sz w:val="28"/>
          <w:szCs w:val="28"/>
        </w:rPr>
        <w:t>отражение операций в управленческом / бухгалтерском учете, выполнение КП, р</w:t>
      </w:r>
      <w:r>
        <w:rPr>
          <w:sz w:val="28"/>
          <w:szCs w:val="28"/>
        </w:rPr>
        <w:t xml:space="preserve">азделение обязанностей и разграничение прав доступа в информационных системах;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распределение полномочий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бизнес-процессе должен быть определен порядок </w:t>
      </w:r>
      <w:r>
        <w:rPr>
          <w:color w:val="000000"/>
          <w:spacing w:val="-1"/>
          <w:sz w:val="28"/>
          <w:szCs w:val="28"/>
        </w:rPr>
        <w:t>принятия решений при выполнении каждой КП</w:t>
      </w:r>
      <w:r>
        <w:rPr>
          <w:color w:val="000000"/>
          <w:spacing w:val="6"/>
          <w:sz w:val="28"/>
          <w:szCs w:val="28"/>
        </w:rPr>
        <w:t xml:space="preserve">, а также однозначное определение права на согласование, </w:t>
      </w:r>
      <w:r>
        <w:rPr>
          <w:color w:val="000000"/>
          <w:spacing w:val="-1"/>
          <w:sz w:val="28"/>
          <w:szCs w:val="28"/>
        </w:rPr>
        <w:t>утверждение (авторизацию) операций в бизнес-процессе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сохранность активо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КП должны обеспечивать сохранность </w:t>
      </w:r>
      <w:r>
        <w:rPr>
          <w:color w:val="000000"/>
          <w:spacing w:val="-1"/>
          <w:sz w:val="28"/>
          <w:szCs w:val="28"/>
        </w:rPr>
        <w:t>активов Общества и ПО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КП бизнес-процесса должны быть задокументированы в ЛНД (А) Общества и ПО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before="120" w:after="0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ышеуказанных требований дополнительно уделяется внимание снижению риска </w:t>
      </w:r>
      <w:r>
        <w:rPr>
          <w:color w:val="000000"/>
          <w:spacing w:val="-1"/>
          <w:sz w:val="28"/>
          <w:szCs w:val="28"/>
        </w:rPr>
        <w:t>мошенничества и коррупции, возникающего вследствие совершения умышленных действий</w:t>
      </w:r>
      <w:r>
        <w:rPr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142" w:leader="none"/>
          <w:tab w:val="left" w:pos="1560" w:leader="none"/>
        </w:tabs>
        <w:spacing w:lineRule="auto" w:line="276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П в бизнес-процессе могут использоваться следующие виды КП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blHeader w:val="true"/>
          <w:trHeight w:val="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лючевых показателей деятельности 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0" w:leader="none"/>
                <w:tab w:val="left" w:pos="643" w:leader="none"/>
                <w:tab w:val="left" w:pos="1260" w:leader="none"/>
              </w:tabs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</w:t>
            </w:r>
            <w:r>
              <w:rPr>
                <w:sz w:val="28"/>
                <w:szCs w:val="28"/>
              </w:rPr>
              <w:t xml:space="preserve">соответствия фактических </w:t>
            </w:r>
            <w:r>
              <w:rPr>
                <w:bCs/>
                <w:sz w:val="28"/>
                <w:szCs w:val="28"/>
              </w:rPr>
              <w:t>финансовых и нефинансовых показателей деятельности</w:t>
            </w:r>
            <w:r>
              <w:rPr>
                <w:sz w:val="28"/>
                <w:szCs w:val="28"/>
              </w:rPr>
              <w:t xml:space="preserve"> с плановыми</w:t>
            </w:r>
            <w:r>
              <w:rPr>
                <w:bCs/>
                <w:sz w:val="28"/>
                <w:szCs w:val="28"/>
              </w:rPr>
              <w:t xml:space="preserve"> для оценки степени достижения поставленных целей, а также </w:t>
            </w:r>
            <w:r>
              <w:rPr>
                <w:sz w:val="28"/>
                <w:szCs w:val="28"/>
              </w:rPr>
              <w:t>выявления тенденций, не характерных для деятельности Общества, ПО.</w:t>
            </w:r>
          </w:p>
          <w:p>
            <w:pPr>
              <w:pStyle w:val="Default"/>
              <w:keepLines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ые отклонения являются основанием инициирования процедуры дополнительной проверки для выявления ошибок либо анализа необходимости раскрытия причин произошедших отклонений. </w:t>
            </w:r>
          </w:p>
        </w:tc>
      </w:tr>
      <w:tr>
        <w:trPr>
          <w:trHeight w:val="6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 w:val="false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Утверждение и визирование операц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совершение операций при соблюдении требований применимого законодательства и ЛНД (А) Общества и ПО.</w:t>
            </w:r>
          </w:p>
        </w:tc>
      </w:tr>
      <w:tr>
        <w:trPr>
          <w:trHeight w:val="6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widowControl w:val="fals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ласование докумен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, в ходе которой контролирующий субъект в рамках своей компетенции проверяет и подтверждает достоверность, своевременность, полноту и непротиворечивость информации, содержащейся в документе, правильность его оформления и соответствие ЛНД (А) Общества и ПО, а также наличие необходимых приложений и сопроводительных документов.</w:t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0" w:leader="none"/>
                <w:tab w:val="left" w:pos="643" w:leader="none"/>
                <w:tab w:val="left" w:pos="126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плексный анализ данных на предмет соответствия заранее определенным критериям / параметрам (путем сравнения с данными прошлых периодов, сравнение плановых и фактических показателей, рыночными показателям, показателями-аналогами, обзор первичного документа / договора, решений органов управления).</w:t>
            </w:r>
          </w:p>
        </w:tc>
      </w:tr>
      <w:tr>
        <w:trPr>
          <w:trHeight w:val="23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р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целостности и непротиворечивости информации, полученной из разных источников, что позволяет на ранних стадиях подготовки выявить возможные ошибки ввода и обработки информации до составления отчетности (статьи финансовой отчетности, информационные системы / модули, отчеты, сверки с контрагентами / структурными подразделениями).</w:t>
            </w:r>
          </w:p>
        </w:tc>
      </w:tr>
      <w:tr>
        <w:trPr>
          <w:trHeight w:val="2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людение за соблюдением регламентов раскрытия информ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явление отклонений в маршрутах и графиках движения отчетных документов с целью проведения соответствующих корректирующих действий для приведения процесса раскрытия информации в соответствие с установленным порядком. </w:t>
            </w:r>
          </w:p>
        </w:tc>
      </w:tr>
      <w:tr>
        <w:trPr>
          <w:trHeight w:val="2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Физические способы контроля / обеспечение сохранности акти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дуры, направленные на проверку фактического наличия и физический пересчет активов / обязательств, сверку с данными учета и контроль над несанкционированным доступом к имуществу и активам (инвентаризация, обеспечение охраны активов, закрепление материально ответственных лиц в ЛНД (А) Общества и ПО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156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ладельцами бизнес-процесса вышеуказанные виды КП могут быть дополнены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142" w:leader="none"/>
          <w:tab w:val="left" w:pos="156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должны позволять снизить риски бизнес-процесса, препятствующие достижению целей, поэтому КП, указанные в п. 8.5.3.2 настоящего Положения, в зависимости от времени их выполнения подразделяются на следующие категори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560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560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>
          <w:tblHeader w:val="true"/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тивные (предупреждающие) 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П, применяемые к каждой операции (транзакции, сделке) до или во время ее выполнения для снижения уровня ри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цены закупки с рыночными ценами при составлении плана закупок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словий договоров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латежных поручений руководителем Общества, ПО или их уполномоченных лиц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щие (компенсирующие) 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П, применяемые за пределами обычной обработки информации к уже проведенным операциям (транзакциям, сделкам) для выявления рисков, которые могли реализоваться. Обычно применяются, если превентивные КП неэффективные и недостаточные для снижения ри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документов по полученной партии товар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четов с банковскими выписками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деятельности</w:t>
            </w:r>
          </w:p>
        </w:tc>
      </w:tr>
    </w:tbl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142" w:leader="none"/>
        </w:tabs>
        <w:spacing w:lineRule="auto" w:line="276" w:before="120" w:after="120"/>
        <w:ind w:left="0" w:firstLine="426"/>
        <w:jc w:val="both"/>
        <w:rPr/>
      </w:pPr>
      <w:r>
        <w:rPr>
          <w:sz w:val="28"/>
          <w:szCs w:val="28"/>
        </w:rPr>
        <w:t>При использовании в бизнес-процессе программных продуктов должны применяться общие и прикладные автоматизированные КП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318"/>
      </w:tblGrid>
      <w:tr>
        <w:trPr>
          <w:tblHeader w:val="true"/>
          <w:trHeight w:val="5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К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щие автоматизированные К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П, относящиеся ко всем компонентам ИТ-систем, процессам и данным, и включающие в себя контроль за разработкой и внедрением программного обеспечения, внесением изменений в программное обеспечение, эксплуатацией ИТ-систем и доступом к программному обеспечению и базам данных. Общие автоматизированные КП применяются в отношении прикладных систем и помогают обеспечить их надлежащее функционировани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щие автоматизированные КП включают 3 области и соответствующие цели контрол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before="12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зменениями – системы тестируются и проверяются до их ввода в эксплуатацию при закупке / разработке или внесении изменений в систем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before="12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систем – критически важные данные ИТ систем резервируются и хранятся в удаленном и защищенном помещении, использование систем / программ, которые неточно обрабатывают данные или обрабатывают неточные данные контролируетс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before="12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– системы и данные защищаются от неавторизованных изменений и уничтожения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Прикладные автоматизированные К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Автоматизированные КП, осуществляемые на уровне обработки хозяйственных операций и относящиеся к конкретным программным продуктам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8"/>
                <w:szCs w:val="28"/>
              </w:rPr>
              <w:t>Прикладные автоматизированные КП, обеспечивающие правильность и защиту данных, включают следующие цели контрол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240" w:after="120"/>
              <w:ind w:left="390" w:hanging="39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ввода информации в сист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240" w:after="120"/>
              <w:ind w:left="390" w:hanging="39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обработки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240" w:after="120"/>
              <w:ind w:left="390" w:hanging="39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анных в справочниках производится только при условии авторизации этих измен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before="240" w:after="120"/>
              <w:ind w:left="390" w:hanging="39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й парольный доступ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120" w:after="120"/>
        <w:ind w:firstLine="567"/>
        <w:jc w:val="both"/>
        <w:rPr/>
      </w:pPr>
      <w:r>
        <w:rPr>
          <w:sz w:val="28"/>
          <w:szCs w:val="28"/>
        </w:rPr>
        <w:t>В зависимости от уровня автоматизации все КП, указанные в п. 8.5.3.2 настоящего Положения, подразделяются на следующие КП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>
          <w:tblHeader w:val="true"/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П, осуществляемые автоматически, без участия исполнителя. Эффективность автоматизированных КП зависит от эффективности общих автоматизированных К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материалу на основании его кода номера счета, на который будет сделана проводка по его списани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проверка разрядов номера счет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ебестоимости на основании заданного алгоритма в ИТ-систем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согласования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свер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чные 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, осуществляемые с участием исполн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иказ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регистров учета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рынка</w:t>
            </w:r>
          </w:p>
        </w:tc>
      </w:tr>
      <w:tr>
        <w:trPr>
          <w:trHeight w:val="1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е (ИТ-зависимые) К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, выполняемые исполнителем вручную, но зависимые от автоматизированных данны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а, выгруженного из систем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начений из фиксированного перечн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поставление отчетов об остатках запасов из бухгалтерской программы и из программы складского учета, выполняемое вручную.</w:t>
            </w:r>
          </w:p>
        </w:tc>
      </w:tr>
    </w:tbl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142" w:leader="none"/>
        </w:tabs>
        <w:spacing w:lineRule="auto" w:line="276"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П должны применяться в зависимости от уровня внедрения по: Обществу, ПО, бизнес-процессу в цел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60"/>
      </w:tblGrid>
      <w:tr>
        <w:trPr>
          <w:tblHeader w:val="true"/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К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КП, относящиеся к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ществу, ПО (Контроли корпоративного уровня (ККУ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оцессу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яд общих КП, относящихся к Корпоративному уровню в целом, приведен в Приложении 4 (таблицы 1-6)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ры общих КП, относящихся к бизнес-процессу в целом представлены в Приложении 4 (таблица 7).</w:t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фические К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, связанные с конкретными этапами и рисками бизнес-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меры специфических КП представлены в Приложении 4 (таблицы 8). </w:t>
            </w:r>
          </w:p>
        </w:tc>
      </w:tr>
    </w:tbl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42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Владельцы бизнес-процессов самостоятельно определяют оптимальную комбинацию КП бизнес-процесса с целью обеспечения минимизации рисков бизнес-процесс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42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пределения КП бизнес-процесса завершается формализацией КП в ЛНД (А) Общества и ПО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240"/>
        <w:outlineLvl w:val="1"/>
        <w:rPr>
          <w:sz w:val="28"/>
          <w:szCs w:val="28"/>
        </w:rPr>
      </w:pPr>
      <w:bookmarkStart w:id="13" w:name="__RefHeading___Toc23931067"/>
      <w:bookmarkEnd w:id="13"/>
      <w:r>
        <w:rPr>
          <w:b/>
          <w:caps/>
          <w:sz w:val="28"/>
          <w:szCs w:val="28"/>
        </w:rPr>
        <w:t xml:space="preserve">ГЛАВА 9. </w:t>
      </w:r>
      <w:r>
        <w:rPr>
          <w:b/>
          <w:sz w:val="28"/>
          <w:szCs w:val="28"/>
        </w:rPr>
        <w:t>ФОРМАЛИЗАЦИЯ КП В ЛНД (А)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9072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ализации КП определяются ЛНД (А) Общества и аналогичными документами ПО (при наличии), определяющими методы моделирования бизнес-процессов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формализацию КП бизнес-процесса несет ответственность владелец бизнес-процесса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42" w:leader="none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КП осуществляется через ЛНД (А) Общества и ПО, которые фиксируют правила и порядок управления процессами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ри формализации КП в ЛНД (А) отражается порядок выполнения КП (дизайн), характеризующийся обязательным наличием следующих элементов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/>
      </w:pPr>
      <w:r>
        <w:rPr>
          <w:rFonts w:eastAsia="Calibri"/>
          <w:spacing w:val="-2"/>
          <w:sz w:val="28"/>
          <w:szCs w:val="28"/>
        </w:rPr>
        <w:t>цель выполнения КП (объект и задачи контроля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/>
      </w:pPr>
      <w:r>
        <w:rPr>
          <w:rFonts w:eastAsia="Calibri"/>
          <w:spacing w:val="-2"/>
          <w:sz w:val="28"/>
          <w:szCs w:val="28"/>
        </w:rPr>
        <w:t>владелец КП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/>
      </w:pPr>
      <w:r>
        <w:rPr>
          <w:rFonts w:eastAsia="Calibri"/>
          <w:spacing w:val="-2"/>
          <w:sz w:val="28"/>
          <w:szCs w:val="28"/>
        </w:rPr>
        <w:t>порядок действий, выполняемых в рамках КП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/>
      </w:pPr>
      <w:r>
        <w:rPr>
          <w:rFonts w:eastAsia="Calibri"/>
          <w:spacing w:val="-2"/>
          <w:sz w:val="28"/>
          <w:szCs w:val="28"/>
        </w:rPr>
        <w:t>частота и срок выполнения КП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/>
      </w:pPr>
      <w:r>
        <w:rPr>
          <w:rFonts w:eastAsia="Calibri"/>
          <w:spacing w:val="-2"/>
          <w:sz w:val="28"/>
          <w:szCs w:val="28"/>
        </w:rPr>
        <w:t>средства контроля (технические средства, ИТ-системы, документы и отчеты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/>
      </w:pPr>
      <w:r>
        <w:rPr>
          <w:rFonts w:eastAsia="Calibri"/>
          <w:spacing w:val="-2"/>
          <w:sz w:val="28"/>
          <w:szCs w:val="28"/>
        </w:rPr>
        <w:t>результат выполнения КП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42" w:leader="none"/>
          <w:tab w:val="left" w:pos="786" w:leader="none"/>
          <w:tab w:val="left" w:pos="1134" w:leader="none"/>
        </w:tabs>
        <w:spacing w:before="120" w:after="0"/>
        <w:ind w:left="0" w:firstLine="567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В случаях наличия требований законодательства, п</w:t>
      </w:r>
      <w:r>
        <w:rPr>
          <w:rStyle w:val="Extendedtextshort"/>
          <w:sz w:val="28"/>
          <w:szCs w:val="28"/>
        </w:rPr>
        <w:t xml:space="preserve">ередачи части производственных или бизнес-процессов другой организации (использование аутсорсинговых услуг), а также по индивидуальным совместным решениям владельцев бизнес-процессов и директора по внутреннему контролю и управлению рисками – главного аудитора дизайн КП документируется в формате матриц рисков и КП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</w:tabs>
        <w:spacing w:before="12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вышеуказанных случаях для бизнес-процесса владельцем КП формируется самостоятельная матрица рисков и КП, при этом в ней отражаются только существенные риски и КП, направленные на управление данными рискам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Формат матрицы рисков и КП приведен в Приложении 5 к настоящему Положению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142" w:leader="none"/>
          <w:tab w:val="left" w:pos="786" w:leader="none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формализации КП или их пересмотра завершается утверждением ЛНД (А) Общества и ПО в установленном порядк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240"/>
        <w:outlineLvl w:val="1"/>
        <w:rPr>
          <w:sz w:val="28"/>
          <w:szCs w:val="28"/>
        </w:rPr>
      </w:pPr>
      <w:bookmarkStart w:id="14" w:name="__RefHeading___Toc23931068"/>
      <w:bookmarkEnd w:id="14"/>
      <w:r>
        <w:rPr>
          <w:b/>
          <w:caps/>
          <w:sz w:val="28"/>
          <w:szCs w:val="28"/>
        </w:rPr>
        <w:t>ГЛАВА 10. ВЫПОЛНЕНИЕ КП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>Субъекты СВКиУР Группы несут ответственность за выполнение КП в соответствии со своими должностными обязанностям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П осуществляют владельцы КП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>Владельцы бизнес-процессов должны довести до владельцев КП информацию (с учетом их должностных обязанностей) и контролировать их понимание по следующим вопросам: на снижение каких рисков направлены выполняемые ими КП, перечень КП, выполняемый ими, срок их выполнения / периодичность выполнения КП, порядок выполнения ими КП, порядок документирования ими КП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Владельцы КП при их выполнении должны руководствоваться ЛНД (А) Общества и ПО, </w:t>
      </w:r>
      <w:r>
        <w:rPr>
          <w:bCs/>
          <w:sz w:val="28"/>
          <w:szCs w:val="28"/>
        </w:rPr>
        <w:t>определяющих ожидаемые результаты и уточняющих действия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Результаты выполнения КП в Обществе и ПО должны надлежащим образом документироваться и сохраняться, т.е. выполнение КП должно иметь документальный «след».</w:t>
      </w:r>
    </w:p>
    <w:p>
      <w:pPr>
        <w:pStyle w:val="Style31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0" w:firstLine="567"/>
        <w:contextualSpacing/>
        <w:rPr/>
      </w:pPr>
      <w:r>
        <w:rPr/>
        <w:t xml:space="preserve">Документальный «след» КП является доказательством выполнения КП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ументальным «следам» КП относятся подписи, визы, печати, статус операции в ИТ-системе, протоколы, распоряжения и т.д. </w:t>
      </w:r>
    </w:p>
    <w:p>
      <w:pPr>
        <w:pStyle w:val="Style31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0" w:firstLine="567"/>
        <w:contextualSpacing/>
        <w:rPr/>
      </w:pPr>
      <w:r>
        <w:rPr/>
        <w:t>КП должны быть своевременными, выполняться качественно и последовательно компетентными работниками Общества и ПО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П сопровождается непрерывной оценкой внутреннего контроля бизнес-процессов (п. 11.2 настоящего Положения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240"/>
        <w:outlineLvl w:val="1"/>
        <w:rPr>
          <w:sz w:val="28"/>
          <w:szCs w:val="28"/>
        </w:rPr>
      </w:pPr>
      <w:bookmarkStart w:id="15" w:name="__RefHeading___Toc23931069"/>
      <w:bookmarkEnd w:id="15"/>
      <w:r>
        <w:rPr>
          <w:b/>
          <w:caps/>
          <w:sz w:val="28"/>
          <w:szCs w:val="28"/>
        </w:rPr>
        <w:t>ГЛАВА 11. МОНИТОРИНГ СВК</w:t>
      </w:r>
    </w:p>
    <w:p>
      <w:pPr>
        <w:pStyle w:val="Heading2"/>
        <w:numPr>
          <w:ilvl w:val="1"/>
          <w:numId w:val="34"/>
        </w:numPr>
        <w:spacing w:before="120" w:after="60"/>
        <w:rPr>
          <w:rFonts w:ascii="Times New Roman" w:hAnsi="Times New Roman" w:cs="Times New Roman"/>
          <w:sz w:val="28"/>
          <w:szCs w:val="28"/>
        </w:rPr>
      </w:pPr>
      <w:bookmarkStart w:id="16" w:name="__RefHeading___Toc23931070"/>
      <w:bookmarkEnd w:id="16"/>
      <w:r>
        <w:rPr>
          <w:rFonts w:cs="Times New Roman" w:ascii="Times New Roman" w:hAnsi="Times New Roman"/>
          <w:sz w:val="28"/>
          <w:szCs w:val="28"/>
        </w:rPr>
        <w:t>Виды мониторинга</w:t>
      </w:r>
    </w:p>
    <w:p>
      <w:pPr>
        <w:pStyle w:val="Normal"/>
        <w:numPr>
          <w:ilvl w:val="2"/>
          <w:numId w:val="34"/>
        </w:numPr>
        <w:spacing w:before="120" w:after="0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получения подтверждения, что компоненты внутреннего контроля есть в наличии и работают, а также в целях подтверждения эффективности действующей СВК, Общество и ПО проводят мониторинг СВК. </w:t>
      </w:r>
    </w:p>
    <w:p>
      <w:pPr>
        <w:pStyle w:val="Normal"/>
        <w:numPr>
          <w:ilvl w:val="2"/>
          <w:numId w:val="34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водится на всех уровнях СВК Группы: по Обществу, ПО, бизнес-процессам Общества, бизнес-процессам ПО. </w:t>
      </w:r>
    </w:p>
    <w:p>
      <w:pPr>
        <w:pStyle w:val="Normal"/>
        <w:numPr>
          <w:ilvl w:val="2"/>
          <w:numId w:val="34"/>
        </w:numPr>
        <w:spacing w:before="120" w:after="0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Мониторинг в Обществе, ПО осуществляется как посредством непрерывных, так и периодических оценок.</w:t>
      </w:r>
    </w:p>
    <w:p>
      <w:pPr>
        <w:pStyle w:val="Normal"/>
        <w:numPr>
          <w:ilvl w:val="2"/>
          <w:numId w:val="34"/>
        </w:numPr>
        <w:spacing w:before="120" w:after="0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рерывные оценки представляют собой определенные, рутинные операции, встроенные в бизнес-процессы и осуществляемые в режиме реального времени для реагирования на изменяющиеся условия.</w:t>
      </w:r>
    </w:p>
    <w:p>
      <w:pPr>
        <w:pStyle w:val="Normal"/>
        <w:numPr>
          <w:ilvl w:val="2"/>
          <w:numId w:val="34"/>
        </w:numPr>
        <w:spacing w:before="120" w:after="0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иодические оценки проводятся через определенные промежутки времени и включают в себя: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оценку внутреннего контроля бизнес-процессов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у операционной эффективности КП в бизнес-процессе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0" w:leader="none"/>
          <w:tab w:val="left" w:pos="1134" w:leader="none"/>
        </w:tabs>
        <w:spacing w:before="12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А проверок внутренней независимой оценки с целью выражения мнения о надежности и эффективности СВКиУР (глава 12 настоящего Положения)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0" w:leader="none"/>
          <w:tab w:val="left" w:pos="1134" w:leader="none"/>
        </w:tabs>
        <w:spacing w:before="12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СВКиУР независимыми (сторонними) экспертами (глава 12 настоящего Положения)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0" w:leader="none"/>
          <w:tab w:val="left" w:pos="1134" w:leader="none"/>
        </w:tabs>
        <w:spacing w:before="12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доведение информации о выявленных недостатках СВКиУР до субъектов СВКиУР надлежащего уровня, в зависимости от значимости недостатков (п. 11.4 настоящего Положения);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0" w:leader="none"/>
          <w:tab w:val="left" w:pos="1134" w:leader="none"/>
        </w:tabs>
        <w:spacing w:before="12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ветом директоров Общества (Комитетом по аудиту при Совете директоров Общества) результатов анализа и оценки эффективности функционирования СВКиУР (глава 14 настоящего Положения).</w:t>
      </w:r>
    </w:p>
    <w:p>
      <w:pPr>
        <w:pStyle w:val="Normal"/>
        <w:numPr>
          <w:ilvl w:val="2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оценки, проводимые СВА и независимыми (сторонними) экспертами, характеризуются независимостью и объективностью.</w:t>
      </w:r>
    </w:p>
    <w:p>
      <w:pPr>
        <w:pStyle w:val="Heading2"/>
        <w:numPr>
          <w:ilvl w:val="1"/>
          <w:numId w:val="34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bookmarkStart w:id="17" w:name="__RefHeading___Toc23931071"/>
      <w:r>
        <w:rPr>
          <w:rFonts w:cs="Times New Roman" w:ascii="Times New Roman" w:hAnsi="Times New Roman"/>
          <w:sz w:val="28"/>
          <w:szCs w:val="28"/>
        </w:rPr>
        <w:t>Непрерывная оценка внутреннего контроля бизнес-процессов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4"/>
        </w:numPr>
        <w:shd w:fill="FFFFFF" w:val="clear"/>
        <w:tabs>
          <w:tab w:val="clear" w:pos="709"/>
          <w:tab w:val="left" w:pos="1418" w:leader="none"/>
        </w:tabs>
        <w:spacing w:before="120" w:after="0"/>
        <w:ind w:left="0" w:firstLine="4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прерывная оценка внутреннего контроля бизнес-процессов (определение недостатков дизайна существующих </w:t>
      </w:r>
      <w:r>
        <w:rPr>
          <w:color w:val="000000"/>
          <w:spacing w:val="4"/>
          <w:sz w:val="28"/>
          <w:szCs w:val="28"/>
        </w:rPr>
        <w:t xml:space="preserve">или выявление недостаточности самих КП) организуется владельцами бизнес-процессов на системной основе посредством вовлечения операционных и функциональных менеджеров, обладающих достаточной компетенцией и опытом. </w:t>
      </w:r>
    </w:p>
    <w:p>
      <w:pPr>
        <w:pStyle w:val="Normal"/>
        <w:numPr>
          <w:ilvl w:val="2"/>
          <w:numId w:val="34"/>
        </w:numPr>
        <w:shd w:fill="FFFFFF" w:val="clear"/>
        <w:tabs>
          <w:tab w:val="clear" w:pos="709"/>
          <w:tab w:val="left" w:pos="1418" w:leader="none"/>
        </w:tabs>
        <w:spacing w:before="120" w:after="0"/>
        <w:ind w:left="0" w:firstLine="4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рерывная оценка внутреннего контроля бизнес-процессов</w:t>
      </w:r>
      <w:r>
        <w:rPr>
          <w:color w:val="000000"/>
          <w:spacing w:val="4"/>
          <w:sz w:val="28"/>
          <w:szCs w:val="28"/>
        </w:rPr>
        <w:t xml:space="preserve"> на системной основе осуществляется владельцами КП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418" w:leader="none"/>
        </w:tabs>
        <w:spacing w:before="120" w:after="120"/>
        <w:ind w:left="0" w:firstLine="491"/>
        <w:jc w:val="both"/>
        <w:rPr/>
      </w:pPr>
      <w:r>
        <w:rPr>
          <w:sz w:val="28"/>
          <w:szCs w:val="28"/>
        </w:rPr>
        <w:t>Владельцы КП осуществляют непрерывную оценку внутреннего контроля на постоянной основе в ходе выполнения своих должностных обязанностей. В случае выявления недостатков внутреннего контроля владельцы КП информируют руководителей соответствующего уровня о выявленных недостатках КП и принятии мер по их устранению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418" w:leader="none"/>
        </w:tabs>
        <w:spacing w:before="120" w:after="120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е оценки внутреннего контроля бизнес-процессов (при необходимости) завершаются разработкой и внедрением новых, а также обновлением существующих КП в порядке, определенном главой 8 настоящего Положения.</w:t>
      </w:r>
    </w:p>
    <w:p>
      <w:pPr>
        <w:pStyle w:val="Heading2"/>
        <w:numPr>
          <w:ilvl w:val="1"/>
          <w:numId w:val="34"/>
        </w:numPr>
        <w:tabs>
          <w:tab w:val="clear" w:pos="709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8" w:name="__RefHeading___Toc23931072"/>
      <w:bookmarkEnd w:id="18"/>
      <w:r>
        <w:rPr>
          <w:rFonts w:cs="Times New Roman" w:ascii="Times New Roman" w:hAnsi="Times New Roman"/>
          <w:sz w:val="28"/>
          <w:szCs w:val="28"/>
        </w:rPr>
        <w:t>Самооценка внутреннего контроля бизнес-процессов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непрерывной оценки внутреннего контроля на постоянной основе владелец бизнес-процесса проводит периодические самооценки внутреннего контроля своего бизнес-процесса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амооценкой внутреннего контроля понимается оценка эффективности дизайна КП владельцем бизнес-процесса при участии всех владельцев КП данного бизнес-процесса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самооценки является о</w:t>
      </w:r>
      <w:r>
        <w:rPr>
          <w:color w:val="000000"/>
          <w:spacing w:val="1"/>
          <w:sz w:val="28"/>
          <w:szCs w:val="28"/>
        </w:rPr>
        <w:t>пределение недостатков дизайна существующих,</w:t>
      </w:r>
      <w:r>
        <w:rPr>
          <w:color w:val="000000"/>
          <w:spacing w:val="4"/>
          <w:sz w:val="28"/>
          <w:szCs w:val="28"/>
        </w:rPr>
        <w:t xml:space="preserve"> выявление недостаточности самих КП или избыточности КП по бизнес-процессу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внутреннего контроля бизнес-процесса проводится при методологической поддержке ДКиУР, при необходимости - с участием работников ДКиУР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мооценка каждого бизнес-процесса проводится не реже, чем раз в 3 (три) года. Инициирование проведения процедур самооценки внутреннего контроля бизнес-процесса </w:t>
      </w:r>
      <w:r>
        <w:rPr>
          <w:rFonts w:eastAsia="Calibri"/>
          <w:sz w:val="28"/>
          <w:szCs w:val="28"/>
        </w:rPr>
        <w:t xml:space="preserve">осуществляется, как правило, ДКиУР, но также может быть инициировано владельцем бизнес-процесса. 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целесообразности и необходимости самооценка может проводиться по отдельным подпроцессам в рамках бизнес-процесса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е материалы для проведения самооценки, включая форматы документов по отражению результатов самооценки, направляются ДКиУР в адрес конкретного владельца бизнес-процесса, в соответствии с принятыми в Обществе правилами документооборота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информации для оценки дизайна КП являются ЛНД (А) Общества и ПО по бизнес-процессу, актуальные реестры рисков по бизнес-процессу и их оценки, документальное подтверждение КП, интервью с исполнителями КП, результаты наблюдения за выполнением КП. 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Оценка эффективности дизайна КП включает проверку описания дизайна и подтверждение дизайна КП. 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27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изайна КП проводится в следующем порядке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9"/>
          <w:tab w:val="left" w:pos="1701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ыполняется анализ актуальности действующих ЛНД (А) по бизнес-процессу, проверка того, насколько описание КП является полным, правильным и последовательным.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дизайна КП, на которую следует обратить особое внимание, является ее цель. Цель КП определяет задачи контроля тех рисков, которые могут привести к не достижению целей бизнес-процесса. 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170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мнение о том, насколько КП достаточны для минимизации риска. Качество и надежность результатов анализа в основном определяется экспертным мнением участников проведения оценки эффективности дизайна КП – глубиной понимания проверяемого процесса и практическим опытом работы в конкретной сфере деятельности Общества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9"/>
          <w:tab w:val="left" w:pos="1701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тверждается описание дизайна КП – проверка, соответствует ли выполняемая КП ее описанию. Подтверждение описания дизайна осуществляется посредством ознакомления с практикой осуществления КП. На этом шаге также проверяется, выполняется ли фактически КП и на сколько точно в соответствии с описанием, установленным в ЛНД (А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дтверждения дизайна КП используют следующие инструменты: инспектирование, процедуру прослеживания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ирование включает изучение записей или документов, как внутренних, так и внешних, в бумажной или электронной форме, а также, если уместно - физический осмотр актива.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слеживания состоит в наблюдении за обработкой одной функциональной задачи на протяжении всего бизнес-процесса. </w:t>
      </w:r>
    </w:p>
    <w:p>
      <w:pPr>
        <w:pStyle w:val="Normal"/>
        <w:tabs>
          <w:tab w:val="clear" w:pos="709"/>
          <w:tab w:val="left" w:pos="1077" w:leader="none"/>
          <w:tab w:val="left" w:pos="127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Процедуру прослеживания необходимо проводить в следующих случаях: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/>
      </w:pPr>
      <w:r>
        <w:rPr>
          <w:sz w:val="28"/>
          <w:szCs w:val="28"/>
        </w:rPr>
        <w:t>в случае, когда бизнес-процесс слабо формализован – отсутствует описание бизнес-процесса, или описание бизнес-процесса не актуализировано, в то время как произошли значительные изменения процессов в результате внедрения новых информационных систем, внедрения новых принципов управления или учета, прихода новых работников;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/>
      </w:pPr>
      <w:r>
        <w:rPr>
          <w:sz w:val="28"/>
          <w:szCs w:val="28"/>
        </w:rPr>
        <w:t>в случае, когда риски по операциям бизнес-процесса высокие;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когда риск(и) бизнес-процесса реализовались;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внешних и внутренних проверок бизнес-процесса выявлены существенные нарушения / недостатк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276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слеживании выполняется последовательный (от входа бизнес-процесса до его выхода) сбор документации, подтверждающей выполнение всех операций функциональной задачи бизнес-процесса, включая КП. Подтверждающая документация включает отчеты информационных систем, снимки с экрана, первичные документы бухгалтерского и управленческого учета, распорядительную документацию и т. п.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01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и прослеживании требуется детально проанализировать КП, направленные против факторов, благоприятствующих случаям мошенничества. Это могут быть следующие факторы: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/>
      </w:pPr>
      <w:r>
        <w:rPr>
          <w:sz w:val="28"/>
          <w:szCs w:val="28"/>
        </w:rPr>
        <w:t>недостаточное разделение функций - несколько важных этапов одной хозяйственной операции осуществляются одним работником или в масштабах одного подразделения; например, сосредоточение у одного лица функций по инициированию и утверждению операции; доступ к активам и их учет; утверждение операции и ее учет; отражение операций и ведение системы нормативно-справочной информации;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фликт интересов у работников подразделений - в рамках подразделения сочетаются несовместимые функции, что может являться предпосылками к сговору должностных лиц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щение несовместимых функций должно рассматриваться как на уровне разграничения полномочий в бизнес-процессе, так и на уровне доступа к информационным системам.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В ходе прослеживания проводится анализ результативности КП. Все наблюдения, выявленные в ходе прослеживания, касающиеся фактов не достижения установленных показателей, выполнения / невыполнения КП, реализовавшихся рисков и нарушений / недостатков КП фиксируются. По результатам прослеживания: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/>
      </w:pPr>
      <w:r>
        <w:rPr>
          <w:sz w:val="28"/>
          <w:szCs w:val="28"/>
        </w:rPr>
        <w:t>уточняется понимание и описание бизнес-процесса, рисков бизнес-процесса, КП;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ются недостатки КП по бизнес-процессу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9"/>
          <w:tab w:val="left" w:pos="1701" w:leader="none"/>
          <w:tab w:val="left" w:pos="1843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ся мнение о том, насколько фактически выполняемые КП, которые не были задокументированы, достаточны для минимизации риска - при наличии расхождений фактического дизайна КП с описанием проводится уточнение, какое описание КП является актуальным. Если актуальна фактически выполняемая процедура (описание не было обновлено), оценивается, способна ли эта процедура снижать риск, возникающий в бизнес-процессе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9"/>
          <w:tab w:val="left" w:pos="1701" w:leader="none"/>
          <w:tab w:val="left" w:pos="1843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Проверяется эффективность КП с точки зрения затрат - не превышают ли затраты на поддержание КП выгоды от ее использования (проводится экспертным методом).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9"/>
          <w:tab w:val="left" w:pos="1701" w:leader="none"/>
          <w:tab w:val="left" w:pos="1843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ыявляются потенциально избыточные (дублирующие) КП. </w:t>
      </w:r>
    </w:p>
    <w:p>
      <w:pPr>
        <w:pStyle w:val="Normal"/>
        <w:widowControl w:val="false"/>
        <w:numPr>
          <w:ilvl w:val="3"/>
          <w:numId w:val="34"/>
        </w:numPr>
        <w:tabs>
          <w:tab w:val="clear" w:pos="709"/>
          <w:tab w:val="left" w:pos="1276" w:leader="none"/>
          <w:tab w:val="left" w:pos="1701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ются выводы об эффективности дизайна КП бизнес-процесс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изайн КП бизнес-процесса признается неэффективным, если по результатам проведенной самооценки установлено следующее: 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 не задокументирована или описание КП не актуализировано;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/>
      </w:pPr>
      <w:r>
        <w:rPr>
          <w:sz w:val="28"/>
          <w:szCs w:val="28"/>
        </w:rPr>
        <w:t>не установлен один или несколько элементов КП, перечисленных в п. 9.4 настоящего Положения;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ическое исполнение КП не совпадает с описанием;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аты на поддержание КП превышают выгоды от ее использования;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1134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ы избыточные КП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статки дизайна КП, установленные по результатам самооценки внутреннего контроля, должны быть задокументированы и определены рекомендации по их устранению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 мониторинга в форме самооценки внутреннего контроля бизнес-процесса завершается разработкой и внедрением новых, обновлением существующих КП, в порядке, определенном главой 8 настоящего Положения.</w:t>
      </w:r>
    </w:p>
    <w:p>
      <w:pPr>
        <w:pStyle w:val="Heading2"/>
        <w:numPr>
          <w:ilvl w:val="1"/>
          <w:numId w:val="34"/>
        </w:numPr>
        <w:tabs>
          <w:tab w:val="clear" w:pos="709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9" w:name="__RefHeading___Toc23931073"/>
      <w:bookmarkEnd w:id="19"/>
      <w:r>
        <w:rPr>
          <w:rFonts w:cs="Times New Roman" w:ascii="Times New Roman" w:hAnsi="Times New Roman"/>
          <w:sz w:val="28"/>
          <w:szCs w:val="28"/>
        </w:rPr>
        <w:t>Оценка операционной эффективности КП в бизнес-процессе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оценки операционной эффективности КП – установление факта, что КП выполнялась в течение всего проверяемого периода в соответствии с утвержденным дизайно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</w:rPr>
        <w:t>Оценка операционной эффективности КП осуществляется только в случае вывода об эффективности дизайна КП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851" w:leader="none"/>
          <w:tab w:val="left" w:pos="1276" w:leader="none"/>
        </w:tabs>
        <w:spacing w:before="12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Оценка операционной эффективности КП осуществляется посредством тестирования выполнения КП (тестирование)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851" w:leader="none"/>
          <w:tab w:val="left" w:pos="1276" w:leader="none"/>
        </w:tabs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стирование может проводиться СВА и ДКиУР в рамках контрольных мероприятий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851" w:leader="none"/>
          <w:tab w:val="left" w:pos="1276" w:leader="none"/>
        </w:tabs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тестирования регулируется ЛНД (А) Общества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851" w:leader="none"/>
          <w:tab w:val="left" w:pos="1276" w:leader="none"/>
        </w:tabs>
        <w:spacing w:before="12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Нарушения установленные по результатам тестирования должны быть задокументированы и определены рекомендации по их устранению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851" w:leader="none"/>
          <w:tab w:val="left" w:pos="1276" w:leader="none"/>
        </w:tabs>
        <w:spacing w:before="12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Владелец бизнес-процесса рассматривает результаты тестирования операционной эффективности КП и принимает меры, направленные на устранение нарушений, включая при необходимости разработку и внедрение новых, обновлением существующих КП, в порядке, определенном главой 8 настоящего Положения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0" w:name="__RefHeading___Toc23931074"/>
      <w:bookmarkEnd w:id="20"/>
      <w:r>
        <w:rPr>
          <w:rFonts w:cs="Times New Roman" w:ascii="Times New Roman" w:hAnsi="Times New Roman"/>
        </w:rPr>
        <w:t>РАЗДЕЛ 5. ОЦЕНКА ЭФФЕКТИВНОСТИ И СОВЕРШЕНСТВОВАНИЯ (РАЗВИТИЯ) СВК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_RefHeading___Toc23931075"/>
      <w:bookmarkEnd w:id="21"/>
      <w:r>
        <w:rPr>
          <w:rFonts w:cs="Times New Roman" w:ascii="Times New Roman" w:hAnsi="Times New Roman"/>
          <w:caps/>
          <w:sz w:val="28"/>
          <w:szCs w:val="28"/>
        </w:rPr>
        <w:t>ГЛАВА 12. ОЦЕНКА ЭФФЕКТИВНОСТИ СВК</w:t>
      </w:r>
    </w:p>
    <w:p>
      <w:pPr>
        <w:pStyle w:val="Normal"/>
        <w:numPr>
          <w:ilvl w:val="1"/>
          <w:numId w:val="1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ВК признается эффективной, если: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/>
      </w:pPr>
      <w:r>
        <w:rPr>
          <w:sz w:val="28"/>
          <w:szCs w:val="28"/>
        </w:rPr>
        <w:t>все элементы СВК работают совместно и взаимосвязаны между собой, образуя интегрированную систему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/>
      </w:pPr>
      <w:r>
        <w:rPr>
          <w:sz w:val="28"/>
          <w:szCs w:val="28"/>
        </w:rPr>
        <w:t>в Обществе внедрены и на практике реализуются необходимые и достаточные КП, которые снижают уровень рисков и обеспечивают разумную уверенность в достижении поставленных целей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/>
      </w:pPr>
      <w:r>
        <w:rPr>
          <w:sz w:val="28"/>
          <w:szCs w:val="28"/>
        </w:rPr>
        <w:t>осуществляются мероприятия, направленные на снижение вероятности реализации рисков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/>
      </w:pPr>
      <w:r>
        <w:rPr>
          <w:sz w:val="28"/>
          <w:szCs w:val="28"/>
        </w:rPr>
        <w:t>финансовая и нефинансовая отчетность подготовлена в соответствии с требованиями НПА и ЛНД (А) Общества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существляется в соответствии с применимым законодательством и регулирующими правилами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/>
      </w:pPr>
      <w:r>
        <w:rPr>
          <w:sz w:val="28"/>
          <w:szCs w:val="28"/>
        </w:rPr>
        <w:t>обеспечен контроль исполнительской дисциплины, исполнение ЛНД (А) Общества и ПО.</w:t>
      </w:r>
    </w:p>
    <w:p>
      <w:pPr>
        <w:pStyle w:val="Normal"/>
        <w:widowControl w:val="false"/>
        <w:numPr>
          <w:ilvl w:val="1"/>
          <w:numId w:val="13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целевого состояния элементов СВК определяются Методикой оценки эффективности СВКиУР С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13"/>
        </w:numPr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Оценка эффективности СВК проводится СВА не реже 1 (одного) раза в год в целях представления Совету директоров Общества (Комитету по аудиту при Совете директоров Общества) и его исполнительным органам объективной и независимой информации о текущем состоянии СВК по сравнению с целевым состоянием СВК. </w:t>
      </w:r>
    </w:p>
    <w:p>
      <w:pPr>
        <w:pStyle w:val="Normal"/>
        <w:widowControl w:val="false"/>
        <w:numPr>
          <w:ilvl w:val="2"/>
          <w:numId w:val="13"/>
        </w:numPr>
        <w:spacing w:before="120" w:after="120"/>
        <w:ind w:left="0" w:firstLine="567"/>
        <w:jc w:val="both"/>
        <w:rPr/>
      </w:pPr>
      <w:r>
        <w:rPr>
          <w:sz w:val="28"/>
          <w:szCs w:val="28"/>
        </w:rPr>
        <w:t>Оценка эффективности СВК Общества/ПО формируется как агрегированная оценка эффективности СВК бизнес-процессов Общества/ПО и эффективности средств контроля корпоративного уровня Общества/ПО.</w:t>
      </w:r>
    </w:p>
    <w:p>
      <w:pPr>
        <w:pStyle w:val="Normal"/>
        <w:widowControl w:val="false"/>
        <w:numPr>
          <w:ilvl w:val="2"/>
          <w:numId w:val="13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ВК Группы формируется как оценка эффективности СВК Общества, ПО и оценка эффективности средств контроля на корпоративном уровне Группы.</w:t>
      </w:r>
    </w:p>
    <w:p>
      <w:pPr>
        <w:pStyle w:val="Normal"/>
        <w:widowControl w:val="false"/>
        <w:numPr>
          <w:ilvl w:val="2"/>
          <w:numId w:val="13"/>
        </w:numPr>
        <w:spacing w:before="120" w:after="120"/>
        <w:ind w:left="0" w:firstLine="567"/>
        <w:jc w:val="both"/>
        <w:rPr/>
      </w:pPr>
      <w:r>
        <w:rPr>
          <w:sz w:val="28"/>
          <w:szCs w:val="28"/>
        </w:rPr>
        <w:t>По решению Комитета по аудиту при Совете директоров Общества или Председателя Правления – Генерального директора Общества может быть инициирована внешняя независимая оценка СВК в рамках оценки СВКиУР приглашенными независимыми экспертами.</w:t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_RefHeading___Toc23931076"/>
      <w:r>
        <w:rPr>
          <w:rFonts w:cs="Times New Roman" w:ascii="Times New Roman" w:hAnsi="Times New Roman"/>
          <w:sz w:val="28"/>
          <w:szCs w:val="28"/>
        </w:rPr>
        <w:t>ГЛАВА 13. СОВЕРШЕНСТВОВАНИЕ (РАЗВИТИЕ) СВК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spacing w:before="120" w:after="120"/>
        <w:ind w:left="0" w:firstLine="567"/>
        <w:jc w:val="both"/>
        <w:rPr/>
      </w:pPr>
      <w:r>
        <w:rPr>
          <w:sz w:val="28"/>
          <w:szCs w:val="28"/>
        </w:rPr>
        <w:t>Совершенствование (развитие) СВК осуществляется в непрерывном режиме: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 виде мер реагирования на выявленные в процессе мониторинга СВК недостатки / нарушения КП, включая как непосредственное устранение недостатков через изменение КП и их формализацию, так и выпуск Планов корректирующих мероприятий по результатам проверочных процедур СВА и ДКиУР, а также последующий мониторинг их исполнения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работки специализированного Плана, включающего значимые мероприятия, направленные непосредственно на совершенствование (развитие) СВК.</w:t>
      </w:r>
    </w:p>
    <w:p>
      <w:pPr>
        <w:pStyle w:val="Normal"/>
        <w:widowControl w:val="false"/>
        <w:numPr>
          <w:ilvl w:val="1"/>
          <w:numId w:val="18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вершенствования (развитие) СВК является частью плана СВКиУР. </w:t>
      </w:r>
    </w:p>
    <w:p>
      <w:pPr>
        <w:pStyle w:val="Normal"/>
        <w:widowControl w:val="false"/>
        <w:numPr>
          <w:ilvl w:val="1"/>
          <w:numId w:val="18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совершенствования (развития) СВК формируется ДКиУР.</w:t>
      </w:r>
    </w:p>
    <w:p>
      <w:pPr>
        <w:pStyle w:val="Normal"/>
        <w:widowControl w:val="false"/>
        <w:numPr>
          <w:ilvl w:val="1"/>
          <w:numId w:val="18"/>
        </w:numPr>
        <w:spacing w:before="120" w:after="120"/>
        <w:ind w:left="0" w:firstLine="567"/>
        <w:jc w:val="both"/>
        <w:rPr/>
      </w:pPr>
      <w:r>
        <w:rPr>
          <w:sz w:val="28"/>
          <w:szCs w:val="28"/>
        </w:rPr>
        <w:t>Для формирования Плана совершенствования (развития) СВК анализируется следующая информация: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/>
      </w:pPr>
      <w:r>
        <w:rPr>
          <w:sz w:val="28"/>
          <w:szCs w:val="28"/>
        </w:rPr>
        <w:t>основные направления развития Группы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документы Группы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ов управления Общества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ивных совещаний Общества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риски с их оценками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/>
      </w:pPr>
      <w:r>
        <w:rPr>
          <w:sz w:val="28"/>
          <w:szCs w:val="28"/>
        </w:rPr>
        <w:t>финансовая и управленческая отчетность Группы, Общества, ПО за предыдущие, отчетный и плановые периоды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ех видов мониторинга СВК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СВК;</w:t>
      </w:r>
    </w:p>
    <w:p>
      <w:pPr>
        <w:pStyle w:val="Normal"/>
        <w:widowControl w:val="false"/>
        <w:numPr>
          <w:ilvl w:val="4"/>
          <w:numId w:val="19"/>
        </w:numPr>
        <w:spacing w:before="120" w:after="120"/>
        <w:ind w:left="1276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ая </w:t>
      </w:r>
      <w:r>
        <w:rPr>
          <w:color w:val="000000"/>
          <w:sz w:val="28"/>
          <w:szCs w:val="28"/>
        </w:rPr>
        <w:t>значимая информация.</w:t>
      </w:r>
    </w:p>
    <w:p>
      <w:pPr>
        <w:pStyle w:val="Normal"/>
        <w:widowControl w:val="false"/>
        <w:numPr>
          <w:ilvl w:val="1"/>
          <w:numId w:val="18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совершенствования (развития) СВК в составе плана СВКиУР выносится директором по внутреннему контролю и управлению рисками - главным аудитором на утверждение Председателю Правления – Генеральному директору Общества не позднее 3 (третьего) квартала текущего года на следующий год.</w:t>
      </w:r>
    </w:p>
    <w:p>
      <w:pPr>
        <w:pStyle w:val="Normal"/>
        <w:widowControl w:val="false"/>
        <w:numPr>
          <w:ilvl w:val="1"/>
          <w:numId w:val="18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лан совершенствования (развития) СВКиУР включает мероприятия с периодом реализации более года, план может формироваться на период более 1 (одного) года с его ежегодной актуализацией при необходимости в вышеуказанные сроки.</w:t>
      </w:r>
    </w:p>
    <w:p>
      <w:pPr>
        <w:pStyle w:val="Heading1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</w:rPr>
      </w:pPr>
      <w:bookmarkStart w:id="23" w:name="__RefHeading___Toc23931077"/>
      <w:bookmarkEnd w:id="23"/>
      <w:r>
        <w:rPr>
          <w:rFonts w:cs="Times New Roman" w:ascii="Times New Roman" w:hAnsi="Times New Roman"/>
        </w:rPr>
        <w:t>РАЗДЕЛ 6. ОТЧЕТНОСТЬ О СОСТОЯНИИ И СОВЕРШЕНСТВОВАНИИ (РАЗВИТИИ) СВК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Целью формирования отчетности о состоянии и совершенствовании (развитии) СВК является информирование руководства и Совета директоров Общества (Комитета по аудиту при Совете директоров Общества) о состоянии СВК Группы и мероприятиях, направленных на достижение целевого состояния СВК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состоянии и совершенствовании (развитии) СВК формируется в виде ежегодного консолидированного отчета о результатах выполненных мероприятиях по совершенствованию (развитии) СВК Общества, ПО, включая мероприятия, отраженные в Плане совершенствования (развития) СВКиУР (далее – ежегодный консолидированный отчет).</w:t>
      </w:r>
    </w:p>
    <w:p>
      <w:pPr>
        <w:pStyle w:val="Normal"/>
        <w:widowControl w:val="false"/>
        <w:numPr>
          <w:ilvl w:val="1"/>
          <w:numId w:val="6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консолидированный отчет формируется ДКиУР до 30 июня года, следующего за отчетным.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Ежегодный консолидированный отчет должен содержать информацию о результатах и эффекте от выполнения мероприятий Плана совершенствования (развития) СВКиУР в части совершенствования (развитии) СВК за отчетный период, направления и рекомендации по дальнейшему совершенствованию (развитии) СВК Общества и ПО.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одлежит включению в состав Отчета о функционировании СВКиУР за отчетный период (год).</w:t>
      </w:r>
    </w:p>
    <w:p>
      <w:pPr>
        <w:pStyle w:val="Normal"/>
        <w:tabs>
          <w:tab w:val="clear" w:pos="709"/>
          <w:tab w:val="left" w:pos="107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 внутреннему контролю и управлению рисками – главный аудитор выносит Отчет о функционировании СВКиУР за отчетный период (год) на рассмотрение Правлением Общества, Комитетом по аудиту при Совете директоров Общества и утверждение Советом директоров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4" w:name="__RefHeading___Toc23931078"/>
      <w:bookmarkEnd w:id="24"/>
      <w:r>
        <w:rPr>
          <w:rFonts w:cs="Times New Roman" w:ascii="Times New Roman" w:hAnsi="Times New Roman"/>
        </w:rPr>
        <w:t>Приложение 1. Участники СВК Группы и их взаимодействие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8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8615045" cy="575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bookmarkStart w:id="25" w:name="__RefHeading___Toc23931079"/>
      <w:bookmarkEnd w:id="25"/>
      <w:r>
        <w:rPr>
          <w:rFonts w:cs="Times New Roman" w:ascii="Times New Roman" w:hAnsi="Times New Roman"/>
          <w:szCs w:val="28"/>
        </w:rPr>
        <w:t>Приложение 2. Ключевые роли управления СВ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ючевые роли управления СВ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лец бизнес-процесса верхнего уровня: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3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Правления, заместители Генерального директора, директора департаментов прямого подчинения Председателю Правления – Генеральному директ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легиальный исполнительный орган, заместители единоличного исполнительного органа, иные должностные лица с учетом организационных особенностей в н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лец КП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жностное лицо Общества, которое в соответствии со своими должностными обязанностями несет ответственность за обеспечение и надлежащее выполнение 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жностное лицо ПО, которое в соответствии со своими должностными обязанностями несет ответственность за обеспечение и надлежащее выполнение КП</w:t>
            </w:r>
          </w:p>
        </w:tc>
      </w:tr>
    </w:tbl>
    <w:p>
      <w:pPr>
        <w:pStyle w:val="Heading1"/>
        <w:jc w:val="both"/>
        <w:rPr/>
      </w:pPr>
      <w:bookmarkStart w:id="26" w:name="__RefHeading___Toc23931080"/>
      <w:bookmarkEnd w:id="26"/>
      <w:r>
        <w:rPr>
          <w:rFonts w:cs="Times New Roman" w:ascii="Times New Roman" w:hAnsi="Times New Roman"/>
        </w:rPr>
        <w:t>Приложение 3. Модель процесса управления СВК в информационной системе ARIS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97880" cy="79781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7" w:name="__RefHeading___Toc23931081"/>
      <w:bookmarkEnd w:id="27"/>
      <w:r>
        <w:rPr>
          <w:rFonts w:cs="Times New Roman" w:ascii="Times New Roman" w:hAnsi="Times New Roman"/>
        </w:rPr>
        <w:t xml:space="preserve">Приложение 4. </w:t>
      </w:r>
      <w:r>
        <w:rPr>
          <w:rFonts w:cs="Times New Roman" w:ascii="Times New Roman" w:hAnsi="Times New Roman"/>
          <w:lang w:val="en-US"/>
        </w:rPr>
        <w:t>К</w:t>
      </w:r>
      <w:r>
        <w:rPr>
          <w:rFonts w:cs="Times New Roman" w:ascii="Times New Roman" w:hAnsi="Times New Roman"/>
        </w:rPr>
        <w:t>П корпоративного уров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этических норм и ценностей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>Критерий: осуществляется эффективный контроль за соблюдением работниками Общества, ПО высоких этических норм и общепринятых правил делового повед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Соблюдение этических норм и ценностей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647"/>
      </w:tblGrid>
      <w:tr>
        <w:trPr>
          <w:tblHeader w:val="true"/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п / 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корпоративного уров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Группе утверждены высокие этические нормы и общепринятые правила делового поведения. 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ники осведомлены о принятых в Группе этических нормах и правилах делового поведения и согласны с ними.</w:t>
            </w:r>
          </w:p>
        </w:tc>
      </w:tr>
      <w:tr>
        <w:trPr>
          <w:trHeight w:val="8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ункционирует канал анонимного информирования о нарушениях этических норм и правил делового поведения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Обществе и ПО действует эффективная система выявления и фиксации фактов нарушения этических норм и правил делового поведени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Обществе, ПО разработана и функционирует система адекватного реагирования на факты отклонений от требований ЛНД(А) Общества и ПО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и стиль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>Критерий: организационная структура Общества, ПО и стиль управления обеспечивают достижение целей и эффективное функционирование СВК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Организационная структура и стиль управления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647"/>
      </w:tblGrid>
      <w:tr>
        <w:trPr>
          <w:tblHeader w:val="true"/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п / 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корпоративного уров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Общества, ПО соответствует основным стратегическим целям; распределение задач, полномочий и ответственности закреплено за руководителям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, ПО определены обязанности и полномочия в СВК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стема мотивации в Обществе, ПО основана на выполнении КПЭ, связанных с достижением поставленных целей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ники Общества, ПО осведомлены о своих полномочиях и ответственности, включая ответственность за осуществление КП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вет директоров Общества (Комитет по аудиту при Совете директоров Общества) осуществляет надзор за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false"/>
              <w:autoSpaceDE w:val="false"/>
              <w:spacing w:before="120" w:after="0"/>
              <w:ind w:left="368" w:hanging="283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эффективностью СВК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false"/>
              <w:autoSpaceDE w:val="false"/>
              <w:spacing w:before="120" w:after="0"/>
              <w:ind w:left="368" w:hanging="283"/>
              <w:contextualSpacing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той и достоверностью финансовой отчетност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онная структура Общества обеспечивает независимость и объективность внутреннего аудита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коррупции и мошенничеству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>Критерий: в Обществе и ПО функционирует эффективная система противодействия коррупции и мошенничеств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Противодействие коррупции и мошенничеству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647"/>
      </w:tblGrid>
      <w:tr>
        <w:trPr>
          <w:tblHeader w:val="true"/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п / 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корпоративного уров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 и ПО действуют строгие формализованные правила по борьбе с коррупцией и мошенничеством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Обществе и ПО имеются структурные подразделения, ответственные за методы выявления и противодействия коррупции и мошенничеству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ажена система расследования фактов коррупции и мошенничества и принятия соответствующих мер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ь и развитие работников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>Критерий: Общество, ПО принимает на работу и удерживает компетентных сотрудников, обеспечивает условия для их постоянного профессионального развития и повышения квалифика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ь и развитие работников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647"/>
      </w:tblGrid>
      <w:tr>
        <w:trPr>
          <w:tblHeader w:val="true"/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п / 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корпоративного уров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Обществе, ПО установлены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 к квалификации и опыту работников, необходимые для выполнения обязанностей, включая обязанности по внедрению и выполнению КП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одится периодическая оценка работников Общества, ПО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ство, ПО проводит работу по обеспечению кадрами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Обществе, ПО осуществляется регулярное повышение квалификации, профессиональная переподготовка и обучение работников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информации и коммун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итерий: в Группе функционируют каналы обмена информацией, которые обеспечивают информирование и взаимодействие по вопросам внутреннего контроля между всеми работниками Группы, а также между Обществом, ПО и внешними заинтересованными сторонам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Передача информации и коммуникации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647"/>
      </w:tblGrid>
      <w:tr>
        <w:trPr>
          <w:tblHeader w:val="true"/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п / 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корпоративного уров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налажены эффективные коммуникации и обмен информацией по вертикали и горизонтал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функционируют каналы коммуникации, по которым сотрудники Общества, ПО могут сообщить о слабостях или нарушениях процедур внутреннего контрол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налажена система раскрытия информации и коммуникаций с заинтересованными сторонами - поставщиками, потребителями, органами регулирования и акционерам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существляет контроль за получением / передачей информации и информационной безопасностью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недряет ИТ-технологии для более эффективного осуществления операций и внутреннего контроля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функционирования СВ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й: Общество, ПО проводит мониторинг СВК и своевременно предпринимает меры по ее улучшению. Общество проводит периодические оценки эффективности С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keepNext w:val="true"/>
        <w:widowControl w:val="false"/>
        <w:overflowPunct w:val="false"/>
        <w:autoSpaceDE w:val="false"/>
        <w:jc w:val="right"/>
        <w:textAlignment w:val="baseline"/>
        <w:rPr/>
      </w:pPr>
      <w:r>
        <w:rPr/>
        <w:t>Мониторинг функционирования СВК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505"/>
      </w:tblGrid>
      <w:tr>
        <w:trPr>
          <w:tblHeader w:val="true"/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п / 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корпоративного уров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определена ответственность за мониторинг СВК бизнес-процессов и отдельных КП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и СВКиУР организует проведение периодических оценок эффективности дизайна КП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К проводит периодические независимые оценки эффективности СВК Общества / Группы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Группе проводится регулярный мониторинг нестандартных операц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Группе внедрены процедуры информирования о нарушениях и недостатках внутреннего контроля, процедуры отслеживания планов корректировки СВК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бщих КП по бизнес-проце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бщие КП</w:t>
      </w:r>
      <w:r>
        <w:rPr/>
        <w:t xml:space="preserve"> (пример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blHeader w:val="true"/>
          <w:trHeight w:val="32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ОПИСАНИЕ КП 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Мониторинг актуальности и полноты базы данных контрагентов (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граничение круга лиц, имеющих право производить изменения базы данных контрагентов (П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зация изменений базы данных контрагентов (П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сохранения информации обо всех изменениях базы данных контрагентов со ссылками на номера приказов, на основании которых изменения производились (П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круга лиц, имеющих право производить изменения классификатора номенклатур (П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зация изменений классификатора номенклатур (П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изменение договоров и дополнительных соглашений в базе (П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размещенных в базе договоров и дополнительных соглашений с последними версиями оригиналов (В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аточности и актуальности аналитик в ИС (В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мониторинг актуальности ролей пользователей ИС с учетом перевода, повышения, изменения функций (В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круга лиц, имеющих право производить изменения ролей в ИС (П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зация изменений ролей в ИС (П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сохранения информации обо всех изменениях ролей в ИС (П)</w:t>
            </w:r>
          </w:p>
        </w:tc>
      </w:tr>
      <w:tr>
        <w:trPr>
          <w:trHeight w:val="30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поступивших жалоб и мониторинг их статуса в ИС (П, В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специфических КП (для бизнес-процесса «Закупочная деятельность» подпроцесс «Конкурентная закупка» (фрагмент)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jc w:val="right"/>
        <w:rPr/>
      </w:pPr>
      <w:r>
        <w:rPr/>
        <w:t>Специфические КП (пример)</w:t>
      </w:r>
    </w:p>
    <w:tbl>
      <w:tblPr>
        <w:tblW w:w="9423" w:type="dxa"/>
        <w:jc w:val="left"/>
        <w:tblInd w:w="-7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423"/>
      </w:tblGrid>
      <w:tr>
        <w:trPr>
          <w:trHeight w:val="234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ИСАНИЕ КП 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акета закупочной документации(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огласование документации о закупке (ДоЗ) / состава экспертной группы (П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олученных заявок на участие в конкурентной закупке на соответствие требованиям ДоЗ(В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(отклонение) заявок на участие в конкурентной закупке (П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жирование допущенных заявок в порядке и по критериям оценки, установленным в ДоЗ (П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торжки среди участников, заявки которых не были отклонены по результатам рассмотрения заявок (П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стквалификация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для подтверждения ранее заявленных участником в заявке параметров квалификации и условий исполнения договора) (П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купки (П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договорных переговоров с победителем закупки (единственным участником несостоявшейся закупки) (П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проведении закупки (П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еестр договоров сведений о заключении договора(П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еестр договоров сведений об изменении условий заключенного(аемого) договора (П)</w:t>
            </w:r>
          </w:p>
        </w:tc>
      </w:tr>
      <w:tr>
        <w:trPr>
          <w:trHeight w:val="30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сполнения договоров (окончательной оплаты договоров) (П)</w:t>
            </w:r>
          </w:p>
        </w:tc>
      </w:tr>
      <w:tr>
        <w:trPr>
          <w:trHeight w:val="60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еестр договоров сведений о расторжении договора (П)</w:t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8" w:name="__RefHeading___Toc23931082"/>
      <w:bookmarkEnd w:id="28"/>
      <w:r>
        <w:rPr>
          <w:rFonts w:cs="Times New Roman" w:ascii="Times New Roman" w:hAnsi="Times New Roman"/>
        </w:rPr>
        <w:t>Приложение 5. Матрица рисков и КП по бизнес-процессу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118745</wp:posOffset>
                </wp:positionV>
                <wp:extent cx="8947785" cy="37223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78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93"/>
                              <w:gridCol w:w="1171"/>
                              <w:gridCol w:w="1418"/>
                              <w:gridCol w:w="1559"/>
                              <w:gridCol w:w="1559"/>
                              <w:gridCol w:w="1418"/>
                              <w:gridCol w:w="953"/>
                              <w:gridCol w:w="1844"/>
                              <w:gridCol w:w="1560"/>
                              <w:gridCol w:w="1416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Подпроцесс БП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рис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именование КП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описание К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ственный за выполнение КП (должность, структурное подразделение / роль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роки / периодичность выполнения КП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Тип К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(Превентивная / Выявляющая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Уровень автоматизации К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Прикладная система (для автоматизированных КП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П.п. ЛНД (А), закрепляющего выполнение 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55pt;height:293.1pt;mso-wrap-distance-left:0pt;mso-wrap-distance-right:9pt;mso-wrap-distance-top:0pt;mso-wrap-distance-bottom:0pt;margin-top:9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4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93"/>
                        <w:gridCol w:w="1171"/>
                        <w:gridCol w:w="1418"/>
                        <w:gridCol w:w="1559"/>
                        <w:gridCol w:w="1559"/>
                        <w:gridCol w:w="1418"/>
                        <w:gridCol w:w="953"/>
                        <w:gridCol w:w="1844"/>
                        <w:gridCol w:w="1560"/>
                        <w:gridCol w:w="1416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Подпроцесс БП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именование рис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Наименование КП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описание К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Ответственный за выполнение КП (должность, структурное подразделение / роль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Сроки / периодичность выполнения КП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Тип К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(Превентивная / Выявляющая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Уровень автоматизации К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Прикладная система (для автоматизированных КП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П.п. ЛНД (А), закрепляющего выполнение КП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заполнению матрицы рисков и КП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полнение формы Матрицы рисков и КП осуществляется следующим образом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олбец 1 «Подпроцесс БП» – отражается детализация процесса верхнего уров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олбец 2 «Риски» – указываются риск / риски, присущие подпроцесс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толбец 3 «Наименование КП» – указывается КП, направленная на снижение риска. </w:t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нескольких КП по одному риску необходимо добавление дополнительных строк в реест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лбец 4 «Краткое описание КП»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иводится краткое описание предмета контрол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лбец 5 «Ответственный за выполнение КП (должность, структурное подразделение / роль)»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указывается должностное лицо / структурное подразделение / уполномоченный орган управления Обществ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КП автоматизированная, то под исполнителем понимается исполнитель, ответственный за эксплуатацию данного технического средства или программного продукта.</w:t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лбец 6 «Сроки / периодичность выполнения КП (р.дн.)»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указывается предельный срок, а также периодичность выполнения процедуры.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лбец 7 «Тип КП (превентивная / выявляющая»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определяется экспертно с учетом характеристик, приведенных в главе 4 настоящего Полож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лбец 8 «Уровень автоматизации КП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определяется экспертно с учетом характеристик, указанных в главе 4 настоящего Полож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лбец 9 «Прикладная система (для автоматизированных КП)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указывается название информационной системы, используемой для контроля и / или отражения факта контрол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лбец 10 «П.П. ЛНД (А), закрепляющего выполнение КП»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указывается ссылка на пункт ЛНД (А) Общества и его реквизиты (вид, принявший орган, дата, номер, наименование), в котором КП описана и / или предусмотрена.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Методика оценки эффективности СВКиУР СВА, утверждена приказом Председателя Правления – Генерального директора Общества (приказ от 05.06.2017 № 358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распределением бизнес-процессов верхнего уровня на уровень подпроцессов и далее роль владельца бизнес-процесса может распределяться на владельца подпроцесса и дале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– выявляющая К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 – превентивная (предупреждающая) К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– выявляющая КП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 – превентивная КП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Раздел 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ГЛАВА 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bullet"/>
      <w:lvlText w:val=""/>
      <w:lvlJc w:val="left"/>
      <w:pPr>
        <w:tabs>
          <w:tab w:val="num" w:pos="1077"/>
        </w:tabs>
        <w:ind w:left="1080" w:hanging="108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781" w:hanging="10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FF0000"/>
      </w:rPr>
    </w:lvl>
    <w:lvl w:ilvl="1">
      <w:start w:val="1"/>
      <w:numFmt w:val="decimal"/>
      <w:lvlText w:val="Глава 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FF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77" w:hanging="477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837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" w:hanging="837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8" w:hanging="1197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197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557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9" w:hanging="1917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6" w:hanging="1917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3" w:hanging="2277"/>
      </w:pPr>
      <w:rPr>
        <w:sz w:val="2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3" w:hanging="90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226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569" w:hanging="108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732" w:hanging="108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4" w:hanging="216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3">
    <w:lvl w:ilvl="0">
      <w:start w:val="1"/>
      <w:numFmt w:val="decimal"/>
      <w:lvlText w:val="ГЛАВА 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077"/>
        </w:tabs>
        <w:ind w:left="1080" w:hanging="3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таблицы Знак"/>
    <w:qFormat/>
    <w:rPr>
      <w:rFonts w:ascii="Arial Narrow" w:hAnsi="Arial Narrow" w:cs="Arial Narrow"/>
      <w:lang w:val="ru-RU" w:bidi="ar-SA"/>
    </w:rPr>
  </w:style>
  <w:style w:type="character" w:styleId="Style14">
    <w:name w:val="Маркированный списо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Абзац списка Знак"/>
    <w:qFormat/>
    <w:rPr>
      <w:rFonts w:eastAsia="Geneva;Arial"/>
      <w:sz w:val="28"/>
      <w:szCs w:val="28"/>
      <w:lang w:val="en-US" w:eastAsia="en-US"/>
    </w:rPr>
  </w:style>
  <w:style w:type="character" w:styleId="S00Char">
    <w:name w:val="s00 Текст Char"/>
    <w:qFormat/>
    <w:rPr>
      <w:sz w:val="24"/>
    </w:rPr>
  </w:style>
  <w:style w:type="character" w:styleId="Style16">
    <w:name w:val="Текст сноски Знак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xtendedtextshort">
    <w:name w:val="extended-text__short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Garamond" w:hAnsi="Garamond" w:cs="Garamond"/>
      <w:b/>
      <w:sz w:val="24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Раздел"/>
    <w:basedOn w:val="Normal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таблицы"/>
    <w:basedOn w:val="Normal"/>
    <w:qFormat/>
    <w:pPr>
      <w:spacing w:before="40" w:after="40"/>
    </w:pPr>
    <w:rPr>
      <w:rFonts w:ascii="Arial Narrow" w:hAnsi="Arial Narrow" w:cs="Arial Narrow"/>
      <w:sz w:val="20"/>
      <w:szCs w:val="20"/>
    </w:rPr>
  </w:style>
  <w:style w:type="paragraph" w:styleId="11">
    <w:name w:val="Стиль Заголовок таблицы +1"/>
    <w:basedOn w:val="Normal"/>
    <w:qFormat/>
    <w:pPr>
      <w:keepNext w:val="true"/>
      <w:widowControl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1">
    <w:name w:val="Абзац списка"/>
    <w:basedOn w:val="Normal"/>
    <w:qFormat/>
    <w:pPr>
      <w:widowControl w:val="false"/>
      <w:numPr>
        <w:ilvl w:val="0"/>
        <w:numId w:val="14"/>
      </w:numPr>
      <w:spacing w:before="120" w:after="120"/>
      <w:contextualSpacing/>
      <w:jc w:val="both"/>
    </w:pPr>
    <w:rPr>
      <w:rFonts w:eastAsia="Geneva;Arial"/>
      <w:sz w:val="28"/>
      <w:szCs w:val="28"/>
      <w:lang w:val="en-US" w:eastAsia="en-US"/>
    </w:rPr>
  </w:style>
  <w:style w:type="paragraph" w:styleId="S00">
    <w:name w:val="s00 Текст"/>
    <w:basedOn w:val="Normal"/>
    <w:qFormat/>
    <w:pPr>
      <w:widowControl w:val="false"/>
      <w:overflowPunct w:val="false"/>
      <w:autoSpaceDE w:val="false"/>
      <w:spacing w:lineRule="auto" w:line="256" w:before="60" w:after="160"/>
      <w:ind w:firstLine="340"/>
      <w:jc w:val="both"/>
      <w:textAlignment w:val="baseline"/>
    </w:pPr>
    <w:rPr>
      <w:szCs w:val="20"/>
    </w:rPr>
  </w:style>
  <w:style w:type="paragraph" w:styleId="Style32">
    <w:name w:val="Текст"/>
    <w:basedOn w:val="Normal"/>
    <w:qFormat/>
    <w:pPr>
      <w:spacing w:lineRule="auto" w:line="256" w:before="0" w:after="16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1">
    <w:name w:val="S_Обычный"/>
    <w:basedOn w:val="Normal"/>
    <w:qFormat/>
    <w:pPr>
      <w:widowControl w:val="false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4:00Z</dcterms:created>
  <dc:creator>KholkinaTA</dc:creator>
  <dc:description/>
  <cp:keywords/>
  <dc:language>en-US</dc:language>
  <cp:lastModifiedBy>Володина Елена Юрьевна</cp:lastModifiedBy>
  <cp:lastPrinted>2019-11-05T14:23:00Z</cp:lastPrinted>
  <dcterms:modified xsi:type="dcterms:W3CDTF">2019-11-11T08:05:00Z</dcterms:modified>
  <cp:revision>102</cp:revision>
  <dc:subject/>
  <dc:title>Положение о тпах регламентирующих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