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spacing w:before="0" w:after="0"/>
        <w:ind w:firstLine="709"/>
        <w:jc w:val="right"/>
        <w:rPr>
          <w:i/>
          <w:i/>
          <w:color w:val="000000"/>
          <w:spacing w:val="3"/>
          <w:sz w:val="28"/>
          <w:lang w:val="en-US"/>
        </w:rPr>
      </w:pPr>
      <w:r>
        <w:rPr>
          <w:i/>
          <w:color w:val="000000"/>
          <w:spacing w:val="3"/>
          <w:sz w:val="28"/>
          <w:lang w:val="en-US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ведомление о проведении общественных обсуждений</w:t>
      </w:r>
    </w:p>
    <w:p>
      <w:pPr>
        <w:pStyle w:val="Style10"/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кционерное общество «Дальневосточная генерирующая компания» (АО «ДГК») совместно  с администрацией </w:t>
      </w:r>
      <w:r>
        <w:rPr>
          <w:sz w:val="24"/>
          <w:szCs w:val="24"/>
          <w:shd w:fill="F7F7F7" w:val="clear"/>
        </w:rPr>
        <w:t>рабочего поселка (пгт) Прогресс</w:t>
      </w:r>
      <w:r>
        <w:rPr>
          <w:spacing w:val="3"/>
          <w:sz w:val="24"/>
          <w:szCs w:val="24"/>
        </w:rPr>
        <w:t xml:space="preserve"> Амурской области уведомляет о проведении общественных обсуждений по объекту государственной экологической экспертизы «Наращивание дамбы золоотвала №2 СП РГРЭС», а именно: инженерных изысканий, проектной документации и предварительных материалов оценки воздействия на окружающую сре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3"/>
          <w:sz w:val="24"/>
          <w:szCs w:val="24"/>
        </w:rPr>
        <w:t>Заказчик</w:t>
      </w:r>
      <w:r>
        <w:rPr/>
        <w:t xml:space="preserve"> </w:t>
      </w:r>
      <w:r>
        <w:rPr>
          <w:spacing w:val="3"/>
          <w:sz w:val="24"/>
          <w:szCs w:val="24"/>
        </w:rPr>
        <w:t>работ по оценке воздействия на окружающую среду: Акционерное общество «Дальневосточная генерирующая компания» (АО «ДГК»), ОГРН 1051401746769, ИНН 1434031363. Адрес: 680000, г. Хабаровск, ул. Фрунзе, 49. Телефон: +7(4212) 30-49-14; 26-43-59; факс (4212) 26-43-87;</w:t>
      </w:r>
      <w:r>
        <w:rPr/>
        <w:t xml:space="preserve"> </w:t>
      </w:r>
      <w:r>
        <w:rPr>
          <w:spacing w:val="3"/>
          <w:sz w:val="24"/>
          <w:szCs w:val="24"/>
        </w:rPr>
        <w:t>Е-</w:t>
      </w:r>
      <w:r>
        <w:rPr>
          <w:spacing w:val="3"/>
          <w:sz w:val="24"/>
          <w:szCs w:val="24"/>
          <w:lang w:val="en-US"/>
        </w:rPr>
        <w:t>mail</w:t>
      </w:r>
      <w:r>
        <w:rPr>
          <w:spacing w:val="3"/>
          <w:sz w:val="24"/>
          <w:szCs w:val="24"/>
        </w:rPr>
        <w:t xml:space="preserve">: </w:t>
      </w:r>
      <w:hyperlink r:id="rId2">
        <w:r>
          <w:rPr>
            <w:rStyle w:val="InternetLink"/>
            <w:spacing w:val="3"/>
            <w:sz w:val="24"/>
            <w:szCs w:val="24"/>
          </w:rPr>
          <w:t>dgk@dgk.ru</w:t>
        </w:r>
      </w:hyperlink>
      <w:r>
        <w:rPr>
          <w:spacing w:val="3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сполнитель</w:t>
      </w:r>
      <w:r>
        <w:rPr/>
        <w:t xml:space="preserve"> </w:t>
      </w:r>
      <w:r>
        <w:rPr>
          <w:spacing w:val="3"/>
          <w:sz w:val="24"/>
          <w:szCs w:val="24"/>
        </w:rPr>
        <w:t>работ по оценке воздействия на окружающую среду: Общество с ограниченной ответственностью «Инженерно-диагностический центр» (ООО «ИДЦ»), ОГРН 1025601718922, ИНН 5611027510. Адрес: 460026, г. Оренбург, ул. Расковой, д. 69. Телефон: +7(3532) 30-86-89; Е-</w:t>
      </w:r>
      <w:r>
        <w:rPr>
          <w:spacing w:val="3"/>
          <w:sz w:val="24"/>
          <w:szCs w:val="24"/>
          <w:lang w:val="en-US"/>
        </w:rPr>
        <w:t>mail</w:t>
      </w:r>
      <w:r>
        <w:rPr>
          <w:spacing w:val="3"/>
          <w:sz w:val="24"/>
          <w:szCs w:val="24"/>
        </w:rPr>
        <w:t xml:space="preserve">: </w:t>
      </w:r>
      <w:hyperlink r:id="rId3">
        <w:r>
          <w:rPr>
            <w:rStyle w:val="InternetLink"/>
            <w:spacing w:val="3"/>
            <w:sz w:val="24"/>
            <w:szCs w:val="24"/>
          </w:rPr>
          <w:t>idc2002@mail.ru</w:t>
        </w:r>
      </w:hyperlink>
      <w:r>
        <w:rPr>
          <w:spacing w:val="3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, ответственный за </w:t>
      </w:r>
      <w:r>
        <w:rPr>
          <w:spacing w:val="3"/>
          <w:sz w:val="24"/>
          <w:szCs w:val="24"/>
        </w:rPr>
        <w:t>организацию общественных обсуждений: администрация рабочего поселка (пгт) Прогресс. Адрес: 676790, Амурская область,  рабочий поселок (пгт) Прогресс, ул. Пушкина, 7, телефон +7 (41647) 4-46-46, E-mail: admprogress@yandex.ru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именование планируемой (намечаемой) хозяйственной и иной деятельности: «Наращивание дамбы золоотвала №2 СП РГРЭС»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 планируемой (намечаемой) хозяйственной и иной деятельности: увеличение объема емкости золоотвала №2 Райчихинской ГРЭС путем наращивания его дамбы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варительное место реализации планируемой (намечаемой) хозяйственной и иной деятельности: Российская  Федерация, Амурская область, пгт. Прогресс, Райчихинская ГРЭС, земельный  участок с кадастровым номер 28:04:030372:4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ируемые сроки проведения оценки воздействия на окружающую среду: 01.10.2021г. - 31.05.2022г. 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и сроки доступности объекта общественного обсуждения: в администрации рабочего поселка (пгт) Прогресс по адресу: 676790, Амурская область,  рабочий поселок (пгт) Прогресс, ул. Пушкина, 7, каб. № 2 (актовый зал), в период с момента опубликования настоящего объявления по 02.05.2022 г., с понедельника по пятницу с 08.00 до 17.00, обеденный перерыв - с 12.00 до 13.00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олагаемая форма общественных обсуждений: очно в форме общественных слушаний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, время и место проведения общественных обсуждений: общественные обсуждения в форме слушаний назначены на 22.04.2022 в 14:00 часов, в здании Администрации рабочего поселка (пгт) Прогресс по адресу: 676790, Амурская область,  рабочий поселок (пгт) Прогресс, ул. Пушкина, 7, зал заседаний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а и место представления замечаний и предложений: письменная в период с момента опубликования настоящего объявления по 12.05.2022г. по адресу: 676790, Амурская область,  рабочий поселок (пгт) Прогресс, ул. Пушкина, 7, каб. № 23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актные данные ответственного лица со стороны исполнителя: Степанов Евгений Петрович,  телефон +7 (922) 622-28-12, E-mail: step962@mail.ru. 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данные ответственного лица со стороны органа местного самоуправления: Верещагина Надежда Владимировна, телефон +7 (41647) 4-46-46,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E-mail:  nady.vereshagina@yandex.ru.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1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53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28" w:leader="none"/>
      </w:tabs>
      <w:ind w:left="142" w:right="-3" w:hanging="14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928" w:leader="none"/>
      </w:tabs>
      <w:ind w:right="-3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6" w:firstLine="86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27" w:firstLine="70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8928" w:leader="none"/>
      </w:tabs>
      <w:ind w:left="284" w:right="-3" w:hanging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@dgk.ru" TargetMode="External"/><Relationship Id="rId3" Type="http://schemas.openxmlformats.org/officeDocument/2006/relationships/hyperlink" Target="mailto:idc20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Мельниченко Наталья Анатольевна</dc:creator>
  <dc:description/>
  <cp:keywords/>
  <dc:language>en-US</dc:language>
  <cp:lastModifiedBy>Васюкевич Маргарита Евгеньевна</cp:lastModifiedBy>
  <cp:lastPrinted>2021-03-04T14:29:00Z</cp:lastPrinted>
  <dcterms:modified xsi:type="dcterms:W3CDTF">2022-04-07T06:55:00Z</dcterms:modified>
  <cp:revision>2</cp:revision>
  <dc:subject/>
  <dc:title>Руководителю Амурского бассейнового водного управления МПР России</dc:title>
</cp:coreProperties>
</file>