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закупке продукции для нужд АО «ДГК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директоров АО «ДГК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29.12.2016 № 12), с</w:t>
      </w:r>
      <w:r>
        <w:rPr>
          <w:b/>
          <w:iCs/>
          <w:sz w:val="28"/>
          <w:szCs w:val="28"/>
        </w:rPr>
        <w:t xml:space="preserve"> изменениями</w:t>
      </w:r>
      <w:r>
        <w:rPr>
          <w:b/>
          <w:sz w:val="28"/>
          <w:szCs w:val="28"/>
        </w:rPr>
        <w:t xml:space="preserve"> (протокол от 03.02.2017 № 13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ь пункт 3.5  «Преференции» Положения о закупке продукции для нужд АО «ДГК» подпунктом 3.5.8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3.5.8. Закупка оборудования, в настоящее время не имеющего аналогов в Российской Федерации, может осуществляться путем заключения долгосрочных контрактов у российского поставщика под гарантированные объемы поставок будущих периодов оборудования, при наличии оформленных в установленном порядке специальных инвестиционных контрактов на освоение производства данной продукции в Российской Федерации либо при наличии заключения Минпромторга России об отсутствии в Российской Федерации производства аналогов данной продукции в случае организации ее производства на территории Российской Федерации без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кументации о закупке при определении критериев отнесения продукции к промышленной продукции, произведенной на территории Российской Федерации, необходимо руководствоваться нормами постановления Правительства Российской Федерации от 17.07.2015 № 719 «О критериях отнесения промышленной продукции, не имеющей аналогов, произведенных в Российской Федерации»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none"/>
      </w:tabs>
      <w:autoSpaceDE w:val="false"/>
      <w:ind w:right="-144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28"/>
      <w:outlineLvl w:val="8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18z2">
    <w:name w:val="WW8Num18z2"/>
    <w:qFormat/>
    <w:rPr>
      <w:b w:val="false"/>
      <w:strike w:val="false"/>
      <w:dstrike w:val="false"/>
      <w:u w:val="non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-180" w:right="-2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Пункт1"/>
    <w:basedOn w:val="Normal"/>
    <w:qFormat/>
    <w:pPr>
      <w:numPr>
        <w:ilvl w:val="0"/>
        <w:numId w:val="2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5:00Z</dcterms:created>
  <dc:creator>Наборщикова О.А.</dc:creator>
  <dc:description/>
  <cp:keywords/>
  <dc:language>en-US</dc:language>
  <cp:lastModifiedBy>Гайдук</cp:lastModifiedBy>
  <cp:lastPrinted>2016-07-19T18:57:00Z</cp:lastPrinted>
  <dcterms:modified xsi:type="dcterms:W3CDTF">2017-04-24T04:52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