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рекомендуемых мероприятий по улучшению условий тру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 «Биробиджанская ТЭЦ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28"/>
        <w:gridCol w:w="2018"/>
        <w:gridCol w:w="2019"/>
        <w:gridCol w:w="2018"/>
        <w:gridCol w:w="2019"/>
      </w:tblGrid>
      <w:tr>
        <w:trPr>
          <w:trHeight w:val="395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ого подразделения, рабочего мест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28"/>
        <w:gridCol w:w="2018"/>
        <w:gridCol w:w="2019"/>
        <w:gridCol w:w="2018"/>
        <w:gridCol w:w="2019"/>
      </w:tblGrid>
      <w:tr>
        <w:trPr>
          <w:tblHeader w:val="true"/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ельный цех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чальник смены цех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ашинист компрессорных установо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Слесарь по ремонту оборудования котельных и пылеприготовительных цехов (4 разряда, 5 разряда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средства индивидуальной защиты органов дыхания. Соблюдать регламентированные перерывы при рабо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Электрогазосварщи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средства индивидуальной защиты органов дыхания. Соблюдать регламентированные перерывы при работ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Начальник цех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Заместитель начальника цех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ливно-транспортный цех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Начальник цех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Т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Машинист бульдозер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средства индивидуальной защиты органов дыхания. Соблюдать регламентированные перерывы при рабо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Т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Т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ыполнить рационализацию режимов работы сотрудников путём разработки и введения дополнительных регламентированных перерывов, ограничив суммарное время контакта с вибрацией в течение смены ("защита временем", с учётом рекомендаций раздела 4 Приложения 7 к Руководству Р 2.2.2006-05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вибрации локальн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Т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/>
            </w:pPr>
            <w:r>
              <w:rPr/>
              <w:t>2. Обеспечить виброизоляцию рабочего места  машинист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вибрации общ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12.2021 и далее регуляр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Т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Водитель автомобиля (КАМАЗ 5410 сид.тягач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вибрации общ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12.2021 и далее регуляр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Т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Водитель автомобиля (КАМАЗ 5511 самосвал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вибрации общ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12.2021 и далее регуляр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Т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Водитель автомобиля (КАМАЗ 53202 бортовой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вибрации общ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12.2021 и далее регуляр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Т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Водитель автомобиля (ГАЗ 3307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вибрации общ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12.2021 и далее регуляр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Т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Машинист крана (крановщик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средства индивидуальной защиты органов дыхания. Соблюдать регламентированные перерывы при рабо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Т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Машинист топливоподачи (3 разряда, 4 разряда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средства индивидуальной защиты органов дыхания. Соблюдать регламентированные перерывы при рабо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Т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Т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/>
            </w:pPr>
            <w:r>
              <w:rPr/>
              <w:t>2. Эксплуатировать создающее вибрацию оборудование со всеми предусмотренными его конструкцией кожухами, крышками, ограждениями, обеспечивать исправное состояние виброопор оборудования.</w:t>
            </w:r>
          </w:p>
          <w:p>
            <w:pPr>
              <w:pStyle w:val="Normal"/>
              <w:rPr/>
            </w:pPr>
            <w:r>
              <w:rPr/>
              <w:t>3. Обеспечить виброизоляцию рабочего мест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вибрации общ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12.2021 и далее регуляр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Т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Монтер пут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средства индивидуальной защиты органов дыхания. Соблюдать регламентированные перерывы при рабо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Т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Т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12.2021 и далее регуляр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Т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Электрогазосварщик (4 разряда, 5 разряда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средства индивидуальной защиты органов дыхания. Соблюдать регламентированные перерывы при работ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Т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Т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Слесарь по ремонту оборудования топливоподач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средства индивидуальной защиты органов дыхания. Соблюдать регламентированные перерывы при рабо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Т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средства индивидуальной защиты органов дыхания. Соблюдать регламентированные перерывы при работ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Т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Т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Грузчи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средства индивидуальной защиты органов дыхания. Соблюдать регламентированные перерывы при рабо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Т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Т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Т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Водитель автомобиля (УАЗ 39094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вибрации общ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12.2021 и далее регуляр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Т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технический цех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Масте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средства индивидуальной защиты органов дыхания. Соблюдать регламентированные перерывы при работ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Электромонтер по обслуживанию электрооборудования электростанций 5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средства индивидуальной защиты органов дыхания. Соблюдать регламентированные перерывы при работ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Электромонтер по обслуживанию электрооборудования электростанций 4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средства индивидуальной защиты органов дыхания. Соблюдать регламентированные перерывы при работ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Электрослесарь по ремонту электрооборудования электростанций (4 разряда, 5 разряда, 6 разряда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средства индивидуальной защиты органов дыхания. Соблюдать регламентированные перерывы при работ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Электрослесарь по ремонту и обслуживанию автоматики и средств измерений электростанций (4 разряда, 5 разряда, 6 разряда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средства индивидуальной защиты органов дыхания. Соблюдать регламентированные перерывы при работ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х тепловых сетей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Электрогазосварщи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средства индивидуальной защиты органов дыхания. Соблюдать регламентированные перерывы при работ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Т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Т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смены электростанции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Начальник смены электростанци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составления:01.12.202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12:00Z</dcterms:created>
  <dc:creator>GALINA</dc:creator>
  <dc:description/>
  <cp:keywords/>
  <dc:language>en-US</dc:language>
  <cp:lastModifiedBy>Никоненко Ольга Анатольевна</cp:lastModifiedBy>
  <dcterms:modified xsi:type="dcterms:W3CDTF">2021-12-14T00:56:00Z</dcterms:modified>
  <cp:revision>7</cp:revision>
  <dc:subject/>
  <dc:title>Перечень рекомендуемых мероприятий по улучшению условий труда</dc:title>
</cp:coreProperties>
</file>