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СП «Хабаровская ТЭЦ-3» филиала «Хабаровская генерация»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6"/>
        <w:rPr/>
      </w:pPr>
      <w:r>
        <w:rPr>
          <w:rFonts w:cs="Arial Narrow" w:ascii="Arial Narrow" w:hAnsi="Arial Narrow"/>
          <w:b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средств диспетчерского и технологического управл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диспетчерского оборудования и телеавтоматики ОСД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мас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Цех автоматизированных систем управл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Цех автоматизированных систем управления\Сектор технического сопровожд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Электрически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Электромонтер по ремонту и обслуживанию электрооборудования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Цех централизованного снабж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ономист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 01.10.2018</w:t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7:00Z</dcterms:created>
  <dc:creator>GALINA</dc:creator>
  <dc:description/>
  <cp:keywords/>
  <dc:language>en-US</dc:language>
  <cp:lastModifiedBy>Никоненко</cp:lastModifiedBy>
  <dcterms:modified xsi:type="dcterms:W3CDTF">2018-12-07T03:45:00Z</dcterms:modified>
  <cp:revision>4</cp:revision>
  <dc:subject/>
  <dc:title>Сводная ведомость результатов проведения специальной оценки условий труда</dc:title>
</cp:coreProperties>
</file>