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Зарегистрировано на: ООО "ЭКОСТАНДАРД" Технические решения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Раздел 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</w:rPr>
        <w:t>. Сводная ведомость результатов проведения специальной оценки условий труда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 Исполнительном аппарате АО «ДГК»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Style16"/>
        <w:rPr/>
      </w:pPr>
      <w:r>
        <w:rPr>
          <w:rFonts w:cs="Arial Narrow" w:ascii="Arial Narrow" w:hAnsi="Arial Narrow"/>
          <w:b/>
          <w:sz w:val="24"/>
          <w:szCs w:val="24"/>
        </w:rPr>
        <w:t>Таблица 2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Индивидуальный номе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фессия/должность/</w:t>
              <w:br/>
              <w:t>специальность работника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Cs w:val="16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Итоговый класс (подкласс) условий тру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Повышенный размер оплаты труда (да, 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Молоко или другие равноценные пищевые продукт</w:t>
            </w:r>
            <w:r>
              <w:rPr>
                <w:rFonts w:cs="Arial Narrow" w:ascii="Arial Narrow" w:hAnsi="Arial Narrow"/>
                <w:b/>
                <w:sz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Лечебно</w:t>
            </w:r>
            <w:r>
              <w:rPr>
                <w:rFonts w:cs="Arial Narrow" w:ascii="Arial Narrow" w:hAnsi="Arial Narrow"/>
                <w:b/>
                <w:sz w:val="18"/>
              </w:rPr>
              <w:t>-профилактическое питание 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Льготно</w:t>
            </w:r>
            <w:r>
              <w:rPr>
                <w:rFonts w:cs="Arial Narrow" w:ascii="Arial Narrow" w:hAnsi="Arial Narrow"/>
                <w:b/>
                <w:sz w:val="18"/>
              </w:rPr>
              <w:t>е пенсионное обеспечение (да/нет)</w:t>
            </w:r>
          </w:p>
        </w:tc>
      </w:tr>
      <w:tr>
        <w:trPr>
          <w:trHeight w:val="2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ультразвук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правление делами. Административно-хозяйственный отдел. Группа бытового обслуживания.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собный рабоч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правление делами. Отдел документооборота и контроля.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елопроизводи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руппа режима и физической защиты.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изводственно-техническое управление\ Отдел эксплуатации энергетического оборудова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изводственно-техническое управление\Экологическая группа.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правление телекоммуникаций и информационных технологий\Отдел информационно-измерительных систем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правление телекоммуникаций и информационных технологий\Отдел управления обслуживанием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к 2 катег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. Москва, Тихвинский пер, д.11, стр.2/ Управление делами. Отдел по взаимодействию с органами власти.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2"/>
          <w:szCs w:val="12"/>
        </w:rPr>
      </w:pPr>
      <w:r>
        <w:rPr>
          <w:rFonts w:cs="Arial Narrow" w:ascii="Arial Narrow" w:hAnsi="Arial Narrow"/>
          <w:b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56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2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2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36:00Z</dcterms:created>
  <dc:creator>GALINA</dc:creator>
  <dc:description/>
  <cp:keywords/>
  <dc:language>en-US</dc:language>
  <cp:lastModifiedBy>Никоненко</cp:lastModifiedBy>
  <dcterms:modified xsi:type="dcterms:W3CDTF">2018-08-14T00:33:00Z</dcterms:modified>
  <cp:revision>5</cp:revision>
  <dc:subject/>
  <dc:title>Сводная ведомость результатов проведения специальной оценки условий труда</dc:title>
</cp:coreProperties>
</file>