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редприя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редприятия (по ресурсному и хозяйственному обеспеч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лавного инжене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промышленной безопасности и охраны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хране окружающей среды (эколог)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учно-технической библиоте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режи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расчетам и режим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асчетам и режима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асчетам и режима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асчетам и режима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труктор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эксплуатации теплотехн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шинист котельного оборудования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центрального теплового щита управления котлами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-обходчик по котельному оборудованию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-обходчик по котельному оборудованию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-обходчик по котельному оборудованию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рист багерной (шламовой) насосной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ходчик трассы гидрозолоудаления и золоотвалов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оч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по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бин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шинист турбинного отделения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центрального теплового щита управления паровыми турбинам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-обходчик по турбинному оборудованию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-обходчик по турбинному оборудованию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ереговых насосных станц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парогазотурби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но-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труду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автоматизированной топливоподач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 (ЛК-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5/1; 5/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6; 6/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опливоподачи 5 разряда (ЛК-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оопрокидывател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оопрокидывател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щик-разливщи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сдатчик груза и багажа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 (производственных помещений) 2 разряда (ММ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 разряда (В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 разряда (СБК ТТ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 разряда (СБК ТТ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емонт и обслуживание железнодорожных пу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пут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опливоподач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опливоподач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опливоподачи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онтер по обслуживанию электрооборудования электростанций (7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оборудования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главного щита управления электростан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чик электролиза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 (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 (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 (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емонту электрического оборудования топливопода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кабельному оборудованию и воздушным ли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монтажу кабельных лин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монтажу кабельных лин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емонту открытого, закрытого распределительных устройств и трансформа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устройст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устройст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устройст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емонту электродвиг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до 1000 В)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до 1000 В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до 1000 В)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электрических машин (до 1000 В) 5 разряда (с правом управления тракторо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ригада по ремонту высоковольтных электрических машин котельного, турбинного цехов и топливопода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выше 1000 В)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выше 1000 В)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выше 1000 В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(выше 1000 В)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ремонту осве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Группа по обслуживанию и ремонту оборудования пожарного водоснабж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охранно-пожарной сигнализаци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Электротехн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 (высоковольтные испыта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 (Р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испытаниям и измерениям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испытаниям и измерениям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тепловой автоматики и измер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риборов уровня, расхода и д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эксплуатации и ремонту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технологической защиты и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7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дистанционного управления и электроприво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ирометрии и газов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электростан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по приготовлению химреагентов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оборудования электростанци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чистные сооружения производственного назна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лаборан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обслуживанию и ремонту оборудования химводоотчи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парогазотурбинн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парогазотурбинного оборуд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централизованного ремо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м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 (вода и па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 (масло и га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 (эксплуатационное топлив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 (входное топлив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4 разряда (сточные вод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теплов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ремонт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эксплуатации и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эксплуатации и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наладке и испытаниям теплов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тепловых пункт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обслуживанию тепловых пункт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теплов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3 разряда (машинист ПН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ригада по ремонту тепловых сетей и подземных коммуник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6 разряда (с исполнением обязанностей ре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 (с исполнением обязанностей токар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 (с исполнением обязанностей ре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4 разряда (с исполнением обязанностей инструментальщ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4 разряда (с исполнением обязанностей ре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электрооборудования электростанций 6 разряда (с совмещением обязанностей аккумуляторщ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обслуживанию подземных коммуникаций и ремонту механиз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6 разряда (с совмещением обязанностей водителя а/м ИЖ-271501401 № м 581 а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5 разряда (с совмещением обязанностей тракториста Т - 40 № 7315 А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5 разряда (с совмещением обязанностей тракториста МТЗ-80 № 3348 У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4 разряда (с совмещением обязанностей тракториста МТЗ - 80 № 7313 А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 тепловых сете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обслуживанию водопроводных сетей и подземных коммуникаций стройплощад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3 разряда (машинист КНС-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тяжел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эксплуатации и ремонту машин и механиз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эксплуатации и ремонту машин и механиз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-330 №1 АН064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-330 №2 АН06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-330 №3 АМ087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-330 №4 АН064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-170 №2 АН064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-170 №3 АН064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ДЭТ-250 №1 АУ333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ДЭТ-250 №4 АН063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Komatsu D-155А АН064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экскаватора одноковшового 6 разряда (экскаватор ЭО-5124А АН064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5 разряда (погрузчик ТО-18-Б.3 АТ942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6 разряда (погрузчик К-701 АН98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М10.11ГСТ15 №1 АК239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бульдозера 6 разряда (бульдозер ТМ10.11ГСТ15 №2 АК239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нтажно-наладочный участок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омонтаж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автоматизированной системы управления технологическим процессом  (АСУ 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ово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гар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диспетчерской (производственно-диспетчерской)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итель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автомобильного 6 разряда (КАМАЗ 53213 КС4572 автокран 16 т. № А 421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 (автобус ЛАЗ 695Н № Н 093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 (автобус DAEWOO № А 788 У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 (автобус ЛАЗ 695Н № А 531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 (автобус KIA GRANBIRD № А 879 О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 (автобус ПАЗ 32053 № М 405 О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легковой автомобиль ГАЗ-31105 № Т 222 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легковой автомобиль ГАЗ-31105 № Т 100 Н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легковой автомобиль ГАЗ-310290 № А 440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4 разряда (грузопассажирский автомобиль УАЗ-3909 № О 870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специальный автобус ГАЗ-3221 № С 533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автофургон ГАЗ-377710 № Т 541 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специальная цистерна ЗИЛ 130 ЭД403ДОЗ № А 432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ая цистерна ГАЗ-5312 КО5036 № А 427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автомобиль ГАЗ-330210 № О 386 А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автомобиль УАЗ-39094 № О 429А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4 разряда (грузопассажирский автомобиль УАЗ-22069 № М 320 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фургон ГАЗ-6617 № А 406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самосвал ГАЗ-САЗ 33507 № А 289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бортовой автомобиль ГАЗ-33070 № А 439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бортовой автомобиль ЗИЛ-43412 № А 404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самосвал КАМАЗ 5511 № О 736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самосвал ГАЗ САЗ-350701013 № Н 726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седельный тягач ЗИЛ 131В № А 429 А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грузовой фургон ГАЗ-6611 № О 197 А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легковой автомобиль УАЗ-3962 № М 208 М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легковой автомобиль TOYOTA LAND CRUIZER № В 005 Е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 (легковой автомобиль TOYOTA REGIUS № Р 781 С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 (легковой автомобиль УАЗ-220694 № А 002 Т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и обслуживающ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 5 разряда (вулканизатор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 5 разряда (мотори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 5 разряда (аккумулятор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централь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металл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спедитор по перевозке груз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хозяйствен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по стирке и ремонту спецодежды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средств диспетчерского и технологического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луатацио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станционного радиооборудования 6 разряда (с функцией аккумуляторщика на время подме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 4 разряда (с функцией аккумуляторщ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ение теплосбыта БТЭЦ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ор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аботе с потреб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расчетов и ре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пунк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здравпункт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производственных помещений) 2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 (уборщик производственных помещений) 2 разряд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теплосбыта БТЭ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аботе с потреб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ата</w:t>
      </w:r>
      <w:r>
        <w:rPr>
          <w:sz w:val="20"/>
          <w:lang w:val="en-US"/>
        </w:rPr>
        <w:t>:</w:t>
      </w:r>
      <w:r>
        <w:rPr>
          <w:sz w:val="20"/>
        </w:rPr>
        <w:t xml:space="preserve"> 30.11.201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9:00Z</dcterms:created>
  <dc:creator>USER</dc:creator>
  <dc:description/>
  <cp:keywords/>
  <dc:language>en-US</dc:language>
  <cp:lastModifiedBy>Никоненко Ольга Анатольевна</cp:lastModifiedBy>
  <cp:lastPrinted>2019-02-28T12:18:00Z</cp:lastPrinted>
  <dcterms:modified xsi:type="dcterms:W3CDTF">2019-10-03T01:0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