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роприятий по улучшению условий труд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 «Хабаровская ТЭЦ-3» филиала «Хабаровская генерация» АО «ДГК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4584"/>
        <w:gridCol w:w="1999"/>
        <w:gridCol w:w="2000"/>
        <w:gridCol w:w="1999"/>
        <w:gridCol w:w="1676"/>
      </w:tblGrid>
      <w:tr>
        <w:trPr>
          <w:trHeight w:val="395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руктурного подразделения, рабочего мест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мероприят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ые подразделения, привлекаемые для выполнения мероприят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4609"/>
        <w:gridCol w:w="2089"/>
        <w:gridCol w:w="2016"/>
        <w:gridCol w:w="2015"/>
        <w:gridCol w:w="1662"/>
      </w:tblGrid>
      <w:tr>
        <w:trPr>
          <w:tblHeader w:val="true"/>
          <w:trHeight w:val="19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95" w:hRule="atLeast"/>
        </w:trPr>
        <w:tc>
          <w:tcPr>
            <w:tcW w:w="1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х топливоподачи (ЦТП)</w:t>
            </w:r>
          </w:p>
        </w:tc>
      </w:tr>
      <w:tr>
        <w:trPr>
          <w:trHeight w:val="19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лесарь по обслуживанию оборудования электростанций 4 разряд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Обеспечить персонал респираторами противоаэрозольными с клапаном выдоха (до 12 ПДК)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вредного воздействи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ылен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 и дале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ТП, ЦЦ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персонал вкладышами противошумными (беруши) многоразовыми или наушниками противошумным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вредного воздействия шум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 и дале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ТП, ЦЦ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й режим труда и отдыха: регламентированных перерывов через 1,5-2,0 ч работы, продолжительностью не менее 10 мин каждый (в соответствии с указаниями МР 2.2.9.2128-06), - с проведением специальных гимнастических упражнений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вредного воздействия тяже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 и дале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Т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лесарь по обслуживанию оборудования электростанций 5 разряд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персонал респираторами противоаэрозольными с клапаном выдоха (до 12 ПДК)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вредного воздействи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ылен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 и дале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ТП, ЦЦ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персонал вкладышами противошумными (беруши) многоразовыми или наушниками противошумным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вредного воздействия шум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 и дале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ТП, ЦЦ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й режим труда и отдыха: регламентированных перерывов через 1,5-2,0 ч работы, продолжительностью не менее 10 мин каждый (в соответствии с указаниями МР 2.2.9.2128-06), - с проведением специальных гимнастических упражнений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вредного воздействия тяже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 и дале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Т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лотурбинный цех (КТЦ)</w:t>
            </w:r>
          </w:p>
        </w:tc>
      </w:tr>
      <w:tr>
        <w:trPr>
          <w:trHeight w:val="19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ашинист насосных установок (НОВ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персонал вкладышами противошумными (беруши) многоразовыми или наушниками противошумным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вредного воздействия шум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 и дале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Ц, ЦЦ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й режим труда и отдыха: в соответствии с указаниями МР 2.2.9.2128-06, - с проведением специальных гимнастических упражнений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вредного воздействия тяже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 и дале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ический цех (ЭЦ)</w:t>
            </w:r>
          </w:p>
        </w:tc>
      </w:tr>
      <w:tr>
        <w:trPr>
          <w:trHeight w:val="19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Заместитель начальника цеха (по ремонту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персонал респираторами противоаэрозольными с клапаном выдоха (до 12 ПДК)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вредного воздействи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ылен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 и дале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Ц, ЦЦ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. Рациональный режим труда и отдыха, в соответствии с указаниями МР 2.2.8.0017-10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ссмотреть возможность применения на рабочем месте системы воздушного душирован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изация микроклима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 и дале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Ц, КТ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персонал вкладышами противошумными (беруши) многоразовыми или наушниками противошумным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вредного воздействия шум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 и дале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Ц, ЦЦ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ческий цех (ХЦ) - Химическая лаборатория</w:t>
            </w:r>
          </w:p>
        </w:tc>
      </w:tr>
      <w:tr>
        <w:trPr>
          <w:trHeight w:val="19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Инженер 1 категории (ТГМ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персонал средства индивидуальной защиты органов дыхания. Обеспечить контроль эффективности работы вентиляционной системы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нижение вредного воздействия химического факто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 и дале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Ц, ЦЦ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Техник 1 категории (ТГМ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персонал средства индивидуальной защиты органов дыхания. Обеспечить контроль эффективности работы вентиляционной системы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вредного воздействия химического факто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 и дале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Ц, ЦЦ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персонал вкладышами противошумными (беруши) многоразовыми или наушниками противошумным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вредного воздействия шум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 и дале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Ц, ЦЦ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Техник 1 категории (вода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персонал средства индивидуальной защиты органов дыхания. Обеспечить контроль эффективности работы вентиляционной системы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вредного воздействия химического факто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 и дале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Ц, ЦЦ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х централизованного снабжения (ЦЦС)\Ремонтно-строительный участок</w:t>
            </w:r>
          </w:p>
        </w:tc>
      </w:tr>
      <w:tr>
        <w:trPr>
          <w:trHeight w:val="19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Мастер участк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персонал вкладышами противошумными (беруши) многоразовыми или наушниками противошумным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вредного воздействия шум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 и дале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Ц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Штукатур 4 разряд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персонал средства индивидуальной защиты органов дыхания (противогазовые). Соблюдать регламентированные перерывы при работ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вредного воздействия химического факто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 и дале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Ц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Рациональный режим труда и отдыха: регламентированных перерывов через 1,5-2,0 ч работы, продолжительностью не менее 10 мин каждый (в соответствии с указаниями МР 2.2.9.2128-06), - с проведением специальных гимнастических упражнений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вредного воздействия тяже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 и дале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Ц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Штукатур 5 разряд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персонал средства индивидуальной защиты органов дыхания (противогазовые). Соблюдать регламентированные перерывы при работ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вредного воздействия химического факто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 и дале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Ц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й режим труда и отдыха: регламентированных перерывов через 1,5-2,0 ч работы, продолжительностью не менее 10 мин каждый (в соответствии с указаниями МР 2.2.9.2128-06), - с проведением специальных гимнастических упражнений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вредного воздействия тяже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 и дале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Ц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Столяр 5 разряд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персонал респираторами противоаэрозольными с клапаном выдоха. Соблюдать регламентированные перерывы при работ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вредного воздействи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ылен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 и дале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Ц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персонал вкладышами противошумными (беруши) многоразовыми или наушниками противошумным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вредного воздействия шум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 и дале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Ц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й режим труда и отдыха: регламентированных перерывов через 1,5-2,0 ч работы, продолжительностью не менее 10 мин каждый (в соответствии с указаниями МР 2.2.9.2128-06), - с проведением специальных гимнастических упражнений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вредного воздействия тяже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 и дале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Ц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</w:t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20:00Z</dcterms:created>
  <dc:creator>GALINA</dc:creator>
  <dc:description/>
  <cp:keywords/>
  <dc:language>en-US</dc:language>
  <cp:lastModifiedBy>Никоненко Ольга Анатольевна</cp:lastModifiedBy>
  <cp:lastPrinted>2021-12-27T15:04:00Z</cp:lastPrinted>
  <dcterms:modified xsi:type="dcterms:W3CDTF">2022-01-10T07:23:00Z</dcterms:modified>
  <cp:revision>9</cp:revision>
  <dc:subject/>
  <dc:title>Перечень рекомендуемых мероприятий по улучшению условий труда</dc:title>
</cp:coreProperties>
</file>