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ероприятий по улучшению условий труда СП «Комсомольские тепловые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87"/>
        <w:gridCol w:w="1816"/>
        <w:gridCol w:w="1675"/>
        <w:gridCol w:w="1956"/>
        <w:gridCol w:w="1613"/>
      </w:tblGrid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95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хозяйственного обеспечения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сантех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я вредные условия труда (тяжелые), с целью восстановления нормального физиологического состояния работника, для поддержания высокого уровня работоспособности необходимо соблюдать режим труда и отдыха, регламентированные перерыв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ого воздействия тяже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Быкова И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85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86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65" w:leader="none"/>
      </w:tabs>
      <w:spacing w:before="115" w:after="0"/>
      <w:ind w:left="38" w:hanging="0"/>
      <w:jc w:val="center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75" w:leader="none"/>
      </w:tabs>
      <w:spacing w:before="106" w:after="0"/>
      <w:ind w:left="43" w:hanging="0"/>
      <w:jc w:val="center"/>
      <w:outlineLvl w:val="6"/>
    </w:pPr>
    <w:rPr>
      <w:b/>
      <w:bCs/>
      <w:color w:val="000000"/>
      <w:spacing w:val="-3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firstLine="283"/>
    </w:pPr>
    <w:rPr>
      <w:color w:val="000000"/>
      <w:spacing w:val="-1"/>
      <w:sz w:val="24"/>
      <w:szCs w:val="10"/>
    </w:rPr>
  </w:style>
  <w:style w:type="paragraph" w:styleId="Style9">
    <w:name w:val="Цитата"/>
    <w:basedOn w:val="Normal"/>
    <w:qFormat/>
    <w:pPr>
      <w:shd w:fill="FFFFFF" w:val="clear"/>
      <w:spacing w:lineRule="exact" w:line="259" w:before="100" w:after="0"/>
      <w:ind w:left="1134" w:right="4" w:hanging="850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360" w:leader="none"/>
      </w:tabs>
      <w:spacing w:lineRule="exact" w:line="256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2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бланке КТС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48:00Z</dcterms:created>
  <dc:creator>ПТО</dc:creator>
  <dc:description/>
  <cp:keywords/>
  <dc:language>en-US</dc:language>
  <cp:lastModifiedBy>Никоненко Ольга Анатольевна</cp:lastModifiedBy>
  <cp:lastPrinted>2021-12-30T08:44:00Z</cp:lastPrinted>
  <dcterms:modified xsi:type="dcterms:W3CDTF">2022-01-27T07:11:00Z</dcterms:modified>
  <cp:revision>17</cp:revision>
  <dc:subject/>
  <dc:title>Приказ на бланке КТС</dc:title>
</cp:coreProperties>
</file>