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 Narrow" w:hAnsi="Arial Narrow" w:cs="Arial Narrow"/>
          <w:b/>
          <w:b/>
          <w:color w:val="FFFFFF"/>
          <w:sz w:val="12"/>
          <w:szCs w:val="24"/>
        </w:rPr>
      </w:pPr>
      <w:r>
        <w:rPr>
          <w:rFonts w:cs="Arial Narrow" w:ascii="Arial Narrow" w:hAnsi="Arial Narrow"/>
          <w:b/>
          <w:color w:val="FFFFFF"/>
          <w:sz w:val="12"/>
          <w:szCs w:val="24"/>
        </w:rPr>
        <w:t>Зарегистрировано на: Экостандар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Раздел </w:t>
      </w:r>
      <w:r>
        <w:rPr>
          <w:rFonts w:cs="Arial Narrow" w:ascii="Arial Narrow" w:hAnsi="Arial Narrow"/>
          <w:b/>
          <w:sz w:val="24"/>
          <w:szCs w:val="24"/>
          <w:lang w:val="en-US"/>
        </w:rPr>
        <w:t>V</w:t>
      </w:r>
      <w:r>
        <w:rPr>
          <w:rFonts w:cs="Arial Narrow" w:ascii="Arial Narrow" w:hAnsi="Arial Narrow"/>
          <w:b/>
          <w:sz w:val="24"/>
          <w:szCs w:val="24"/>
        </w:rPr>
        <w:t xml:space="preserve">. Сводная ведомость результатов проведения специальной оценки условий труда </w:t>
      </w:r>
    </w:p>
    <w:p>
      <w:pPr>
        <w:pStyle w:val="Style1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П «Комсомольская ТЭЦ-3» филиала «Хабаровская генерация».</w:t>
      </w:r>
    </w:p>
    <w:p>
      <w:pPr>
        <w:pStyle w:val="Style1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Таблица 1</w:t>
      </w:r>
    </w:p>
    <w:p>
      <w:pPr>
        <w:pStyle w:val="Style1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Style1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Раздел </w:t>
      </w:r>
      <w:r>
        <w:rPr>
          <w:rFonts w:cs="Arial Narrow" w:ascii="Arial Narrow" w:hAnsi="Arial Narrow"/>
          <w:b/>
          <w:sz w:val="24"/>
          <w:szCs w:val="24"/>
          <w:lang w:val="en-US"/>
        </w:rPr>
        <w:t>V</w:t>
      </w:r>
      <w:r>
        <w:rPr>
          <w:rFonts w:cs="Arial Narrow" w:ascii="Arial Narrow" w:hAnsi="Arial Narrow"/>
          <w:b/>
          <w:sz w:val="24"/>
          <w:szCs w:val="24"/>
        </w:rPr>
        <w:t>. Сводная ведомость результатов проведения специальной оценки условий труда.</w:t>
      </w:r>
    </w:p>
    <w:p>
      <w:pPr>
        <w:pStyle w:val="Style18"/>
        <w:rPr/>
      </w:pPr>
      <w:r>
        <w:rPr>
          <w:rFonts w:cs="Arial Narrow" w:ascii="Arial Narrow" w:hAnsi="Arial Narrow"/>
          <w:b/>
          <w:sz w:val="24"/>
          <w:szCs w:val="24"/>
        </w:rPr>
        <w:t>Таблица 2</w:t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Индивидуальный номе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рабочего мест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рофессия/должность/</w:t>
              <w:br/>
              <w:t>специальность работника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Cs w:val="16"/>
              </w:rPr>
              <w:t>Классы (подклассы) условий труд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Итоговый класс (подкласс) условий тру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Повышенный размер оплаты труда (да, 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Молоко или другие равноценные пищевые продукт</w:t>
            </w:r>
            <w:r>
              <w:rPr>
                <w:rFonts w:cs="Arial Narrow" w:ascii="Arial Narrow" w:hAnsi="Arial Narrow"/>
                <w:b/>
                <w:sz w:val="18"/>
              </w:rPr>
              <w:t>ы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Лечебно</w:t>
            </w:r>
            <w:r>
              <w:rPr>
                <w:rFonts w:cs="Arial Narrow" w:ascii="Arial Narrow" w:hAnsi="Arial Narrow"/>
                <w:b/>
                <w:sz w:val="18"/>
              </w:rPr>
              <w:t>-профилактическое питание 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Льготно</w:t>
            </w:r>
            <w:r>
              <w:rPr>
                <w:rFonts w:cs="Arial Narrow" w:ascii="Arial Narrow" w:hAnsi="Arial Narrow"/>
                <w:b/>
                <w:sz w:val="18"/>
              </w:rPr>
              <w:t>е пенсионное обеспечение (да/нет)</w:t>
            </w:r>
          </w:p>
        </w:tc>
      </w:tr>
      <w:tr>
        <w:trPr>
          <w:trHeight w:val="28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химиче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биологическ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шу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инфразву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ультразвук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воздуш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вибрация общ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вибрация локаль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не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параметры микроклима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параметры световой сре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тяжесть трудового проце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напряженность трудового процесса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blHeader w:val="true"/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лужба обеспечения производств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служб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Группа хозяйственного обеспечения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ведующий хозяйство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тдел средств диспетчерского и технологического управления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одогрейная котельная  "Дземги"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цех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начальника цех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-химик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х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хник по учету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аборант химического анализ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щик производственных помещ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смен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шинист котл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шинист-обходчик по котельному оборудова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шинист насосных устан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слесарь по обслуживанию автоматики и средств измерений электростан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тарший электромонтер по обслуживанию электрооборудования электростан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ппаратчик химводоочистки электростан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тарший мастер по ремонту оборуд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монтер по ремонту аппаратуры, релейной защиты и автомат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слесарь по ремонту электрооборудования электростан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тарший мастер по ремонту оборуд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слесарь по ремонту и обслуживанию автоматики и средств измерений электростан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Электрический цех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цех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начальника цех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хник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смен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тарший мастер по ремонту оборуд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слесарь по ремонту электрооборудования электростан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монтер по испытаниям и измерениям 3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монтер по эксплуатации распределительных сетей 3, 4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 (ПП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 по метр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монтер по ремонту аппаратуры, релейной защиты и автомат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хник-метролог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Химический цех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цех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начальника цех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-хим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лесарь по обслуживанию оборудования электростанций 5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ппаратчик по приготовлению химреаген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смен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ппаратчик химводоочистки электростанции 3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Лаборант химического анализа 3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лесарь по обслуживанию оборудования электростанций 4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-химик (СТЛ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аборант химического анализа (СТЛ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-химик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хник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Лаборант химического анализа 4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Цех тепловой автоматики и измерений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цех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начальника цех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 по метр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тарший мастер по ремонту оборуд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слесарь по обслуживанию автоматики и средств измерений электростан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стер по ремонту оборуд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 по контрольно-измерительным приборам и автоматике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слесарь по ремонту и обслуживанию автоматики и средств измерений электростан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</w:tr>
    </w:tbl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  <w:sz w:val="2"/>
          <w:szCs w:val="2"/>
        </w:rPr>
      </w:pPr>
      <w:r>
        <w:rPr>
          <w:rFonts w:cs="Times New Roman" w:ascii="Arial Narrow" w:hAnsi="Arial Narrow"/>
          <w:b/>
          <w:color w:val="000000"/>
          <w:sz w:val="2"/>
          <w:szCs w:val="2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Дата составления: 01.10.2018</w:t>
      </w:r>
    </w:p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</w:t>
    </w:r>
    <w:r>
      <w:rPr>
        <w:rFonts w:cs="Arial Narrow" w:ascii="Arial Narrow" w:hAnsi="Arial Narrow"/>
        <w:color w:val="808080"/>
        <w:sz w:val="16"/>
        <w:szCs w:val="16"/>
      </w:rPr>
      <w:t>. Сводная ведомость результатов проведения специальной оценки условий труда. Таблица 1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4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4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37:00Z</dcterms:created>
  <dc:creator>GALINA</dc:creator>
  <dc:description/>
  <cp:keywords/>
  <dc:language>en-US</dc:language>
  <cp:lastModifiedBy>Никоненко</cp:lastModifiedBy>
  <dcterms:modified xsi:type="dcterms:W3CDTF">2018-12-07T02:25:00Z</dcterms:modified>
  <cp:revision>4</cp:revision>
  <dc:subject/>
  <dc:title>Сводная ведомость результатов проведения специальной оценки условий труда</dc:title>
</cp:coreProperties>
</file>