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sz w:val="36"/>
          <w:szCs w:val="22"/>
        </w:rPr>
      </w:pPr>
      <w:r>
        <w:rPr>
          <w:sz w:val="36"/>
        </w:rPr>
        <w:t>СПИСОК  АФФИЛИРОВАННЫХ  ЛИЦ</w:t>
      </w:r>
    </w:p>
    <w:p>
      <w:pPr>
        <w:pStyle w:val="WWHeading1"/>
        <w:widowControl/>
        <w:spacing w:before="240" w:after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открытое акционерное общество "Дальневосточная генерирующая компания"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86"/>
        <w:gridCol w:w="386"/>
        <w:gridCol w:w="386"/>
        <w:gridCol w:w="386"/>
        <w:gridCol w:w="386"/>
        <w:gridCol w:w="567"/>
        <w:gridCol w:w="424"/>
      </w:tblGrid>
      <w:tr>
        <w:trPr/>
        <w:tc>
          <w:tcPr>
            <w:tcW w:w="204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эмитента: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6"/>
        <w:gridCol w:w="386"/>
        <w:gridCol w:w="284"/>
        <w:gridCol w:w="386"/>
        <w:gridCol w:w="386"/>
        <w:gridCol w:w="284"/>
        <w:gridCol w:w="386"/>
        <w:gridCol w:w="386"/>
        <w:gridCol w:w="386"/>
        <w:gridCol w:w="386"/>
      </w:tblGrid>
      <w:tr>
        <w:trPr/>
        <w:tc>
          <w:tcPr>
            <w:tcW w:w="526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TextBody"/>
        <w:spacing w:before="240" w:after="0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</w:rPr>
        <w:t>Место нахождения эмитента: 678922, Республика Саха (Якутия), Нерюнгринский улус, пос.Серебряный Бор</w:t>
        <w:b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TextBody"/>
        <w:rPr>
          <w:szCs w:val="22"/>
        </w:rPr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Адрес страницы в сети Интернет, используемой эмитентом для раскрытия информации: </w:t>
      </w:r>
      <w:r>
        <w:rPr>
          <w:rStyle w:val="SUBST"/>
          <w:sz w:val="24"/>
        </w:rPr>
        <w:t xml:space="preserve">информация в сети Интернет не раскрывалась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64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120" w:after="0"/>
              <w:ind w:right="-5222" w:hanging="0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Генеральный директор                                    __________________/В.М.Левит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before="360" w:after="0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"_____"__________________  2006 г.                             М.П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  <w:tab w:val="left" w:pos="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1065</wp:posOffset>
                </wp:positionV>
                <wp:extent cx="2125980" cy="621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</w:tblGrid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30" w:after="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30" w:after="30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1434031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30" w:after="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30" w:after="3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10514017467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8.95pt;mso-wrap-distance-left:9pt;mso-wrap-distance-right:0pt;mso-wrap-distance-top:0pt;mso-wrap-distance-bottom:0pt;margin-top:70.95pt;mso-position-vertical-relative:page;margin-left:5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</w:tblGrid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30" w:after="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30" w:after="3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1434031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30" w:after="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30" w:after="3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10514017467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tbl>
      <w:tblPr>
        <w:tblW w:w="6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36"/>
        <w:gridCol w:w="336"/>
        <w:gridCol w:w="239"/>
        <w:gridCol w:w="319"/>
        <w:gridCol w:w="336"/>
        <w:gridCol w:w="239"/>
        <w:gridCol w:w="319"/>
        <w:gridCol w:w="336"/>
        <w:gridCol w:w="336"/>
        <w:gridCol w:w="336"/>
      </w:tblGrid>
      <w:tr>
        <w:trPr/>
        <w:tc>
          <w:tcPr>
            <w:tcW w:w="374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</w:t>
            </w:r>
            <w:r>
              <w:rPr/>
              <w:t>. Состав аффилированных лиц на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65"/>
        <w:gridCol w:w="2497"/>
        <w:gridCol w:w="3110"/>
        <w:gridCol w:w="1436"/>
        <w:gridCol w:w="1897"/>
        <w:gridCol w:w="2232"/>
      </w:tblGrid>
      <w:tr>
        <w:trPr>
          <w:trHeight w:val="13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нахождения юридического лиц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ли место жительства физического лиц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Большаков Андрей Никола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Борисов Егор Афанас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Якут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Дубнов Олег Марк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Загретдинов Ильяс Шамил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Кожура Руслан Вячеслав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г. Мытищи Московской обл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евит Валерий Моисеевич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Хабаров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SUBST"/>
                <w:bCs/>
                <w:iCs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ьвов Сергей Геннад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 xml:space="preserve">Мустафин Герман Олегович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Мясник Виктор Чеслав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Владивост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Неганов Леонид Вале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пов Владимир Александ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Хабаров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Сорокин Игорь Ю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Шацкий Павел Олег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открытое акционерное общество энергетики и электрификации "Производственно-энергетическая компания Колымы"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г. Магадан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ул. Пролетарская, 84, корп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336"/>
        <w:gridCol w:w="336"/>
        <w:gridCol w:w="239"/>
        <w:gridCol w:w="333"/>
        <w:gridCol w:w="336"/>
        <w:gridCol w:w="239"/>
        <w:gridCol w:w="333"/>
        <w:gridCol w:w="336"/>
        <w:gridCol w:w="336"/>
        <w:gridCol w:w="336"/>
        <w:gridCol w:w="465"/>
        <w:gridCol w:w="336"/>
        <w:gridCol w:w="336"/>
        <w:gridCol w:w="239"/>
        <w:gridCol w:w="333"/>
        <w:gridCol w:w="336"/>
        <w:gridCol w:w="239"/>
        <w:gridCol w:w="333"/>
        <w:gridCol w:w="336"/>
        <w:gridCol w:w="336"/>
        <w:gridCol w:w="336"/>
      </w:tblGrid>
      <w:tr>
        <w:trPr>
          <w:cantSplit w:val="true"/>
        </w:trPr>
        <w:tc>
          <w:tcPr>
            <w:tcW w:w="776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I</w:t>
            </w:r>
            <w:r>
              <w:rPr/>
              <w:t>. Изменения, произошедшие в списке аффилированных лиц за период с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зменений в списке аффилированных лиц за указанный период нет.</w:t>
      </w:r>
    </w:p>
    <w:sectPr>
      <w:footerReference w:type="default" r:id="rId4"/>
      <w:type w:val="nextPage"/>
      <w:pgSz w:orient="landscape" w:w="16838" w:h="11906"/>
      <w:pgMar w:left="1134" w:right="1134" w:gutter="0" w:header="0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8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i/>
      <w:iCs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6:00Z</dcterms:created>
  <dc:creator>Сажина Любовь Викторовна</dc:creator>
  <dc:description/>
  <dc:language>en-US</dc:language>
  <cp:lastModifiedBy>Сажина Любовь Викторовна</cp:lastModifiedBy>
  <cp:lastPrinted>2006-05-17T17:28:00Z</cp:lastPrinted>
  <dcterms:modified xsi:type="dcterms:W3CDTF">2012-04-09T06:16:00Z</dcterms:modified>
  <cp:revision>2</cp:revision>
  <dc:subject/>
  <dc:title>СПИСОК  АФФИЛИРОВАННЫХ  ЛИЦ</dc:title>
</cp:coreProperties>
</file>