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аппарата управления филиала «Хабаровская генерация» АО «ДГК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хозяйственного обеспеч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Слесарь-сантех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 год  и далее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дел хозяйственного обеспе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Электромонтер по обслуживанию электро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дел хозяйственного обеспе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Слесарь-сантех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дел хозяйственного обеспе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Электромонтер по обслуживанию электроустаново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дел хозяйственного обеспе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Уборщик территор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дел хозяйственного обеспеч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ьная химическая лаборатор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Инженер 1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  <w:r>
              <w:rPr/>
              <w:t xml:space="preserve"> П</w:t>
            </w:r>
            <w:r>
              <w:rPr>
                <w:rFonts w:cs="Arial Narrow" w:ascii="Arial Narrow" w:hAnsi="Arial Narrow"/>
              </w:rPr>
              <w:t>риобрести и обеспечить персонал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спираторами противоаэрозольными 8122 FFP2, 8112 FFP1 с клапаном выдоха «ЗМ» или аналог ТРТС 019/2011.  Защита FFP1 (до 4 ПД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ая химическая лаборатория АУ филиала «Хабаровская генер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Инжен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Приобрести  и обеспечить  персонал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спираторами противоаэрозольными 8122 FFP2, 8112 FFP1 с клапаном выдоха «ЗМ» или аналог ТРТС 019/2011.  Защита FFP1 (до 4 ПД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нижение вредного воздействия химического фактор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химическая лаборатория АУ филиала «Хабаровская генер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Инженер 2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Приобрести  и обеспечить  персонал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спираторами противоаэрозольными 8122 FFP2, 8112 FFP1 с клапаном выдоха «ЗМ» или аналог ТРТС 019/2011.  Защита FFP1 (до 4 ПД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химическая лаборатория АУ филиала «Хабаровская генер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Инженер 1 категор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.</w:t>
            </w:r>
            <w:r>
              <w:rPr/>
              <w:t xml:space="preserve"> П</w:t>
            </w:r>
            <w:r>
              <w:rPr>
                <w:rFonts w:cs="Arial Narrow" w:ascii="Arial Narrow" w:hAnsi="Arial Narrow"/>
              </w:rPr>
              <w:t>риобрести и обеспечить персонал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еспираторами противоаэрозольными 8122 FFP2, 8112 FFP1 с клапаном выдоха «ЗМ» или аналог ТРТС 019/2011.  Защита FFP1 (до 4 ПД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 и далее  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химическая лаборатория АУ филиала «Хабаровская генера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01.12.202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7:00Z</dcterms:created>
  <dc:creator>GALINA</dc:creator>
  <dc:description/>
  <cp:keywords/>
  <dc:language>en-US</dc:language>
  <cp:lastModifiedBy>Никоненко Ольга Анатольевна</cp:lastModifiedBy>
  <cp:lastPrinted>2021-12-22T09:09:00Z</cp:lastPrinted>
  <dcterms:modified xsi:type="dcterms:W3CDTF">2021-12-22T02:30:00Z</dcterms:modified>
  <cp:revision>9</cp:revision>
  <dc:subject/>
  <dc:title>Перечень рекомендуемых мероприятий по улучшению условий труда</dc:title>
</cp:coreProperties>
</file>