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 xml:space="preserve"> </w:t>
      </w:r>
    </w:p>
    <w:p>
      <w:pPr>
        <w:pStyle w:val="Normal"/>
        <w:jc w:val="center"/>
        <w:rPr/>
      </w:pPr>
      <w:r>
        <w:rPr>
          <w:rStyle w:val="Style15"/>
        </w:rPr>
        <w:t>Аппарат управления.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руководст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филиа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директора филиала (по ресурсному и хозяйственному обеспечению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директора филиала (по экономике и финансам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директора филиала (по общим вопросам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директора филиала (по сбыту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лавного инженера (по эксплуатац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лавного инженера (по ремонту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целя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нцеляри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руководите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ариу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лужба промышленной безопасности и охраны тру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лужб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 по охране тру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енно-техниче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 по охране окружающей среды (эколог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организации работы на ОРЭ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лужб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аново-экономиче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экономист по планирован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ктор труда и заработной пла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ономист по труд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кономист по труду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инансово-бюджетны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ктор казначей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по финансовой работе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ухгалтерия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лавного бухгалте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лавного бухгалтера (начальник отдел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Сектор учета активов и обязательст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1 категории (пгт. Прогресс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ктор учета расчетов по оплате труда с персонал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1 категории (пгт. Прогресс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ктор учета денежных средств и расчет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ктор налогового учета и отчет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Сектор учета производственных затр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цен и тариф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топливообеспе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дел капитального строитель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по надзору за строительств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руппа по организации сбытовой деятель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дел по обучению персона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АИИСКУЭ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по метрологии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2 категории (пгт Прогресс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руппа управления активам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материально-технического снабж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е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закуп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сс-секрет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-секрет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телекоммуникац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дел управления персонал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дел информационных технолог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Сектор технического сопровождения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дел подготовки и проведения ремонт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 по ремонт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по ремонту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по ремонту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по организации эксплуатации и ремонту зданий и сооружений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проектно-сметной работе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а металл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лужб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фектоскопист по магнитному и ультразвуковому контрол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дел безопасности и специальных програм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гражданской оборон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диче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юрисконсуль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айчихинский се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юрисконсуль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Дата : 30.11.2015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1:08:00Z</dcterms:created>
  <dc:creator>USER</dc:creator>
  <dc:description/>
  <cp:keywords/>
  <dc:language>en-US</dc:language>
  <cp:lastModifiedBy>Никоненко Ольга Анатольевна</cp:lastModifiedBy>
  <cp:lastPrinted>2014-12-09T09:28:00Z</cp:lastPrinted>
  <dcterms:modified xsi:type="dcterms:W3CDTF">2019-10-03T01:15:00Z</dcterms:modified>
  <cp:revision>5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org_name">
    <vt:lpwstr>org_name</vt:lpwstr>
  </property>
  <property fmtid="{D5CDD505-2E9C-101B-9397-08002B2CF9AE}" pid="4" name="pers_guids">
    <vt:lpwstr>pers_guids</vt:lpwstr>
  </property>
  <property fmtid="{D5CDD505-2E9C-101B-9397-08002B2CF9AE}" pid="5" name="pers_snils">
    <vt:lpwstr>pers_snils</vt:lpwstr>
  </property>
  <property fmtid="{D5CDD505-2E9C-101B-9397-08002B2CF9AE}" pid="6" name="sv_docs">
    <vt:lpwstr>sv_docs</vt:lpwstr>
  </property>
</Properties>
</file>