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Ecostandard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 СП «Комсомольские тепловые сети».</w:t>
      </w:r>
    </w:p>
    <w:p>
      <w:pPr>
        <w:pStyle w:val="Style16"/>
        <w:rPr/>
      </w:pPr>
      <w:r>
        <w:rPr>
          <w:rFonts w:cs="Arial Narrow" w:ascii="Arial Narrow" w:hAnsi="Arial Narrow"/>
          <w:b/>
          <w:sz w:val="20"/>
          <w:szCs w:val="20"/>
        </w:rPr>
        <w:t>Таблица 2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ндивидуальный номер 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ессия/должность/</w:t>
              <w:br/>
              <w:t>специальность работник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вый класс (подкласс) условий тру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овышенный размер оплаты труда (да, 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Молоко или другие равноценные пищевые продукт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Лечеб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профилактическое питание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Льгот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е пенсионное обеспечение (да/нет)</w:t>
            </w:r>
          </w:p>
        </w:tc>
      </w:tr>
      <w:tr>
        <w:trPr>
          <w:trHeight w:val="2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ультразвук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земгинский эксплуатационный район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газосварщик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обслуживнию тепловых пунктов 3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обслуживнию тепловых пунктов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обслуживанию тепловых сетей 3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обслуживанию тепловых сетей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обслуживанию тепловых сетей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нтральный эксплуатационный район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газосварщик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обслуживнию тепловых пунктов 3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обслуживнию тепловых пунктов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обслуживанию тепловых сетей 4 разря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обслуживанию тепловых сетей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еверный эксплуатационный район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газосварщик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обслуживнию тепловых пунктов 3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обслуживнию тепловых пунктов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обслуживанию тепловых сетей 3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обслуживанию тепловых сетей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обслуживанию тепловых сетей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мурский эксплуатационный район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газосварщик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газосварщик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обслуживнию тепловых пунктов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обслуживанию тепловых сетей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обслуживанию тепловых сетей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арийно-ремонтная служб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газосварщик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газосварщик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механосборочных работ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механосборочных работ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ремонту оборудования тепловых сетей 4 разря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ремонту оборудования тепловых сетей 5 разря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ремонту оборудования тепловых сетей 6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укатур-маляр 2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ужба механизации и автотранспорт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одитель автомобиля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ужба промышленной безопасности и охраны тру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изводственно-технический отдел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подготовки и планирования ремонтов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  <w:sz w:val="2"/>
          <w:szCs w:val="2"/>
        </w:rPr>
      </w:pPr>
      <w:r>
        <w:rPr>
          <w:rFonts w:cs="Times New Roman" w:ascii="Arial Narrow" w:hAnsi="Arial Narrow"/>
          <w:b/>
          <w:color w:val="000000"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Дата составления: 02.07.2020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  <w:t xml:space="preserve">Раздел </w:t>
    </w:r>
    <w:r>
      <w:rPr>
        <w:rFonts w:cs="Arial Narrow" w:ascii="Arial Narrow" w:hAnsi="Arial Narrow"/>
        <w:color w:val="808080"/>
        <w:lang w:val="en-US"/>
      </w:rPr>
      <w:t>V</w:t>
    </w:r>
    <w:r>
      <w:rPr>
        <w:rFonts w:cs="Arial Narrow" w:ascii="Arial Narrow" w:hAnsi="Arial Narrow"/>
        <w:color w:val="808080"/>
      </w:rPr>
      <w:t>. Сводная ведомость результатов проведения специальной оценки условий труда. Таблица 2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</w:rPr>
      <w:t xml:space="preserve">Страница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PAGE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3</w:t>
    </w:r>
    <w:r>
      <w:rPr>
        <w:b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</w:rPr>
      <w:t xml:space="preserve"> из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NUMPAGES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3</w:t>
    </w:r>
    <w:r>
      <w:rPr>
        <w:b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3:42:00Z</dcterms:created>
  <dc:creator>GALINA</dc:creator>
  <dc:description/>
  <cp:keywords/>
  <dc:language>en-US</dc:language>
  <cp:lastModifiedBy>Никоненко Ольга Анатольевна</cp:lastModifiedBy>
  <dcterms:modified xsi:type="dcterms:W3CDTF">2020-11-06T01:19:00Z</dcterms:modified>
  <cp:revision>4</cp:revision>
  <dc:subject/>
  <dc:title>Таблица 2</dc:title>
</cp:coreProperties>
</file>