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I</w:t>
      </w:r>
      <w:r>
        <w:rPr>
          <w:rFonts w:cs="Arial Narrow" w:ascii="Arial Narrow" w:hAnsi="Arial Narrow"/>
          <w:b/>
          <w:sz w:val="20"/>
          <w:szCs w:val="20"/>
        </w:rPr>
        <w:t>. Перечень рекомендуемых мероприятий по улучшению условий труда СП «Комсомольская ТЭЦ-2»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rHeight w:val="39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 структурного подразделения, рабочего мес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к вы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Отметка о выполнении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blHeader w:val="true"/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аборатория металлов и сварки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 Дефектоскопист по магнитному и ультразвуковому контролю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недрить режим труда и отдыха, разработанный с учётом указаний МР 2.2.8.0017-1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Рассмотреть возможность применения на рабочем месте системы воздушного душирова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 Выполнить ревизию и дефектовку используемых на рабочем месте систем местной вентиляции, при необходимости - выполнить чистку вентходов, ремонт вентагрегат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МиС, СПБи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полняется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няются переносные аэраторы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МиС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опливно-транспортный цех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 Начальник топливно-транспортного цех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 Заместитель начальника цеха (эксплуатации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 Заместитель начальника цеха (по ремонту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 Начальник смен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 Мастер участка (по ремонту бульдозерной техники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 Монтер пути 3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ТЦ, СПБи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 Машинист топливоподач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ТЦ, СПБи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 Грузчик 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ТЦ, СПБи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37 Слесарь по обслуживанию оборудования электростанций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38 Машинист вагоноопрокидывател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Эксплуатировать создающее вибрацию оборудование со всеми предусмотренными его конструкцией кожухами, крышками, ограждениями, обеспечивать исправное состояние  оборуд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39 Электрослесарь по ремонту электрооборудования электростанций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 Слесарь-сантехн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41 Помощник машиниста тепловоз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 Машинист бульдозе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ТЦ, СПБи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Обеспечить виброизоляцию рабочего места  машинист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абочее место оснащено демпфирующими ковриками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 Машинист бульдозе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ТЦ, СПБи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Обеспечить виброизоляцию рабочего места  машинист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абочее место оснащено демпфирующими ковриками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 Машинист бульдозе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ТЦ, СПБи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Обеспечить виброизоляцию рабочего места  машинист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абочее место оснащено демпфирующими ковриками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 Машинист бульдозе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ТЦ, СПБи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Обеспечить виброизоляцию рабочего места  машинист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абочее место оснащено демпфирующими ковриками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тельный цех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 Машинист крана (крановщик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недрить режим труда и отдыха, разработанный с учётом указаний МР 2.2.8.0017-1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Рассмотреть возможность применения на рабочем месте системы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Ц, СПБи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рименяются переносные аэраторы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Ц, СПБи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 Уборщик производственных помещени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Ц, СПБи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 Старший мастер по ремонту оборудова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 Мастер участ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50 Слесарь по ремонту оборудования котельных и пылеприготовительных цехов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недрить режим труда и отдыха, разработанный с учётом указаний МР 2.2.8.0017-1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Рассмотреть возможность применения на рабочем месте системы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Ц, СПБи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полняетс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рименяются переносные аэраторы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51 Слесарь по ремонту оборудования котельных и пылеприготовительных цехов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недрить режим труда и отдыха, разработанный с учётом указаний МР 2.2.8.0017-1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Рассмотреть возможность применения на рабочем месте системы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Ц, СПБи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полняетс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рименяются переносные аэраторы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 Слесарь-ремонтник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 Электрогазосварщик 6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недрить режим труда и отдыха, разработанный с учётом указаний МР 2.2.8.0017-1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Рассмотреть возможность применения на рабочем месте системы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Ц, СПБи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полняетс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рименяются переносные аэраторы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Ц, СПБи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54 Машинист-обходчик по котельному оборудованию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недрить режим труда и отдыха, разработанный с учётом указаний МР 2.2.8.0017-1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Рассмотреть возможность применения на рабочем месте системы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Ц, СПБи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полняетс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рименяются переносные аэраторы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55 Слесарь по обслуживанию оборудования электростанци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56 Машинист-обходчик по котельному оборудованию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 Моторист багерной (шламовой) насосно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урбинный цех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8 Старший мастер по ремонту оборудова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 Старший машинист турбинного отделения 7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60 Машинист-обходчик по турбинному оборудованию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61 Машинист-обходчик по турбинному оборудованию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недрить режим труда и отдыха, разработанный с учётом указаний МР 2.2.8.0017-1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Рассмотреть возможность применения на рабочем месте системы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Ц, СПБи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полняетс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рименяются переносные аэраторы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 Машинист береговых насосных станций 2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63 Машинист компрессорных установок 3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 Ведущий инжене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лектрический цех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 Старший мастер по ремонту оборудования (главной схемы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 Старший мастер по ремонту оборудования (РЗА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68 Мастер по ремонту оборудования (высоковольтным испытаниям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69 Мастер по ремонту оборудования (главной схемы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70 Мастер по ремонту оборудования (кабельное хозяйство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71 Электромонтер по обслуживанию электрооборудования электростанций 6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72 Электромонтер по обслуживанию электрооборудования электростанций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74 Аккумуляторщик (регенераторщик масел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 Уборщик производственных помещени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ПБи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76 Электромонтер по ремонту аппаратуры, релейной защиты и автоматики 7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77 Электромонтер по ремонту аппаратуры, релейной защиты и автоматики 6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78 Электромонтер по ремонту аппаратуры, релейной защиты и автоматики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79 Электромонтер по ремонту аппаратуры, релейной защиты и автоматики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тепловой автоматики и измерений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81 Электрослесарь по обслуживанию автоматики и средств измерений электростанци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 Электрослесарь по ремонту и обслуживанию автоматики и средств измерений электростанци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недрить режим труда и отдыха, разработанный с учётом указаний МР 2.2.8.0017-1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Рассмотреть возможность применения на рабочем месте системы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ПБи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полняетс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рименяются переносные аэраторы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имический цех ТЭЦ-2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 Инженер 2 категор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 Инженер 2 категории (ЦХЛ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 Техник 1 категории (СПЛ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 Аппаратчик химводоочистки электростанции 4 разряд (ХВО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 Аппаратчик химводоочистки электростанции 4 разряд (ВОС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90 Лаборант 3 разряда (оперативный персонал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 Лаборант 4 разряда (водная лаборатория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 Лаборант 3 разряда (водная лаборатория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93 Лаборант 4 разряда (газомаслянная лаборатория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 Лаборант 4 разряда (СПЛ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 Лаборант 3 разряда (СПЛ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 Лаборант 4 разряда (топливная лаборатория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 Лаборант 3 разряда (топливная лаборатория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98 Слесарь по обслуживанию оборудования электростанций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ПБи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99 Слесарь по обслуживанию оборудования электростанций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, СПБи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тлотурбинный цех (КТЭЦ-1)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 Начальник цех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 Заместитель начальника цех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 Начальник смен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 Старший мастер по ремонту оборудова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05 Старший машинист котлотурбинного цех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 Машинист паровых турбин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 Машинист котлов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08 Машинист-обходчик по турбинному оборудованию 3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 Машинист насосных установок 3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10 Слесарь по ремонту оборудования котельных и пылеприготовительных цехов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11 Слесарь по ремонту оборудования котельных и пылеприготовительных цехов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 Электрогазосварщик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ТЦ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ТЦ, СПБи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лектрический цех (КТЭЦ-1)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 Заместитель начальник цех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 КТЭЦ-1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17 Электрослесарь по обслуживанию автоматики и средств измерений электростанци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 КТЭЦ-1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18 Электрослесарь по обслуживанию автоматики и средств измерений электростанций 3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 КТЭЦ-1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19 Электрослесарь по обслуживанию автоматики и средств измерений электростанций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 КТЭЦ-1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20 Электрослесарь по обслуживанию автоматики и средств измерений электростанций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 КТЭЦ-1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 Инженер 2 категор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Ц КТЭЦ-1, 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I</w:t>
    </w:r>
    <w:r>
      <w:rPr>
        <w:rFonts w:cs="Arial Narrow" w:ascii="Arial Narrow" w:hAnsi="Arial Narrow"/>
        <w:color w:val="808080"/>
        <w:sz w:val="16"/>
        <w:szCs w:val="16"/>
      </w:rPr>
      <w:t>. Перечень рекомендуемых мероприятий по улучшению условий труда</w:t>
    </w:r>
  </w:p>
  <w:p>
    <w:pPr>
      <w:pStyle w:val="Normal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аница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12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12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20:00Z</dcterms:created>
  <dc:creator>GALINA</dc:creator>
  <dc:description/>
  <cp:keywords/>
  <dc:language>en-US</dc:language>
  <cp:lastModifiedBy>Никоненко Ольга Анатольевна</cp:lastModifiedBy>
  <dcterms:modified xsi:type="dcterms:W3CDTF">2022-06-23T07:01:00Z</dcterms:modified>
  <cp:revision>6</cp:revision>
  <dc:subject/>
  <dc:title>Перечень рекомендуемых мероприятий по улучшению условий труда</dc:title>
</cp:coreProperties>
</file>