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ается на бланке письма Заявителя с указанием исходящего номера и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 xml:space="preserve">Директору филиала/СП «___________________» 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АО «ДГК»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предоставлении информации о возможности подключения в целях, не связанных с подготовкой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ключения строящегося (реконструируемого или построенного, но не подключенного к системам теплоснабжения) объекта капитального строительства 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ошу предоставить информацию о возможности подключения к системам теплоснабжения объекта капитального строительства </w:t>
      </w:r>
      <w:r>
        <w:rPr>
          <w:i/>
          <w:sz w:val="28"/>
          <w:szCs w:val="28"/>
        </w:rPr>
        <w:t>(увеличения разрешенной к использованию тепловой нагрузки)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подключаемого объект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расположенного по адресу: 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адрес или место расположения объекта, кадастровый номер земельного участк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виде разрешенного использования земельного участка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40" w:after="0"/>
        <w:ind w:firstLine="720"/>
        <w:jc w:val="both"/>
        <w:rPr/>
      </w:pPr>
      <w:r>
        <w:rPr>
          <w:sz w:val="28"/>
          <w:szCs w:val="28"/>
        </w:rPr>
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(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)</w:t>
      </w:r>
      <w:r>
        <w:rPr/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дключаемой тепловой нагрузки с указанием вида теплоносителя и его параметров (давление и температура), режимов теплопотреблени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417"/>
        <w:gridCol w:w="1701"/>
        <w:gridCol w:w="1134"/>
        <w:gridCol w:w="817"/>
      </w:tblGrid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овой расход тепловой энергии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теплоносителя (вода, пар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   °С в системе теплоснабже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теплоносителя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Параметры возвращаемого теплоносителя (в случае подключения тепловой нагрузки в паре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ы теплопотребления (непрерывный, одно-, двухсменный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ожения к заявке (в соответствии с требованиями п. 10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ми постановлением Правительства РФ от 30.11.2021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5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при наличии, может быть предоставлен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(при налич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/Заявитель ___________________________       Ф.И.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.П.  (подпись руководителя юридического лица/ ФИО физического лиц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>
          <w:rFonts w:cs="Arial"/>
        </w:rPr>
      </w:pPr>
      <w:r>
        <w:rPr/>
        <w:t xml:space="preserve">Исполнитель: </w:t>
        <w:tab/>
        <w:t xml:space="preserve">__________________, Контактный телефон: </w:t>
        <w:tab/>
        <w:t>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2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7:00Z</dcterms:created>
  <dc:creator>uprd_boss</dc:creator>
  <dc:description/>
  <cp:keywords/>
  <dc:language>en-US</dc:language>
  <cp:lastModifiedBy>Маркова Марина Андреевна</cp:lastModifiedBy>
  <cp:lastPrinted>2016-10-07T12:10:00Z</cp:lastPrinted>
  <dcterms:modified xsi:type="dcterms:W3CDTF">2022-03-14T02:06:00Z</dcterms:modified>
  <cp:revision>5</cp:revision>
  <dc:subject/>
  <dc:title>Приложение (номер)</dc:title>
</cp:coreProperties>
</file>