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ФОРМА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ается на бланке письма Заявителя с указанием исходящего номера и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 xml:space="preserve">Директору СП «___________________» 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АО «ДГК»</w:t>
      </w:r>
    </w:p>
    <w:p>
      <w:pPr>
        <w:pStyle w:val="Heading4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о предоставлении технических условий подключения к системе теплоснабжения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ключения строящегося (реконструируемого или построенного, но не подключенного к системам теплоснабжения) объекта капитального строительства _________________________________________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ошу предоставить технические условия подключения к системам теплоснабжения объекта капитального строительства </w:t>
      </w:r>
      <w:r>
        <w:rPr>
          <w:i/>
          <w:sz w:val="28"/>
          <w:szCs w:val="28"/>
        </w:rPr>
        <w:t>(увеличения разрешенной к использованию тепловой нагрузки) 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подключаемого объек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расположенного по адресу: _______________________________________.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адрес или место расположения объекта, кадастровый номер земельного участ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ользования подключаемым объектом и земельным участком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</w:t>
      </w:r>
      <w:r>
        <w:rPr>
          <w:color w:val="000000"/>
          <w:spacing w:val="-2"/>
          <w:sz w:val="16"/>
          <w:szCs w:val="16"/>
          <w:shd w:fill="FFFFFF" w:val="clear"/>
        </w:rPr>
        <w:t xml:space="preserve">подробно: </w:t>
      </w:r>
      <w:r>
        <w:rPr>
          <w:sz w:val="16"/>
          <w:szCs w:val="16"/>
        </w:rPr>
        <w:t>правовые основания владения и (или) пользования земельным участком, на котором располагается строящийся (реконструируемый) объект капитального строительства</w:t>
      </w:r>
      <w:r>
        <w:rPr>
          <w:color w:val="000000"/>
          <w:spacing w:val="-2"/>
          <w:sz w:val="16"/>
          <w:szCs w:val="16"/>
          <w:shd w:fill="FFFFFF" w:val="clear"/>
        </w:rPr>
        <w:t>)</w:t>
      </w:r>
    </w:p>
    <w:p>
      <w:pPr>
        <w:pStyle w:val="Normal"/>
        <w:spacing w:lineRule="auto" w:line="276"/>
        <w:ind w:firstLine="720"/>
        <w:jc w:val="center"/>
        <w:rPr>
          <w:color w:val="000000"/>
          <w:spacing w:val="-2"/>
          <w:sz w:val="8"/>
          <w:szCs w:val="16"/>
          <w:shd w:fill="FFFFFF" w:val="clear"/>
        </w:rPr>
      </w:pPr>
      <w:r>
        <w:rPr>
          <w:color w:val="000000"/>
          <w:spacing w:val="-2"/>
          <w:sz w:val="8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 о виде разрешенного использования земельного участка: __________________________________________________________________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17"/>
        <w:gridCol w:w="1463"/>
        <w:gridCol w:w="1756"/>
        <w:gridCol w:w="1170"/>
        <w:gridCol w:w="846"/>
      </w:tblGrid>
      <w:tr>
        <w:trPr>
          <w:trHeight w:val="7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овой расход тепловой энергии Гкал/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теплоносителя (вода, пар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   °С в системе теплоснабжени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теплоносителя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Параметры возвращаемого теплоносителя (в случае подключения тепловой нагрузки в паре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к надежности 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Приложения к запросу (в соответствии с требованиями п. 16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ми постановлением Правительства РФ от 30.11.2021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5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при наличии, может быть предоставлен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(не является обязательным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/Заявитель ___________________________       Ф.И.О.</w:t>
      </w:r>
    </w:p>
    <w:p>
      <w:pPr>
        <w:pStyle w:val="Normal"/>
        <w:spacing w:lineRule="auto" w:line="276"/>
        <w:ind w:left="-567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М.П.  (подпись руководителя юридического лица/ физического лиц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cs="Arial"/>
        </w:rPr>
      </w:pPr>
      <w:r>
        <w:rPr/>
        <w:t xml:space="preserve">Исполнитель: </w:t>
        <w:tab/>
        <w:t xml:space="preserve">__________________, Контактный телефон: </w:t>
        <w:tab/>
        <w:t>__________________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02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7:00Z</dcterms:created>
  <dc:creator>uprd_boss</dc:creator>
  <dc:description/>
  <cp:keywords/>
  <dc:language>en-US</dc:language>
  <cp:lastModifiedBy>Маркова Марина Андреевна</cp:lastModifiedBy>
  <cp:lastPrinted>2016-10-07T12:10:00Z</cp:lastPrinted>
  <dcterms:modified xsi:type="dcterms:W3CDTF">2022-03-14T05:07:00Z</dcterms:modified>
  <cp:revision>5</cp:revision>
  <dc:subject/>
  <dc:title>Приложение (номер)</dc:title>
</cp:coreProperties>
</file>